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993300"/>
          <w:lang w:val="en-US" w:eastAsia="en-US"/>
        </w:rPr>
      </w:pPr>
      <w:r>
        <w:rPr>
          <w:b/>
          <w:bCs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76530</wp:posOffset>
            </wp:positionV>
            <wp:extent cx="2849880" cy="4052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8pt;width:536.95pt;height:54.7pt;mso-wrap-style:none;v-text-anchor:middle;mso-position-vertical:top" type="_x0000_t136">
            <v:path textpathok="t"/>
            <v:textpath on="t" fitshape="t" string="Загумённая Наталья Александровна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</w:rPr>
        <w:t>1978 г.р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Учитель музыки МАОУ Тисульской СОШ №1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Образование высшее профессиональное, Кемеровский государственный университет культуры и искусства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Педагогический стаж 14 лет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Чтобы быть хорошим преподавателем, нужно любить то, что преподаешь, и любить тех, кому преподаешь. Эти слова Василия Ключевского в полной мере можно отнести к педагогической деятельности учителя музыки Загумённой Натальи Александровны. Наталья Александровна родилась в известном на всю Россию уголке – селе Листвянка Тисульского района Кеме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33339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0005</wp:posOffset>
            </wp:positionH>
            <wp:positionV relativeFrom="paragraph">
              <wp:posOffset>802005</wp:posOffset>
            </wp:positionV>
            <wp:extent cx="3073400" cy="2438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</w:rPr>
        <w:t xml:space="preserve">Согласимся с народной мудростью, что начало жизни определяет будущее. Начиная с раннего детства ее мир был наполнен музыкой, постоянно звучавшей в доме. Именно тогда, когда отец играл на гармони, маленькая Наташа вместе с мамой с удовольствием пела и танцевала. Так рождались концертные номера, с которыми отец и дочь выступали на всех сельских праздниках. Наташа хорошо пела, и когда подросла, сама стала организовывать концерты и ставить спектакли вместе с друзьями. Неудивительно, что озорная и веселая девчонка всегда была в центре внимания, располагала к себе открытостью, душевностью и оптимизмо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333399"/>
          <w:spacing w:val="-6"/>
        </w:rPr>
      </w:pPr>
      <w:r>
        <w:rPr>
          <w:b/>
          <w:bCs/>
          <w:color w:val="333399"/>
          <w:spacing w:val="-6"/>
        </w:rPr>
        <w:t xml:space="preserve">Эти качества помогли ей в студенческие годы в учебе и общении, а проблем с выбором будущей профессии у Натальи не было, так как всегда мечтала связать свою дальнейшую жизнь с музыкой и воспитанием детей. Так и произошло: в 1997 году она заканчивает музыкальное отделение Новокузнецкого педагогического училища № 1, а в 2003 году -  Кемеровскую Государственную Академию Культуры и Искусств, по специальности «Народное художественное творчество», с этого момента Наталья Александровна – художественный руководитель народного х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333399"/>
          <w:spacing w:val="-6"/>
        </w:rPr>
        <w:t xml:space="preserve">Отсчет педагогической деятельности идет с 1997 года, когда молодая учительница вернулась в свою родную школу, а с 2002 года Наталья Александровна работает в Тисульской средней школе № 1 учителем музыки, с 2006 г. по 2008г. – заместителем директора по воспитательной работ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333399"/>
          <w:spacing w:val="-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895985</wp:posOffset>
            </wp:positionV>
            <wp:extent cx="2717800" cy="3060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pacing w:val="-6"/>
        </w:rPr>
        <w:t xml:space="preserve">За годы педагогической работы вырос профессиональный уровень, накопился опыт, совершенствовались организаторские способности. И сейчас талантливый педагог в центре внимания коллег: она – активный член школьного профсоюзного комитета, ни один праздник, ни одно мероприятие не обходится без ее участия.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333399"/>
          <w:spacing w:val="-6"/>
        </w:rPr>
      </w:pPr>
      <w:r>
        <w:rPr>
          <w:b/>
          <w:bCs/>
          <w:color w:val="333399"/>
          <w:spacing w:val="-6"/>
        </w:rPr>
        <w:t xml:space="preserve">Наталья Александровна – неоспоримый авторитет для учеников, для нее не существует понятия «трудный ребёнок». Она обладает талантом разглядеть в диссонансе души ноты гармонии и добра, помогая услышать их другим, и, в первую очередь, самому ребёнку. Человек силен друзьями, - так думает Наталья Александровна, поэтому основной своей задачей считает сплочение классного коллектива, что удается ей в полной мер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333399"/>
          <w:spacing w:val="-6"/>
        </w:rPr>
      </w:pPr>
      <w:r>
        <w:rPr>
          <w:b/>
          <w:bCs/>
          <w:color w:val="333399"/>
          <w:spacing w:val="-6"/>
        </w:rPr>
        <w:t>Источник вдохновения для Натальи Александровны – семья и дети, свои и не только, что помогает ей оставаться в душе энергичной, молодой, неугомонной. Путешествия с семьёй по уголкам своей родного края, наслаждение красотой природы придают новые силы, стремление к творчеству, рождают новые перспективы на будуще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333399"/>
          <w:spacing w:val="-6"/>
        </w:rPr>
      </w:pPr>
      <w:r>
        <w:rPr>
          <w:b/>
          <w:bCs/>
          <w:color w:val="333399"/>
          <w:spacing w:val="-6"/>
        </w:rPr>
        <w:t>А пока… Уроки и репетиции, конкурсы, концерты и встречи, а связующее звено – музыка. С особым трепетом и настроением Наталья Александровна и ее ученики организуют выступления в детском саду и домах-интернатах, для ветеранов Великой отечественной войны. Эти выступления оставляют глубокий эмоциональный отклик в душе всех участников, тем самым осуществляется реальная связь времен и поколений.</w:t>
      </w:r>
    </w:p>
    <w:sectPr>
      <w:type w:val="nextPage"/>
      <w:pgSz w:orient="landscape" w:w="16838" w:h="11906"/>
      <w:pgMar w:left="540" w:right="395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7:00Z</dcterms:created>
  <dc:creator>Дунилова Р.А.</dc:creator>
  <dc:description/>
  <cp:keywords/>
  <dc:language>en-US</dc:language>
  <cp:lastModifiedBy>Фирюлина Нина Ивановна</cp:lastModifiedBy>
  <dcterms:modified xsi:type="dcterms:W3CDTF">2011-12-14T16:37:00Z</dcterms:modified>
  <cp:revision>2</cp:revision>
  <dc:subject/>
  <dc:title> </dc:title>
</cp:coreProperties>
</file>