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УТВЕРЖДЕНЫ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Тисульского района № 280 - 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« 09 » апреля 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ТАНОВКИ НА ОЧЕРЕДЬ И ПРИЕМА ДЕТЕЙ В МУНИЦИПАЛЬНЫЕ ДОШКОЛЬНЫЕ ОБРАЗОВАТЕЛЬНЫЕ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СУЛЬ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1.1. Настоящие правила разработаны на основании следующих документо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а РФ «Об образовании» от 10.07.1992 г. №3266-1 (с изменениями и дополнениями)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Типового положения о дошкольном образовательном учреждении, утвержденного постановлением  Правительства РФ от 12.09.2008 г. №666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Закона РФ от 26.06.1992 № 3132-1 "О статусе судей в Российской Федерации"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Закона РФ от 17.01.1992 № 2202-1 "О прокуратуре Российской Федерации"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она РФ от 15.05.1991 № 1244-1 "О социальной защите граждан, подвергшихся воздействию радиации вследствие катастрофы на Чернобыльской АЭС",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360" w:righ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Закона РФ от 26.11.1998 г. №175 «О социальной</w:t>
        <w:br/>
      </w:r>
      <w:r>
        <w:rPr>
          <w:sz w:val="24"/>
          <w:szCs w:val="24"/>
        </w:rPr>
        <w:t>защите граждан Российской Федерации, подвергшихся воздействию</w:t>
        <w:br/>
        <w:t>радиации вследствие аварии в 1957 году на производственном объединении</w:t>
        <w:br/>
        <w:t>«Маяк» и сбросов радиоактивных отходов в реку «Теча»,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360" w:right="5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  Закона РФ  от 24.11.1995 г. №181-ФЗ «О социальной защите инвалидов в Российской Федерации»,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360" w:right="5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   Закона РФ от 27.05.1998 № 76-ФЗ "О статусе военнослужащих",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360" w:right="5" w:hanging="0"/>
        <w:rPr/>
      </w:pPr>
      <w:r>
        <w:rPr>
          <w:spacing w:val="-2"/>
          <w:sz w:val="24"/>
          <w:szCs w:val="24"/>
        </w:rPr>
        <w:t xml:space="preserve">-   </w:t>
      </w:r>
      <w:r>
        <w:rPr>
          <w:sz w:val="24"/>
          <w:szCs w:val="24"/>
        </w:rPr>
        <w:t>Закона РФ от 18.04.1991 № 1026-1 "О милиции",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 Указа Президента РФ от 09.10.2007 г. №1351 «Об утверждении Концепции демографической политики РФ на период до 2025 г.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ризваны обеспечить принцип равных возможностей в реализации прав детей на образование, исходя из интересов ребенка и удовлетворения потребностей семьи в дошкольном образовательном учреждени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На основе настоящих правил, руководители ДОУ ведут прием детей в дошкольные образовательные учреждения Тисульского райо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Права воспитанников ДОУ охраняются «Конвенцией о правах ребенка», действующим законодательством, Уставами дошкольных образовательных учреждений, а также договором между дошкольным учреждением и родителями (законными представителями) каждого ребен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НОВКИ НА ОЧЕРЕДЬ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Постановка на очередь детей для приема в муниципальные дошкольные образовательные учреждения (далее ДОУ) ведется Управлением образования администрации Тисульского района  (далее Управление образования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2.2. </w:t>
      </w:r>
      <w:r>
        <w:rPr>
          <w:sz w:val="24"/>
          <w:szCs w:val="24"/>
        </w:rPr>
        <w:t>Управление образования обеспечивает регламент работы специалиста при регистрации заявлений и предоставлении информации родителям (законным представителям) о продвижении регистрационных  списков. Прием родителей в управлении образования осуществляется еженедельно по четвергам с 8.00 до 12.00 часов и с 13.00 до 17.00 часов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3. </w:t>
      </w:r>
      <w:r>
        <w:rPr>
          <w:spacing w:val="-1"/>
          <w:sz w:val="24"/>
          <w:szCs w:val="24"/>
        </w:rPr>
        <w:t xml:space="preserve">Учет граждан, нуждающихся в услугах дошкольного образования, </w:t>
      </w:r>
      <w:r>
        <w:rPr>
          <w:sz w:val="24"/>
          <w:szCs w:val="24"/>
        </w:rPr>
        <w:t>ведется в журналах регистрации: журнал регистрации льготной категории родителей (законных представителей), журнал регистрации общей очереди родителей (законных представителей) с указани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z w:val="24"/>
          <w:szCs w:val="24"/>
        </w:rPr>
        <w:t>даты рег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z w:val="24"/>
          <w:szCs w:val="24"/>
        </w:rPr>
        <w:t>фамилии, имени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z w:val="24"/>
          <w:szCs w:val="24"/>
        </w:rPr>
        <w:t>даты рождения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z w:val="24"/>
          <w:szCs w:val="24"/>
        </w:rPr>
        <w:t>места проживания родителей (почтовый адрес и телефо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0" w:right="5" w:firstLine="538"/>
        <w:jc w:val="both"/>
        <w:rPr/>
      </w:pPr>
      <w:r>
        <w:rPr>
          <w:sz w:val="24"/>
          <w:szCs w:val="24"/>
        </w:rPr>
        <w:t>фамилии, имени, отчества одного из родителей (законных представителей), паспортных данных одного из родителей (законных представителей), рабочего телефона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22"/>
        <w:ind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желаемого времени (месяц, год) зачисления ребенка в образовательное учреждение.</w:t>
      </w:r>
    </w:p>
    <w:p>
      <w:pPr>
        <w:pStyle w:val="Normal"/>
        <w:shd w:fill="FFFFFF" w:val="clear"/>
        <w:spacing w:lineRule="exact" w:line="322"/>
        <w:ind w:left="538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ные сведения подтверждаются подписью родителей (законных представителей)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2.4. К льготной категории граждан, в соответствии с действующим законодательством, относятся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- дети работающих одиноких родителей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- дети одиноких учащихся матерей, студентов дневной формы обучения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- дети, находящиеся под опе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z w:val="24"/>
          <w:szCs w:val="24"/>
        </w:rPr>
        <w:t>дети-инвали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z w:val="24"/>
          <w:szCs w:val="24"/>
        </w:rPr>
        <w:t>дети родителей-инвали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z w:val="24"/>
          <w:szCs w:val="24"/>
        </w:rPr>
        <w:t>дети из многодетных семей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- дети, родители (один из родителей) которых находятся на военной</w:t>
        <w:br/>
        <w:t>службе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дети судей, прокуроров, следователе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ти сотрудников милиции, дети сотрудников милиции, погибших</w:t>
        <w:br/>
        <w:t>(умерших) в связи с осуществлением служебной деятельности либо умерших</w:t>
        <w:br/>
        <w:t>после увольнения со службы вследствие ранения (контузии), заболевания,</w:t>
        <w:br/>
        <w:t>полученных в период прохождения службы, а также получивших в связи с</w:t>
        <w:br/>
        <w:t>осуществлением служебной деятельности телесные повреждения,</w:t>
        <w:br/>
        <w:t>исключающие для них возможность дальнейшего прохождения службы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ти граждан, подвергшихся воздействию радиации вследствие</w:t>
        <w:br/>
        <w:t>катастрофы на Чернобыльской АЭ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0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ети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0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ети участников боевы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z w:val="24"/>
          <w:szCs w:val="24"/>
        </w:rPr>
        <w:t>дети 5-6-летнего возраста, не посещающие дошкольное учре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z w:val="24"/>
          <w:szCs w:val="24"/>
        </w:rPr>
        <w:t>дети работников образовательных учреждений Тисульского район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right="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Для постановки ребенка на учет родители (законные представители) предъявляют в Управление образовани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0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другой документ, удостоверяющий личность гражданина (коп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 (копия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кумент, подтверждающий право первоочередного приема детей в образовательное учреждение (при наличии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справка о регистрации ребенка по месту жительст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6. Заявления от родителей (законных представителей) о включении ребенка в список детей, стоящих в очереди для поступления в ДОУ принимаются по достижении ребенком шестимесячного возраста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7. В заявлении родители (законные представители) указывают наименование дошкольного образовательного учреждения, в которое хотели бы оформить ребенк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right="5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8. В первую очередь в  группы зачисляются дети, относящиеся к льготной категории. На оставшиеся места зачисляются дети данной возрастной группы из общей очеред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right="5" w:hanging="0"/>
        <w:jc w:val="both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2.9. </w:t>
      </w:r>
      <w:r>
        <w:rPr>
          <w:sz w:val="24"/>
          <w:szCs w:val="24"/>
        </w:rPr>
        <w:t>Дети с ограниченными возможностями здоровья принимаются в учреждения любого вида  при наличии положительного заключения психолого-медико- педагогической комисси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right="5" w:hanging="0"/>
        <w:jc w:val="both"/>
        <w:rPr/>
      </w:pPr>
      <w:r>
        <w:rPr>
          <w:spacing w:val="-2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10. Прием детей в дошкольные образовательные учреждения осуществляется  в период комплектования групп (с 01 июня по 01 сентября), а также в течение всего календарного года при наличии  в данных учреждениях свободных мест.  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11.  При отсутствии свободных мест в конкретном дошкольном учреждении родителям (законным представителям) предлагаются свободные места в других учреждениях. 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2.12. </w:t>
      </w:r>
      <w:r>
        <w:rPr>
          <w:sz w:val="24"/>
          <w:szCs w:val="24"/>
        </w:rPr>
        <w:t>Комплектование дошкольных образовательных учреждений осуществляется в пределах квоты, оговоренной лицензией на право осуществления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3. Возраст детей, принимаемых в учреждение, определяется Уставо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1" w:leader="none"/>
        </w:tabs>
        <w:spacing w:lineRule="exact" w:line="322"/>
        <w:ind w:left="720" w:right="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ДЕТЕЙ В ДОУ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3.1. Прием детей в ДОУ осуществляется по направлению Управления образования и медицинскому заключению о состоянии здоровья ребенка в период с 01 июня по 01 сентября.   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3.2.  Выдача направлений на устройство детей в детские сады  производится по решению  Комиссии по комплектованию муниципальных дошкольны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5" w:hanging="0"/>
        <w:jc w:val="both"/>
        <w:rPr/>
      </w:pPr>
      <w:r>
        <w:rPr>
          <w:spacing w:val="-2"/>
          <w:sz w:val="24"/>
          <w:szCs w:val="24"/>
        </w:rPr>
        <w:t>3.3. Направление на право зачисления ребенка в ДОУ действительно до указанного в нем срок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5" w:hanging="0"/>
        <w:jc w:val="both"/>
        <w:rPr/>
      </w:pPr>
      <w:r>
        <w:rPr>
          <w:spacing w:val="-2"/>
          <w:sz w:val="24"/>
          <w:szCs w:val="24"/>
        </w:rPr>
        <w:t>3.4. В случае неявки после указанного срока без уважительных причин место передается другому ребенку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7. При приеме ребенка в ДОУ в обязательном порядке заключается договор между родителями (законными представителями)  воспитанников и руководителем учреждения в двух экземплярах с выдачей одного экземпляра родителям (законным представителям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5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3.8. При приеме ребенка в образовательное учреждение руководитель обязан ознакомить родителей (законных представителей) с уставом учреждения и другими документами, регламентирующими организацию образовательного процесса в учреждени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5" w:hanging="0"/>
        <w:jc w:val="both"/>
        <w:rPr/>
      </w:pPr>
      <w:r>
        <w:rPr>
          <w:spacing w:val="-2"/>
          <w:sz w:val="24"/>
          <w:szCs w:val="24"/>
        </w:rPr>
        <w:t>3.9. Посещение ДОУ воспитанниками, уходящими в школу, разрешается до 15 август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10. Руководитель ДОУ обязан своевременно информировать Управление образования о наличии в ДОУ свободных мест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>3.11. Родителям (законным представителям) может быть отказано в приеме ребенка в дошкольное образовательное учреждение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5" w:firstLine="538"/>
        <w:jc w:val="both"/>
        <w:rPr/>
      </w:pPr>
      <w:r>
        <w:rPr>
          <w:sz w:val="24"/>
          <w:szCs w:val="24"/>
        </w:rPr>
        <w:t>-</w:t>
        <w:tab/>
        <w:t>при предоставлении родителями (законными представителями)</w:t>
        <w:br/>
        <w:t>документов, не соответствующих установленным Правилами требова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z w:val="24"/>
          <w:szCs w:val="24"/>
        </w:rPr>
        <w:t>при отсутствии свободных мест в дошкольном 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0" w:right="10" w:firstLine="538"/>
        <w:jc w:val="both"/>
        <w:rPr/>
      </w:pPr>
      <w:r>
        <w:rPr>
          <w:sz w:val="24"/>
          <w:szCs w:val="24"/>
        </w:rPr>
        <w:t>при наличии медицинских противопоказаний к посещению ребенком образовательного  учрежд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ind w:right="10" w:hanging="0"/>
        <w:jc w:val="both"/>
        <w:rPr/>
      </w:pPr>
      <w:r>
        <w:rPr>
          <w:sz w:val="24"/>
          <w:szCs w:val="24"/>
        </w:rPr>
        <w:t>3.12. За ребенком сохраняется место в образовательном учреждении при условии предоставления соответствующих документов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/>
      </w:pPr>
      <w:r>
        <w:rPr>
          <w:sz w:val="24"/>
          <w:szCs w:val="24"/>
        </w:rPr>
        <w:t>на время болезни ребенка (при наличии медицинской справ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z w:val="24"/>
          <w:szCs w:val="24"/>
        </w:rPr>
        <w:t>на время карантина в группе, которую посещает ребе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z w:val="24"/>
          <w:szCs w:val="24"/>
        </w:rPr>
        <w:t>на время отпуска родителей (законных представителей), при наличии письменного зая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z w:val="24"/>
          <w:szCs w:val="24"/>
        </w:rPr>
        <w:t>в случае болезни родителей (законных представителей), при наличии письменного заявл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ind w:right="5" w:hanging="0"/>
        <w:jc w:val="both"/>
        <w:rPr/>
      </w:pPr>
      <w:r>
        <w:rPr>
          <w:spacing w:val="-2"/>
          <w:sz w:val="24"/>
          <w:szCs w:val="24"/>
        </w:rPr>
        <w:t xml:space="preserve">3.13. </w:t>
      </w:r>
      <w:r>
        <w:rPr>
          <w:sz w:val="24"/>
          <w:szCs w:val="24"/>
        </w:rPr>
        <w:t>Другие случаи сохранения за ребенком места могут быть оговорены в уставе дошкольного образовательного учреждения и договоре с родителями (законными представителями)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53:00Z</dcterms:created>
  <dc:creator>Admin</dc:creator>
  <dc:description/>
  <cp:keywords/>
  <dc:language>en-US</dc:language>
  <cp:lastModifiedBy>Admin</cp:lastModifiedBy>
  <cp:lastPrinted>2010-04-15T09:17:00Z</cp:lastPrinted>
  <dcterms:modified xsi:type="dcterms:W3CDTF">2010-10-29T03:09:00Z</dcterms:modified>
  <cp:revision>18</cp:revision>
  <dc:subject/>
  <dc:title/>
</cp:coreProperties>
</file>