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Выписка из устава муниципального образовательного учреждения для детей-сирот и детей, оставшихся без попечения родителей, утвержденного Главой Тисульского района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16 апрел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Муниципальное образовательное учреждение для детей-сирот и детей, оставшихся без попечения родителей «Комсомольский детский дом» приним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до 18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 отобранные у родителей по решению с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лишены родительских прав, осуждены, признаны недееспособными, находятся на длительном лечении, а также местонахождение родителей, которых неустановленно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</w:rPr>
        <w:t>4.3. В учреждение могут временно приниматься дети одиноких матерей (отцов), а также беженцев, вынужденных переселенцев, а также из семей, пострадавших от стихийных бедствий и не имеющих постоянного места жительства, на срок не более одного года по заявлению родителей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</w:rPr>
        <w:t>4.4. В учреждении для детей, членов одной семьи, создаются условия для постоянного общения с целью поддержания родственных связей;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</w:rPr>
        <w:t>4.5. На каждого ребенка, определяемого в Учреждение направляющие органы представля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исульского района о направление в Учре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чреждение, выданное управлением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одлинник), а при его отсутствии – заключение медицинской экспертизы, удостоверяющее возраст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 о состоянии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(для детей школьного возрас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условий жизн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или лицах, их замещающих (копии о смерти родителей, приговора или ли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и местожительстве братьев и сестер, других близких родстве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, оставшегося после смерти родителей, сведения о лицах, отвечающих за его сохра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закреплении жилой площади, занимаемой несовершеннолетним или его родителями, или документы, подтверждающие отсутствие жил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ая книжка ребенка, получающего пенсию, копия решения суда о взыскании алиментов, ценные бумаги (при получении их на ребенка родителями или лицом, их заменяющи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для детей с отклонениями в развитии);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7:00Z</dcterms:created>
  <dc:creator>Приемная</dc:creator>
  <dc:description/>
  <cp:keywords/>
  <dc:language>en-US</dc:language>
  <cp:lastModifiedBy>комп</cp:lastModifiedBy>
  <dcterms:modified xsi:type="dcterms:W3CDTF">2010-10-29T06:25:00Z</dcterms:modified>
  <cp:revision>3</cp:revision>
  <dc:subject/>
  <dc:title>Порядок приема детей в детский дом</dc:title>
</cp:coreProperties>
</file>