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равление образования Тисуль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5"/>
                    <w:gridCol w:w="4565"/>
                  </w:tblGrid>
                  <w:tr>
                    <w:trPr/>
                    <w:tc>
                      <w:tcPr>
                        <w:tcW w:w="4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Принят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/>
                        </w:pPr>
                        <w:r>
                          <w:rPr>
                            <w:color w:val="333333"/>
                          </w:rPr>
                          <w:t xml:space="preserve">Советом   МОУ ДОД Дом детского творчества Протокол  № 1 от  31.08.2010г                                    </w:t>
                        </w:r>
                      </w:p>
                    </w:tc>
                    <w:tc>
                      <w:tcPr>
                        <w:tcW w:w="4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Утверждаю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Директор МОУ ДОД Дом детского творчеств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/>
                        </w:pPr>
                        <w:r>
                          <w:rPr>
                            <w:color w:val="333333"/>
                          </w:rPr>
                          <w:t xml:space="preserve">___________________ Е.Ю.Панина                                                               Приказ №136 от 31.08.2010.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jc w:val="right"/>
                          <w:outlineLvl w:val="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ПУБЛИЧНЫЙ ДОКЛА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Муниципального образовательного учрежд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Дополнительного образования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Дом детского творчест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 2009-2010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исульский район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0</w:t>
                  </w:r>
                </w:p>
                <w:p>
                  <w:pPr>
                    <w:pStyle w:val="Normal"/>
                    <w:spacing w:lineRule="atLeast" w:line="360"/>
                    <w:ind w:left="360" w:hanging="0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БЩАЯ ИНФОРМАЦИЯ ОБ ОБРАЗОВАТЕЛЬНОМ УЧРЕЖДЕНИИ</w:t>
                  </w:r>
                </w:p>
                <w:p>
                  <w:pPr>
                    <w:pStyle w:val="Normal"/>
                    <w:ind w:left="360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</w:t>
                  </w:r>
                  <w:r>
                    <w:rPr>
                      <w:color w:val="333333"/>
                    </w:rPr>
                    <w:t xml:space="preserve">Полное наименование  ОУ  в соответствии с уставом и свидетельством о внесении записи в Единый  государственный  реестр  юридических  лиц  </w:t>
                  </w:r>
                  <w:r>
                    <w:rPr>
                      <w:b/>
                      <w:color w:val="333333"/>
                      <w:u w:val="single"/>
                    </w:rPr>
                    <w:t xml:space="preserve">Муниципальное образовательное учреждение дополнительного образования детей Дом детского творчества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Юридический и фактический адрес  </w:t>
                  </w:r>
                  <w:r>
                    <w:rPr>
                      <w:b/>
                      <w:color w:val="333333"/>
                      <w:u w:val="single"/>
                    </w:rPr>
                    <w:t xml:space="preserve">652210 , РФ, Кемеровская область , Тисульский район , пгт. Тисуль , ул. Октябрьская, 12 .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Учреждение  расположено в одноэтажном каменном  здании,  обеспечено централизованным отоплением, водопроводом, канализацией (выгребная яма ).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color w:val="333333"/>
                    </w:rPr>
                    <w:t xml:space="preserve">        </w:t>
                  </w:r>
                  <w:r>
                    <w:rPr>
                      <w:b/>
                      <w:color w:val="333333"/>
                    </w:rPr>
                    <w:t>Образовано учреждение в 2002 год</w:t>
                  </w:r>
                  <w:r>
                    <w:rPr>
                      <w:color w:val="333333"/>
                    </w:rPr>
                    <w:t xml:space="preserve"> .   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      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333333"/>
                    </w:rPr>
                    <w:t>Списочный состав воспитанников на конец учебного года: 806 человек</w:t>
                  </w:r>
                  <w:r>
                    <w:rPr>
                      <w:b/>
                      <w:color w:val="333333"/>
                    </w:rPr>
                    <w:t>.</w:t>
                  </w:r>
                  <w:r>
                    <w:rPr/>
                    <w:t xml:space="preserve">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оящие на учете в ОДН – 4 чел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з неблагополучных семей – 79 чел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з многодетных семей – 102 чел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з малообеспеченных семей – 217 чел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ти-сироты, дети оставшиеся без попечения родителей – 28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Кад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6"/>
                    <w:gridCol w:w="834"/>
                    <w:gridCol w:w="312"/>
                    <w:gridCol w:w="341"/>
                    <w:gridCol w:w="341"/>
                    <w:gridCol w:w="389"/>
                    <w:gridCol w:w="627"/>
                    <w:gridCol w:w="642"/>
                    <w:gridCol w:w="449"/>
                    <w:gridCol w:w="449"/>
                    <w:gridCol w:w="449"/>
                    <w:gridCol w:w="625"/>
                    <w:gridCol w:w="900"/>
                    <w:gridCol w:w="386"/>
                    <w:gridCol w:w="371"/>
                  </w:tblGrid>
                  <w:tr>
                    <w:trPr>
                      <w:trHeight w:val="108" w:hRule="atLeast"/>
                    </w:trPr>
                    <w:tc>
                      <w:tcPr>
                        <w:tcW w:w="14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л-во</w:t>
                        </w:r>
                      </w:p>
                    </w:tc>
                    <w:tc>
                      <w:tcPr>
                        <w:tcW w:w="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егории</w:t>
                        </w:r>
                      </w:p>
                    </w:tc>
                    <w:tc>
                      <w:tcPr>
                        <w:tcW w:w="10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ж в должности</w:t>
                        </w:r>
                      </w:p>
                    </w:tc>
                    <w:tc>
                      <w:tcPr>
                        <w:tcW w:w="261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озраст</w:t>
                        </w:r>
                      </w:p>
                    </w:tc>
                    <w:tc>
                      <w:tcPr>
                        <w:tcW w:w="9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олодые спец.</w:t>
                        </w:r>
                      </w:p>
                    </w:tc>
                    <w:tc>
                      <w:tcPr>
                        <w:tcW w:w="3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М 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Ж 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14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I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-3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олее 5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ене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 л.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-3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-5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-60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нс.</w:t>
                        </w:r>
                      </w:p>
                    </w:tc>
                    <w:tc>
                      <w:tcPr>
                        <w:tcW w:w="9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етодисты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дагоги дополнительного образования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сн. 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вмест. 12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УП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ВП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служивающий персонал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екретники:</w:t>
                        </w:r>
                      </w:p>
                    </w:tc>
                    <w:tc>
                      <w:tcPr>
                        <w:tcW w:w="7115" w:type="dxa"/>
                        <w:gridSpan w:val="1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етодисты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дагоги дополнительного образования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ый уровень 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8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0"/>
                    <w:gridCol w:w="2700"/>
                    <w:gridCol w:w="2160"/>
                    <w:gridCol w:w="2160"/>
                  </w:tblGrid>
                  <w:tr>
                    <w:trPr>
                      <w:trHeight w:val="983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Высшее  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еоконченное высшее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реднее специальное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ез образования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6300" w:dyaOrig="259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81pt;margin-top:-9pt;width:315pt;height:129.65pt;mso-wrap-distance-left:9.05pt;mso-wrap-distance-right:9.05pt;mso-position-horizontal-relative:text;mso-position-vertical-relative:text" filled="f" o:ole="">
                        <v:imagedata r:id="rId3" o:title=""/>
                        <w10:wrap type="tight"/>
                      </v:shape>
                      <o:OLEObject Type="Embed" ProgID="" ShapeID="ole_rId2" DrawAspect="Content" ObjectID="_573337211" r:id="rId2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овательный уровень работников</w:t>
                  </w: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240" w:after="12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b/>
                      <w:color w:val="333333"/>
                    </w:rPr>
                    <w:t>Курсы повышения квалификации пройден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3333"/>
                    </w:rPr>
                    <w:t>Директор</w:t>
                  </w:r>
                  <w:r>
                    <w:rPr>
                      <w:color w:val="333333"/>
                    </w:rPr>
                    <w:t>:   КРИПКи ПРО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008  « Управление в системе образования »- 144ч</w:t>
                  </w:r>
                </w:p>
                <w:p>
                  <w:pPr>
                    <w:pStyle w:val="Normal"/>
                    <w:ind w:right="-108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8г -« Охрана труда »- 72ч 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color w:val="333333"/>
                    </w:rPr>
                    <w:t>Зам директора по БЖ</w:t>
                  </w:r>
                  <w:r>
                    <w:rPr>
                      <w:color w:val="333333"/>
                    </w:rPr>
                    <w:t xml:space="preserve"> :КРИПК и ПРО 2008г -« Охрана труда »- 72ч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</w:rPr>
                    <w:t>Методисты: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/>
                    <w:t>2005г., КРИПК и ПРО, «Педагогика», 132ч.</w:t>
                  </w:r>
                  <w:r>
                    <w:rPr>
                      <w:color w:val="333333"/>
                    </w:rPr>
                    <w:t xml:space="preserve"> ,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/>
                    <w:t>2010г.,  КРИПК и ПРО, «Современные подходы к организации и методической работе в УДО», 126ч.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Педагоги дополнительного образова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7г.,  КРИПК и ПРО, «Здоровьесберегающие основы системы образования», 126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05г., КРИПК и ПРО, Теория и практика технологического образования, 130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г., КРИПК и ПРО, Теория и практика организ. деятельности учрежд. ДО детей в услов. развив. образ., 144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г.,КРИПК и ПРО, «Психолого-педагогические аспекты развития системы образования», 126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7г., КРИПК и ПРО, «Психолого-пед. аспекты развит. системы образования », 126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 Обл. учеб. метод. центр работ. культ. и искусства «Хореографич. искусство», 72 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, КРИПК и ПРО «Теория и практика технологического образования», 144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6г., КРИПК и ПРО, Теория и практика гуманитарного образ., 126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8г., Управление в системе образования, 144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ПК и ПРО, 2006г., Теория и практика естественно-научн. образ., 126ч.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720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собенности образовательного процесса</w:t>
                  </w:r>
                </w:p>
                <w:p>
                  <w:pPr>
                    <w:pStyle w:val="Normal"/>
                    <w:ind w:firstLine="450"/>
                    <w:jc w:val="both"/>
                    <w:rPr/>
                  </w:pPr>
                  <w:r>
                    <w:rPr/>
                    <w:t>Особенностью работы   Дома детского творчества являлась его многопрофильность, так как работа строилась через   реализацию программ разных   направленностей, которые  направлены на создание условий для самореализации, творческое развитие личности, укрепление здоровья и профессиональное самоопределение детей, свободного выбора каждым ребенком образовательной области, профиля программы, на многообразие видов деятельности, удовлетворяющих самым разным интересам учащихся, а так же через реализацию плана работы с обучающимися ОУ.</w:t>
                  </w:r>
                </w:p>
                <w:p>
                  <w:pPr>
                    <w:pStyle w:val="Normal"/>
                    <w:spacing w:before="280" w:after="280"/>
                    <w:rPr>
                      <w:color w:val="333333"/>
                    </w:rPr>
                  </w:pPr>
                  <w:r>
                    <w:rPr>
                      <w:b/>
                      <w:bCs/>
                    </w:rPr>
                    <w:t>Основные задачи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1. Развивать профессиональную компетентность и мастерство каждого педагог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. Стимулировать творческий потенциал педагог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3. Выявить и распространить положительный педагогический опы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4. Продолжить поиск новых форм организации детского досу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5. Обеспечить каждому ребенку комфортную эмоциональную среду – ситуацию успех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6. Развивать творческие способности детей, формируя творческую личнос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внеурочной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/>
                    <w:t>Муниципальное образовательное учреждение дополнительного образования детей Дом детского творчества осуществляет образовательно-воспитательный процесс по пяти направленностя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Художественно-эстетическ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Эколого-биологическ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Социально-педагогическ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Военно-патриотическа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Туристско-краеведческая.</w:t>
                  </w:r>
                </w:p>
                <w:p>
                  <w:pPr>
                    <w:pStyle w:val="Normal"/>
                    <w:ind w:left="1" w:firstLine="540"/>
                    <w:jc w:val="both"/>
                    <w:rPr/>
                  </w:pPr>
                  <w:r>
                    <w:rPr/>
                    <w:t>В рамках эколого-биологической направленности действует 9 творческих объединений, занятия в которых проходят в 11 группах, посещают объединения 125 обучающихся. В 2009/2010 учебном году проведено 19 районных мероприятий, в которых приняли участие 352 обучающихся. Районными призёрами стали 79 обучающихся. Двое обучающихся заняли 2 место в областной экологической конференции «Экология Кузбасса», трое обучающихся отмечены Грамотами Департамента образования и науки Администрации Кемеровской области за участие в областных конкурсах.</w:t>
                  </w:r>
                </w:p>
                <w:p>
                  <w:pPr>
                    <w:pStyle w:val="Normal"/>
                    <w:ind w:left="-180" w:firstLine="540"/>
                    <w:jc w:val="both"/>
                    <w:rPr/>
                  </w:pPr>
                  <w:r>
                    <w:rPr/>
                    <w:t>Творческие объединения туристско-краеведческой направленности (8) посещают 118 обучающихся, которые занимаются в 11 группах. За истекший учебный год проведено 8 районных мероприятий, в которых приняли участие 144 обучающихся. Районными призёрами в конкурсах стали 51 обучающийся.</w:t>
                  </w:r>
                </w:p>
                <w:p>
                  <w:pPr>
                    <w:pStyle w:val="Normal"/>
                    <w:ind w:left="-180" w:firstLine="540"/>
                    <w:jc w:val="both"/>
                    <w:rPr/>
                  </w:pPr>
                  <w:r>
                    <w:rPr/>
                    <w:t>В рамках военно-патриотической направленности действует 1 творческих объединение, которое посещают 13 обучающихся. В 2009/2010 учебном году проведено 13 районных мероприятий, в которых приняли участие 882 обучающихся. Более 50 обучающихся общеобразовательных учреждений стали призёрами и лауреатами районных конкурсов и акций.</w:t>
                  </w:r>
                </w:p>
                <w:p>
                  <w:pPr>
                    <w:pStyle w:val="Normal"/>
                    <w:ind w:left="-180" w:firstLine="540"/>
                    <w:jc w:val="both"/>
                    <w:rPr/>
                  </w:pPr>
                  <w:r>
                    <w:rPr/>
                    <w:t>Социально-педагогическая направленность осуществляет образовательно-воспитательную деятельность в 7 творческих объединениях, которые посещают 94 обучающихся. За отчётный период проведено 17 районных мероприятий, общее количество участников – 588. 65 участников стали призёрами районных конкурсов.</w:t>
                  </w:r>
                </w:p>
                <w:p>
                  <w:pPr>
                    <w:pStyle w:val="Normal"/>
                    <w:ind w:left="-180" w:firstLine="540"/>
                    <w:jc w:val="both"/>
                    <w:rPr/>
                  </w:pPr>
                  <w:r>
                    <w:rPr/>
                    <w:t>Творческие объединения художественно-эстетической направленности посещают 456 обучающихся. Занятия проводятся в 20 творческих объединениях, в 40 учебных группах. В течение учебного года проведено 6 творческих конкурсов, в которых приняли участие 313 человек, призёрами стали 70 ребят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В Тисульском районе создана и действует детская районная организация «Новое поколение», в которую входят активисты школьных детских организаций. 4 раза в год проходит заседание районной Школы самоуправления, на которой рассматриваются важные актуальные вопросы, проходит обучение активистов по вопросам планирования и организации деятельности детских школьных организаций. Всего на территории Тисульского района сформировано 11 школьных детских организаций. Каждая организация имеет название, флаг, актив. Традиционно каждый год 19 мая в Тисульском районе проходит Слёт детских школьных организаций, на котором награждаются активисты школ, педагоги, а наиболее отличившимся обучающимся вручается Грант Главы Тисульского района. На Слёте инициативным и активным ребятам присваиваются статусы: орлёнок, пионер, юниор. Слёт проходит в торжественной обстановке. Этот год не стал исключением. На </w:t>
                  </w:r>
                  <w:r>
                    <w:rPr>
                      <w:lang w:val="en-US"/>
                    </w:rPr>
                    <w:t>IX</w:t>
                  </w:r>
                  <w:r>
                    <w:rPr/>
                    <w:t xml:space="preserve"> районном слёте детских школьных организаций награждено 23 активиста, 17 педагогов,  30 обучающимся вручен Грант Главы Тисульского района. 15 ребятам присвоен статус «орлёнок», 16 – «пионер», 17 – «юниор»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Муниципальное образовательное учреждение дополнительного образования детей Дом детского творчества активно взаимодействует с образовательными учреждениями Тисульского района, вовлекая их в совместную организационно-массовую деятельность. На базе 13 образовательных учреждений (в 2008/2009 – в 8) педагогами дополнительного образования проводятся творческие объединения. 5 дошкольных образовательных учреждения охвачены дополнительным образованием, где реализуются программы эколого-биологической, художественно-эстетической, социально-педагогической направленност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Методическая рабо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Всю методическую работу координирует методический совет учреждения, в состав которого входят методисты и заместитель директора по УВР. Работа методического совета строится на решении таких вопросов, как разработка и утверждение системы оценки достижений обучающихся и педагогов, разработка процедуры проведения промежуточной и итоговой аттестации обучающихся (что является для нас принципиально новым), разработка критериев изучения уровня обученности обучающихся, согласование Программы мониторин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ab/>
                    <w:t xml:space="preserve">При составлении анализа работы за прошлый учебный год выявилась необходимость оценивать качество достижений педагога через его успешность. В этой связи была сформирована проблемная группа, которая решает вопросы о значении диагностики успешности педагога дополнительного образования, адаптирует и апробирует анкеты диагностики успешности педагогов дополнительного образования и как результат – составляет мониторинг успешности педагогов дополнительного образова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ab/>
                    <w:t>Следствием работы проблемной группы является деятельность творческой лаборатории «Портфолио», которая занимается разработкой и формированием портфолио педагогов и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ab/>
                    <w:t>Работа методического объединения педагогов дополнительного образования также направлена на повышение профессионального мастерства. Формы проведения методического объединения различны: это и круглый стол, и теоретический семинар, и семинар-практикум, и мастер-класс. В основном используются интерактивные методы проведения объединения. На методическом объединении  рассматриваются такие вопросы, как «Формы работы с обучающимися в творческих объединениях», «Оформление выставочных и конкурсных материалов», «Методика исследовательской деятельности в УДО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Новой формой в организации методической работы является система методических часов. Уже отмечалось выше, что нормативно-правовая база дополнительного образования недостаточна, порой мы испытываем информационный голод.  И поэтому на методических часах мы изучаем нормативно-правовую документацию, ведущую документацию Министерства образования, информационные письма, методические рекомендации. Тематика методических часов такова: «Дополнительное образование детей в контексте Федеральных государственных образовательных стандартов (ФГОС)», «Современная система дополнительного образования и перспективы её развития», «Педагог дополнительного образования – профессионал. Какой он?», «Оценка качества дополнительного образования», «Становление профессиональной авторской позиции педагога в условиях учреждения дополнительного образован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 xml:space="preserve">   Управление профессиональным ростом учителя, осуществляемое методической службой, можно  представить в виде цепочки: исследование- выявление проблемы - коррекционная работа - результат. Для наблюдения за ростом профессионального мастерства учителя исследования необходимо повторять, сравнивая результаты, делать вывод и на основе показателей конечных результатов строить прогнозы развития на новый период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Систематически проводимый анализ профессионального уровня учителей на основе определения комплекса затруднений, которые они испытывают в своей профессиональной деятельности, позволяет сделать вывод о том, что уровень профессионализма современных учителей требует развития как в целом, так и по отдельным аспектам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С целью выявления профессиональных успехов и типичных затруднений работников, осуществляющих образовательный процесс, в 2009-2010 учебном году была разработана Программа мониторинга, основными задачами которой явилис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пределить уровень профессиональной компетенции каждого работника, осуществляющего образовательный процесс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изучить, обобщить и систематизировать типичные затруднения и успехи работников, осуществляющих образовательный процесс, для коррекции методической работы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создать группы по уровню типичных затруднений и успехов для наиболее результативной деятельности работников, осуществляющих образовательный процесс, в работе по самообразованию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пределить характер и особенности взаимоотношений в коллективе, его психологический клима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педагогического мониторинга предполагает исследования по следующим критерия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оответствие образования педагога профилю творческого объедин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валификационная характеристика работников, осуществляющих образовательный процес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овышение профессионального уровня работниками, осуществляющими образовательный процес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результативность деятельности педаго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обученность обучающихс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амообразование педагог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амообразование педагог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оличественные показате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/>
                    <w:tab/>
                    <w:t>В прошлом году в учреждении были разработаны методические рекомендации к составлению и содержанию образовательных программ дополнительного образования. В 2009-2010 учебном году все образовательные программы приведены в соответствие с требованиями, на каждую образовательную программу составлена рецензия. И здесь уместно привести сравнительный анализ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5760" w:type="dxa"/>
                    <w:jc w:val="left"/>
                    <w:tblInd w:w="20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7"/>
                    <w:gridCol w:w="3063"/>
                  </w:tblGrid>
                  <w:tr>
                    <w:trPr/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  <w:t>2008-2009 учебный год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  <w:t>2009-2010 учебный год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  <w:t>Количество образовательных программ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object w:dxaOrig="6855" w:dyaOrig="457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54pt;margin-top:15.55pt;width:342.95pt;height:228.95pt;mso-wrap-distance-left:9.05pt;mso-wrap-distance-right:9.05pt;mso-position-horizontal-relative:text;mso-position-vertical-relative:text" filled="f" o:ole="">
                        <v:imagedata r:id="rId5" o:title=""/>
                        <w10:wrap type="square" side="right"/>
                      </v:shape>
                      <o:OLEObject Type="Embed" ProgID="" ShapeID="ole_rId4" DrawAspect="Content" ObjectID="_1410916651" r:id="rId4"/>
                    </w:object>
                  </w:r>
                  <w:r>
                    <w:rPr/>
                    <w:br w:type="textWrapping" w:clear="all"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ответствие образования педагога профилю творческого объедин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760" w:type="dxa"/>
                    <w:jc w:val="left"/>
                    <w:tblInd w:w="20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7"/>
                    <w:gridCol w:w="3063"/>
                  </w:tblGrid>
                  <w:tr>
                    <w:trPr/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5"/>
                          <w:spacing w:before="240" w:after="6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  <w:t>Учебный год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% педагогов с соответствующим образованием 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-2009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%</w:t>
                        </w:r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9-2010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object w:dxaOrig="6585" w:dyaOrig="38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68.95pt;margin-top:-0.3pt;width:329pt;height:192pt;mso-wrap-distance-left:9.05pt;mso-wrap-distance-right:9.05pt;mso-position-horizontal-relative:text;mso-position-vertical-relative:text" filled="f" o:ole="">
                        <v:imagedata r:id="rId7" o:title=""/>
                        <w10:wrap type="tight"/>
                      </v:shape>
                      <o:OLEObject Type="Embed" ProgID="" ShapeID="ole_rId6" DrawAspect="Content" ObjectID="_1223945383" r:id="rId6"/>
                    </w:object>
                  </w:r>
                </w:p>
                <w:p>
                  <w:pPr>
                    <w:pStyle w:val="TextBodyInden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>В учреждении  в 2009/2010 учебном году работают 2 молодых специалиста. Для координации их деятельности, профессиональной адаптации работает «Школа начинающего педагога». Было проведено 4 заседания. Регулярно в течение года проводились консультаци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Мероприятия в области предупреждения  и ликвидации ЧС,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>обеспечение пожарной безопасности</w:t>
                  </w:r>
                </w:p>
                <w:p>
                  <w:pPr>
                    <w:pStyle w:val="Normal"/>
                    <w:ind w:left="1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В плане обеспечения безопасной организации учебного процесса проводится технический осмотр здания. В начале учебного года проводится проверка учебных кабинетов. Регулярно осуществляются тренировки по экстренной эвакуации людей из </w:t>
                  </w:r>
                </w:p>
                <w:p>
                  <w:pPr>
                    <w:pStyle w:val="Normal"/>
                    <w:ind w:left="1" w:hanging="0"/>
                    <w:jc w:val="both"/>
                    <w:rPr/>
                  </w:pPr>
                  <w:r>
                    <w:rPr/>
                    <w:t xml:space="preserve">здания  при ЧС природного и техногенного характера, при угрозе пожара и террорестического акта.  </w:t>
                  </w:r>
                </w:p>
                <w:p>
                  <w:pPr>
                    <w:pStyle w:val="Normal"/>
                    <w:ind w:left="1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  здании установлена АПС, имеется в наличии 5 огнетушителей (1 – ОУ, 4 – ОП)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ы договоры 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) ФГУП «Охрана» МВД РФ на техническое обслуживание комплекса технических средств пожарной сигнал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отдел   Вневедомственной охраны при ОВД по Тисульскому району на экстренный вызов наряда мили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333333"/>
                    </w:rPr>
                  </w:pPr>
                  <w:r>
                    <w:rPr>
                      <w:b/>
                      <w:bCs/>
                    </w:rPr>
                    <w:t>Учебно- материальное обеспечение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333333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Учебно- материальная база учреждения обеспечивает определённый уровень воспитательно - образовательной работы с детьми. Систематически ведётся пополнение и обновление учебно - наглядного обеспечения . 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9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Финансовое обеспечение функционирования и развития  УДО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9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У  ДОД Дом детского творчества находится на муниципальном финансировании. На сегодня отсутствует финансирование по многим статьям сметы            (мебель, хозяйственные расходы, канцелярия, технологическое оборудование , командировочные расходы ). За отчетный период статьи 210 , 211 оплата труда и заработная плата выполнены полностью. На проведение районных мероприятий выделено 207 тысяч рублей. На обслуживание здания – 340 тысяч рублей.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9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целях улучшения материально - технического обеспечения учреждения привлекаются другие дополнительные источники финансирования - это  спонсорская помощь. За счет этих средств в течение ( отчетного ) года  сделан косметический ремонт здания.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333333"/>
                    </w:rPr>
                  </w:pPr>
                  <w:r>
                    <w:rPr>
                      <w:color w:val="FF0000"/>
                    </w:rPr>
                    <w:t xml:space="preserve">              </w:t>
                  </w:r>
                  <w:r>
                    <w:rPr>
                      <w:b/>
                      <w:color w:val="FF0000"/>
                    </w:rPr>
                    <w:t xml:space="preserve">                </w:t>
                  </w:r>
                  <w:r>
                    <w:rPr>
                      <w:b/>
                      <w:color w:val="333333"/>
                    </w:rPr>
                    <w:t>Основные нерешенные проблемы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960"/>
                    <w:jc w:val="both"/>
                    <w:rPr/>
                  </w:pPr>
                  <w:r>
                    <w:rPr>
                      <w:color w:val="333333"/>
                    </w:rPr>
                    <w:t>На сегодняшний  день остаются нерешенными  вопросы: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- </w:t>
                  </w:r>
                  <w:r>
                    <w:rPr/>
                    <w:t>недостаток квалифицированных кадров,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-  приобретение технологического оборудования  (компьютер, ксерокс, принтер),  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- приобретение мебели, музыкальной аппаратуры. </w:t>
                  </w:r>
                  <w:r>
                    <w:rPr>
                      <w:b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426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Основные направления ближайшего развития </w:t>
                  </w:r>
                </w:p>
                <w:p>
                  <w:pPr>
                    <w:pStyle w:val="Normal"/>
                    <w:spacing w:lineRule="auto" w:line="360" w:before="120" w:after="120"/>
                    <w:ind w:firstLine="426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</w:rPr>
                    <w:t xml:space="preserve"> </w:t>
                  </w:r>
                  <w:r>
                    <w:rPr>
                      <w:b/>
                      <w:color w:val="333333"/>
                    </w:rPr>
                    <w:t>МОУ ДОД Дом детского творчества</w:t>
                  </w:r>
                </w:p>
                <w:p>
                  <w:pPr>
                    <w:pStyle w:val="Normal"/>
                    <w:spacing w:lineRule="auto" w:line="360" w:before="120" w:after="120"/>
                    <w:rPr>
                      <w:color w:val="333333"/>
                    </w:rPr>
                  </w:pPr>
                  <w:r>
                    <w:rPr/>
                    <w:t>1.Непрерывно совершенствовать уровень педагогического мастерства педагогических работников в реализации программ дополните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   Вовлекать педагогических работников в конкурсное движ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  Разработать Программу развития учреждения, Программу предпрофильной подготовки. 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  <w:r>
                    <w:rPr>
                      <w:color w:val="333333"/>
                    </w:rPr>
                    <w:t>4.   Совершенствовать деятельности с привлечением  социальных партнеров, родительской обществен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ab/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ассмотрено и принято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Совете МОУ ДОД Дом детского творче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 xml:space="preserve">протокол № 1 от 31.08.2010 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1">
    <w:name w:val="style231"/>
    <w:basedOn w:val="Style1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9:00Z</dcterms:created>
  <dc:creator>анохин</dc:creator>
  <dc:description/>
  <cp:keywords/>
  <dc:language>en-US</dc:language>
  <cp:lastModifiedBy>ФоРвОрД</cp:lastModifiedBy>
  <dcterms:modified xsi:type="dcterms:W3CDTF">2010-09-15T05:03:00Z</dcterms:modified>
  <cp:revision>3</cp:revision>
  <dc:subject/>
  <dc:title/>
</cp:coreProperties>
</file>