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ОУ Тисульский детский сад №3 «Радуга»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213"/>
      </w:tblGrid>
      <w:tr>
        <w:trPr/>
        <w:tc>
          <w:tcPr>
            <w:tcW w:w="4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 учреждения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>Протокол № _</w:t>
            </w:r>
            <w:r>
              <w:rPr>
                <w:b/>
                <w:bCs/>
                <w:sz w:val="28"/>
                <w:szCs w:val="28"/>
                <w:u w:val="single"/>
              </w:rPr>
              <w:t>4__</w:t>
            </w:r>
            <w:r>
              <w:rPr>
                <w:b/>
                <w:bCs/>
                <w:sz w:val="28"/>
                <w:szCs w:val="28"/>
              </w:rPr>
              <w:t>от _</w:t>
            </w:r>
            <w:r>
              <w:rPr>
                <w:b/>
                <w:bCs/>
                <w:sz w:val="28"/>
                <w:szCs w:val="28"/>
                <w:u w:val="single"/>
              </w:rPr>
              <w:t>05.07.10</w:t>
            </w:r>
            <w:r>
              <w:rPr>
                <w:b/>
                <w:bCs/>
                <w:sz w:val="28"/>
                <w:szCs w:val="28"/>
              </w:rPr>
              <w:t xml:space="preserve"> г.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ведующая      Тисульским 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им садом №3 «Радуга»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right" w:pos="5457" w:leader="none"/>
              </w:tabs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    ____________</w:t>
              <w:tab/>
              <w:t>Фролова О.Ф.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 № _</w:t>
            </w:r>
            <w:r>
              <w:rPr>
                <w:b/>
                <w:bCs/>
                <w:sz w:val="28"/>
                <w:szCs w:val="28"/>
                <w:u w:val="single"/>
              </w:rPr>
              <w:t>24</w:t>
            </w:r>
            <w:r>
              <w:rPr>
                <w:b/>
                <w:bCs/>
                <w:sz w:val="28"/>
                <w:szCs w:val="28"/>
              </w:rPr>
              <w:t>__     от __</w:t>
            </w:r>
            <w:r>
              <w:rPr>
                <w:b/>
                <w:bCs/>
                <w:sz w:val="28"/>
                <w:szCs w:val="28"/>
                <w:u w:val="single"/>
              </w:rPr>
              <w:t>07.07.10 г.__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 ДОКЛАД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ДОШКОЛЬНОГО  ОБРАЗОВАТЕЛЬНОГО  УЧРЕЖДЕНИЯ  ТИСУЛЬСКОГО ДЕТСКОГО САДА ОБЩЕРАЗВИВАЮЩЕГО ВИДА С ПРИОРИТЕТНЫМ ОСУЩЕСТВЛЕНИЕМ НРАВСТВЕННО - ПАТРИОТИЧЕСКОГО НАПРАВЛЕНИЯРАЗВИТИЯ ВОСПИТАННИКОВ № 3 «РАДУГА»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ТИСУЛЬ 2010</w:t>
      </w:r>
    </w:p>
    <w:p>
      <w:pPr>
        <w:pStyle w:val="Normal"/>
        <w:spacing w:before="0" w:after="240"/>
        <w:jc w:val="center"/>
        <w:rPr/>
      </w:pPr>
      <w:r>
        <w:rPr/>
        <w:t>Содержание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61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щая характеристика МДОУ Тисульского детского сада №3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адуга»…………………………………………………………………………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труктура управления МДОУ  Тисульского детского сада № 3 «Радуга»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словия осуществления образовательного процесса………………………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охранение и укрепление здоровья детей …………………………………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рганизация питания, состояние системы обеспечения …………………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Семья и дошкольное образовательное учреждение ………………………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Финансовые ресурсы ДОУ и их использование ………………………….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Перспективы развития ………………………………………………………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1. ОБЩАЯ ХАРАКТЕРИСТИКА </w:t>
      </w:r>
      <w:r>
        <w:rPr>
          <w:b/>
          <w:bCs/>
          <w:sz w:val="28"/>
          <w:szCs w:val="28"/>
        </w:rPr>
        <w:t>МДОУ Тисульского детского сада № 3 «РАДУГА»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>Детский сад  № 3 «Радуга» расположен в типовом двухэтажном здании, снабжен центральным отоплением, водопроводом, канализацией. Работает с 1996 года (14 лет). Детский сад располагается далеко от спортивно-образовательных  и культурно-образовательных учреждений. Близко находится средняя школа №1.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воспитанников на май 2010 г. –  118 человек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У функционирует 6 групп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группа – дети от 1,5 до 2 лет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 группа – дети от 2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лет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 группа - дети от 3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до 4 лет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 группа - дети от 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5 лет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 группа - дети от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6 лет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21группа - дети от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о 7 лет </w:t>
      </w:r>
    </w:p>
    <w:p>
      <w:pPr>
        <w:pStyle w:val="Normal"/>
        <w:spacing w:lineRule="exact" w:line="240" w:before="240" w:after="120"/>
        <w:ind w:firstLine="720"/>
        <w:jc w:val="center"/>
        <w:rPr/>
      </w:pPr>
      <w:r>
        <w:rPr>
          <w:b/>
          <w:sz w:val="28"/>
          <w:szCs w:val="28"/>
        </w:rPr>
        <w:t xml:space="preserve">Качественная характеристика семей МДОУ Тисульского </w:t>
      </w:r>
    </w:p>
    <w:p>
      <w:pPr>
        <w:pStyle w:val="Normal"/>
        <w:spacing w:lineRule="exact" w:line="240" w:before="24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№ 3 «Радуга» на 2009-2010 учебный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05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ем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Социальный статус семьи</w:t>
            </w:r>
            <w:r>
              <w:rPr/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/ 75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ая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/ 26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ая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/ 20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ая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/ 19%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родителе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/ 42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/ 70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/ 57%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статус родителе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/ 61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ащий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/ 71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9%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ый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6810" w:dyaOrig="3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85pt;margin-top:2.35pt;width:340.45pt;height:161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36284984" r:id="rId2"/>
              </w:object>
            </w:r>
            <w:r>
              <w:rPr/>
              <w:t>41 / 37%</w:t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статус семей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ind w:left="108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иаграмма 1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ind w:left="108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ind w:left="1080" w:hanging="0"/>
        <w:jc w:val="center"/>
        <w:rPr/>
      </w:pPr>
      <w:r>
        <w:rPr>
          <w:b/>
          <w:bCs/>
        </w:rPr>
        <w:t>2.</w:t>
      </w:r>
      <w:r>
        <w:rPr>
          <w:b/>
          <w:bCs/>
          <w:sz w:val="28"/>
          <w:szCs w:val="28"/>
        </w:rPr>
        <w:t>Структура управления МДОУ Тисульского детского сада № 3 «Радуга»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 МДОУ осуществляется в соответствии с действующим законодательством РФ  на принципах единоначалия и самоуправления. Руководство учреждением осуществляет заведующая.</w:t>
      </w:r>
      <w:r>
        <w:rPr>
          <w:bCs/>
          <w:sz w:val="28"/>
          <w:szCs w:val="28"/>
        </w:rPr>
        <w:t>В целях инициирования участия педагогов, активных представителей родительского сообщества в самоуправлении в МДОУ Тисульском детском саду № 3 созданы следующие формы самоуправ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360"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учрежд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360"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собрание трудового коллекти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360"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360"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ие комитеты групп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х наличие закреплено уставом ДОУ и локальными нормативными актами: положениями о Совете дошкольного образовательного учреждения, о Попечительском совете, о педагогическом совете, общем собрании трудового коллектива и родительском комитете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ой для нас формой с 2007г стали Совет учреждения и Попечительский совет, которые органично включились в сообщество  существующих органов самоуправления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ОУ на своих заседани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л проект Устава ДО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л отчёт заведующей о подготовке к лицензированию и аккредитации ДОУ, отчёты  об итогах  учебного год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л организацию мини-музеев, летней оздоровительной работы и проведение косметического ремонта ДОУ, благоустройство территории ДО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отчёт о деятельности  Совета ДОУ за учебный го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ОУ совместно с  попечительским советом и родительскими комитетами групп участвовал в пополнении ресурсной базы учреж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детских площадок оборудованием для  проведения физкультурно-оздоровительной работы на воздухе (турник, лесенка-стремянка, гимнастическое бревно, качели, карусель,  песочницы, веранды и др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: изготовление тротуара, малых игровых форм (корабль), посадка деревьев, разбивка цветников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печительский  совет обеспечил привлечение внебюджетных средств (52410  рублей) для укрепления материально-технической базы учреждения за счёт добровольных пожертвований род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аботы Совета  на 2009-2010 уч.г.  предусмотрен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итания дошкольник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изкультурно-оздоровительной работо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пропусками ДОУ без уважительных причин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 родительской оплаты за содержание ребёнка в детском саду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3.</w:t>
        <w:tab/>
      </w:r>
      <w:r>
        <w:rPr>
          <w:b/>
        </w:rPr>
        <w:t>УСЛОВИЯ ОСУЩЕСТВЛЕНИЯ ОБРАЗОВАТЕЛЬНОГО  ПРОЦЕ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й показатель результативности педагогического процесса – это условия его организации, главными из которых являются человеческие ресурсы, а именно педагогические кадры детского сад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кад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Ж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735</wp:posOffset>
                </wp:positionH>
                <wp:positionV relativeFrom="paragraph">
                  <wp:posOffset>69850</wp:posOffset>
                </wp:positionV>
                <wp:extent cx="1019810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6.6pt;mso-wrap-distance-left:9.05pt;mso-wrap-distance-right:9.05pt;mso-wrap-distance-top:0pt;mso-wrap-distance-bottom:0pt;margin-top:5.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8" w:type="dxa"/>
        <w:jc w:val="left"/>
        <w:tblInd w:w="-18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4602"/>
        <w:gridCol w:w="1807"/>
        <w:gridCol w:w="2409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аж  педагогическ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До 3ле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%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5 ле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%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10 ле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%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15 ле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%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20 ле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%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6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-30 ле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ыше 30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en-US" w:bidi="en-US"/>
              </w:rPr>
            </w:pPr>
            <w:r>
              <w:rPr>
                <w:color w:val="000000"/>
                <w:sz w:val="22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360" w:before="240" w:after="1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иаграмма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 w:bidi="en-US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02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/>
      </w:pPr>
      <w:r>
        <w:object w:dxaOrig="7920" w:dyaOrig="3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1.95pt;width:396pt;height:194.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812688408" r:id="rId4"/>
        </w:object>
      </w:r>
      <w:r>
        <w:rPr/>
        <w:br w:type="textWrapping" w:clear="all"/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:</w:t>
      </w:r>
    </w:p>
    <w:tbl>
      <w:tblPr>
        <w:tblW w:w="9178" w:type="dxa"/>
        <w:jc w:val="left"/>
        <w:tblInd w:w="-18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807"/>
        <w:gridCol w:w="2409"/>
      </w:tblGrid>
      <w:tr>
        <w:trPr>
          <w:trHeight w:val="5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ют образование: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шее педагогическо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ее профессиональное (педагогическо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%</w:t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иаграмма 3</w:t>
      </w:r>
    </w:p>
    <w:p>
      <w:pPr>
        <w:pStyle w:val="Normal"/>
        <w:spacing w:lineRule="auto" w:line="360" w:before="120" w:after="120"/>
        <w:ind w:left="720" w:hanging="0"/>
        <w:rPr>
          <w:b/>
          <w:b/>
        </w:rPr>
      </w:pPr>
      <w:r>
        <w:rPr>
          <w:b/>
        </w:rPr>
        <w:object w:dxaOrig="732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pt;height:192.1pt" filled="f" o:ole="">
            <v:imagedata r:id="rId9" o:title=""/>
          </v:shape>
          <o:OLEObject Type="Embed" ProgID="" ShapeID="ole_rId8" DrawAspect="Content" ObjectID="_998571749" r:id="rId8"/>
        </w:object>
      </w:r>
    </w:p>
    <w:p>
      <w:pPr>
        <w:pStyle w:val="Normal"/>
        <w:spacing w:lineRule="auto" w:line="360" w:before="12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ПО ИТОГАМ АТТЕСТАЦИИ ИМЕЮТ КАТЕГОРИИ</w:t>
      </w:r>
      <w:r>
        <w:rPr/>
        <w:t>:</w:t>
      </w:r>
    </w:p>
    <w:p>
      <w:pPr>
        <w:pStyle w:val="Normal"/>
        <w:spacing w:lineRule="auto" w:line="360" w:before="120" w:after="120"/>
        <w:ind w:left="720" w:firstLine="720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36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807"/>
        <w:gridCol w:w="2409"/>
      </w:tblGrid>
      <w:tr>
        <w:trPr>
          <w:trHeight w:val="5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шую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у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тору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%</w:t>
            </w:r>
          </w:p>
        </w:tc>
      </w:tr>
    </w:tbl>
    <w:p>
      <w:pPr>
        <w:pStyle w:val="Normal"/>
        <w:spacing w:lineRule="auto" w:line="360" w:before="120" w:after="120"/>
        <w:ind w:left="720"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иаграмма 4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/>
        <w:object w:dxaOrig="7020" w:dyaOrig="4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pt;height:216.1pt" filled="f" o:ole="">
            <v:imagedata r:id="rId11" o:title=""/>
          </v:shape>
          <o:OLEObject Type="Embed" ProgID="" ShapeID="ole_rId10" DrawAspect="Content" ObjectID="_596836967" r:id="rId10"/>
        </w:objec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ЕЮТ ЗВАНИЯ и НАГРАДЫ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9178" w:type="dxa"/>
        <w:jc w:val="left"/>
        <w:tblInd w:w="-36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807"/>
        <w:gridCol w:w="2409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ётный работник обще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%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jc w:val="both"/>
              <w:rPr/>
            </w:pPr>
            <w:r>
              <w:rPr/>
              <w:t>Грамота Министерства образования 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8" w:hanging="0"/>
              <w:jc w:val="both"/>
              <w:rPr/>
            </w:pPr>
            <w:r>
              <w:rPr/>
              <w:t>7%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jc w:val="both"/>
              <w:rPr/>
            </w:pPr>
            <w:r>
              <w:rPr/>
              <w:t>Грамота Департамента образования и науки Кемеро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8" w:hanging="0"/>
              <w:jc w:val="both"/>
              <w:rPr/>
            </w:pPr>
            <w:r>
              <w:rPr/>
              <w:t>7%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240" w:after="1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иаграмма 5</w:t>
      </w:r>
    </w:p>
    <w:p>
      <w:pPr>
        <w:pStyle w:val="Normal"/>
        <w:spacing w:lineRule="auto" w:line="360" w:before="240" w:after="120"/>
        <w:ind w:firstLine="720"/>
        <w:jc w:val="both"/>
        <w:rPr/>
      </w:pPr>
      <w:r>
        <w:rPr/>
        <w:object w:dxaOrig="7740" w:dyaOrig="35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pt;height:175.65pt" filled="f" o:ole="">
            <v:imagedata r:id="rId13" o:title=""/>
          </v:shape>
          <o:OLEObject Type="Embed" ProgID="" ShapeID="ole_rId12" DrawAspect="Content" ObjectID="_2111080820" r:id="rId12"/>
        </w:objec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я сравнительный анализ педагогических кадров, можно сделать следующие вывод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едагогов имеющих высшее образование увеличилось на 1педагога (7%)  (Кириченко Е.В.). Теперь 5 педагогов (Фролова О.Ф., Шультайс Л.Е., Гашинская А.В., Беседина Е.А. и Кириченко Е.В.) имеют высшее педагогическое образование, что составляет 33%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708" w:hanging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силось количество педагогов имеющих дошкольное образование на 6 человек (40%), за счет прохождения профессиональной переподготовки Левинской Т.С., Исаковой. В., Бурцевой О.В., Фроловой О.Ф., Бесединой Е.А., Гашинской А.В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708" w:hanging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едующем учебном году заканчивают  профессиональную переподготовку ещё 2 педагога (14%) - Гурова Е.А. и Кириченко Е.В. Остаётся без дошкольного образования 2 педагога (14%) - Буклова В.И. и Зыкова Т.И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708" w:hanging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тажу работы просматривается «омоложение» педагогического коллектива, за счёт прибытия в коллектив педагогов, имеющих небольшой стаж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708" w:hanging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силось количество педагогов, имеющих 1 квалификационную категорию на 2 человека(14%)  (Гашинская А.В., Исакова Е.В.), всего имеют 1 квалификационную категорию 8 человек (53%) (Исакова Е.В., Бурцева О.В., Буклова В.И., Чернова Е.А., Козлова С.С., Пичугина Г.Н. Паршакова В.И., Гашинская А.В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708" w:hanging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силось количество педагогов имеющих 2 квалификационную категорию на 1 человека (7%) (Гурова Е.А.), всего имеют 2 категорию 4 человека (27%) (Зыкова Т.И., Левинская Т.С., Кириченко Е.В., Гурова Е.А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708" w:hanging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едагогов имеющих высшую квалификационную категорию осталось прежним-3 человека (20%) - Фролова О.Ф., Беседина Е.А., Шультайс Л.Е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708" w:hanging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 педагогов, не имеющих квалификационную категор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708" w:hanging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прошли курсовую переподготовку 12 педагогов (80%) и подана заявка для прохождения курсов в КРИПКиПРО на 3 педагогов (20%) на следующий учебный год (Шультайс Л.Е., Пичугина Г.Н., Буклова В.И.). Появилось желание пройти курсовую переподготовку и у 5 младших воспитателей (63%) (Куликова О.А., Ермалюк Н.А., Вирченко С.В., Баранова Ж.В., Тутарь Н.Н.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прошли квалификационные испытания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1 категорию 6 педагогов, это 40% (Буклова В.И., Гашинская А.В., Паршакова В.И., Пичугина Г.Н.. Козлова С.С.. Исакова Е.В.)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 2 категорию 1 человек (7%) (Гурова Е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участвовали в подготовке и проведении педагогических советов «Сотрудничество педагогов ДОУ с семьёй. Конфликтные ситуации», «Формирование культуры общения». Активно работали в творческих группах «Музейная педагогика» - руководитель Гашинская А.В., «Семейный клуб» - руководитель Буклова В.И., «Педагогический всеобуч» - руководитель Козлова С.С., «Школа передового опыта» - руководитель Пичугина Г.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й коллектив активно работал над реализацией экспериментальной деятельности по нравственно-патриотическому воспитанию детей дошкольного возрас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2009-2010 учебном году работа экспериментальной площадки была направлена на выявление проблемы, на  обоснование её актуальности. За данный период   участниками экспериментальной площадки на базе МДОУ Тисульского детского сада №3 «Радуга» была проведена следующая работа: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чальном этапе экспериментальной работы было проведено анкетирование педагогов и родителей для определения исходной позиции исследования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заседание участников эксперимента по разработке программы экспериментальной работы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а программа экспериментальной работы на педагогическом совете детского сада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необходимые документы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 приказ по организации экспериментальной работы в детском саду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два методических часа  по изучению нормативных документов по исследуемой проблеме и  по изучению психолого-педагогической литературы по данной теме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 патриотические уголки в каждой группе – «Мини-музеи»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ли в учебный план и начали воспитательно - образовательный процесс воспитанников по парциальной программе «Маленький тисульчанин», составленной  участниками эксперимента.</w:t>
      </w:r>
    </w:p>
    <w:p>
      <w:pPr>
        <w:pStyle w:val="Style14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  Разработана  и утверждена модель взаимодействия детского сада с социумом по  патриотическому воспитанию дошкольников.</w:t>
      </w:r>
    </w:p>
    <w:p>
      <w:pPr>
        <w:pStyle w:val="Style14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Заключены договора о сотрудничестве с краеведческим музеем, школой искусств, домом детского творчества, детской библиотекой.</w:t>
      </w:r>
    </w:p>
    <w:p>
      <w:pPr>
        <w:pStyle w:val="Style14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1.  Проведена игра  «КВН» для педагогов по патриотическому воспитанию «Страницы истории » </w:t>
      </w:r>
    </w:p>
    <w:p>
      <w:pPr>
        <w:pStyle w:val="Style14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Сделан отчёт Фроловой О.Ф. о работе экспериментальной площадке на совещании заведующих  детскими садами «Работа детского сада по приоритетному направлению».</w:t>
      </w:r>
    </w:p>
    <w:p>
      <w:pPr>
        <w:pStyle w:val="Style14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Опубликована научно-практическая статья об опыте работы по  </w:t>
      </w:r>
      <w:r>
        <w:rPr>
          <w:rFonts w:cs="Times New Roman" w:ascii="Times New Roman" w:hAnsi="Times New Roman"/>
          <w:spacing w:val="-12"/>
          <w:sz w:val="28"/>
          <w:szCs w:val="28"/>
        </w:rPr>
        <w:t>патриотическому воспитанию в сборнике КРИПКиПРО автор Беседина Е.А.</w:t>
      </w:r>
      <w:r>
        <w:rPr>
          <w:rFonts w:cs="Times New Roman" w:ascii="Times New Roman" w:hAnsi="Times New Roman"/>
          <w:sz w:val="28"/>
          <w:szCs w:val="28"/>
        </w:rPr>
        <w:t>, старший воспитатель детского сада и И.В. Карнаева, к.п.н., доцент КРИПКиПР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повышения профессиональной компетентности  педагогических работников были проведен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еминар-практикум «Установление позитивных отношений с родителями и детьми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ктико-ориентированный семинар «Агрессивный ребёнок в группе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- обучающий семинар «Требования к учебным программам». В результате Гашинская А.В., Чернова Е.А., Козлова С.С., Паршакова В.И. составили программы кружковой работы с детьми. На программу кружка «Родничок» Гашинская А.В. получила положительную рецензию Е. Г. Вотиновой, заведующей кафедрой дошкольного образования КРИПКиПРО, к.п.н. и  Н. А. Аптиной, методиста кафедры дошкольного образования КРИПКиПРО</w:t>
      </w:r>
      <w:r>
        <w:rPr/>
        <w:t xml:space="preserve">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года систематически проводились методические часы для воспитателей, на которых рассматривались вопросы организации и обеспечения качества образовательного процесса, работы с родителями, изучались нормативно-правовые документы, проводился анализ выполнения педагогами программных и годовых задач, планировались текущие мероприятия, рассматривались результаты контро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и нашего детского сада принимали активное участие во всех районных мероприятиях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итатель Гашинская А.В. приняла участие в конкурсе профессионального мастерства «Лесенка успеха» и стала победителем районного этапа и участником областного этапа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 педагога (20%) (Исакова Е.В., Бурцева О.В., Беседина Е.А.) приняли участие в районном этапе «Педагогические таланты Кузбасса» и Беседина Е.А. стала победителем в номинации «Педагог-лидер». Её работа представлена на соискание премии Губернатора Кемеровской области «Педагогические таланты Кузбасса». Работы Исаковой Е.В. в номинации «Молодой специалист» и Бурцевой О.В.  в номинации «Педагог-воспитатель» представлены на соискание премии главы Тису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 человек приняли участие в районном «Аукционе педагогических идей», представив 11 педагогических разработок. За активное участие в районной методической работе педагогический коллектив награждён грамотой МОУ ДПО «ИМЦ Тисульского район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район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укциона педагогических идей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4"/>
        <w:gridCol w:w="1152"/>
        <w:gridCol w:w="964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Елена Владими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как развитие связной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а Ольга Васил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как вид ручного тру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Татьяна Ильинич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елкой моторики на речь детей ранне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Елена Александ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ружка по развитию логического мышления у дошкольников «Умкины задач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ина Елена Александ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гры и пособия для развития сенсорных способностей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2.Сюжетная игровая деятельность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>3. Театр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4. Патриотическое воспитание дошко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Светлана Серге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ружка «Орлята» по развитию внимания у детей до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ина Галина Никитич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игровая деятельность дошко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шинская Алёна Владими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ружка «Родничок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ы и представлены на районных методических объединениях 2 альбома «Пособия по сенсорному развитию детей младшего возраста» и «Сюжетная игровая деятельность дошкольников», в которых содержится теоретический, практический  материалы и фотографии развивающей среды МДОУ Тисульского детского сада № 3 «Радуга». Кроме этого были представлены буклеты по экологическому воспитанию дошкольников в МДОУ Тисульском детском саду №3 «Радуга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айонном методическом объединении воспитателей Исакова Е.В. провела мастер-класс «Детское экспериментирование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На районном Методическом совете и совещании заведующих детскими садами старший воспитатель  Беседина Е.А. ознакомила  коллег с опытом работы МДОУ Тисульского детского сада №3 «Радуга» по выявлению, обобщению и распространению передового педагогического опыта. За 2008-09 и 2009-2010 учебные года обобщены и представлены в различных формах и на различных уровнях следующие темы: «</w:t>
      </w:r>
      <w:r>
        <w:rPr>
          <w:i/>
          <w:sz w:val="28"/>
          <w:szCs w:val="28"/>
        </w:rPr>
        <w:t>Система работы с дошкольниками по формированию трудовых навыков», «Развитие двигательной активности у детей дошкольного возраста», «Организация и содержание работы в период адаптации детей   к условиям ДОУ»; «Воспитание эмоционально-нравственных качеств ребёнка посредствам развития речи  и  ознакомления с художественной литературой»; «Немедикаментозное оздоровление дошкольников», «Активные формы работы с родителями», «Организация предметно-развивающей среды в группах раннего возраста», «Новой России – здоровое поколение», «Развитие речи через театральную деятельность»,   «Аппликация как вид ручного труда», «Развитие речи через обучение рассказыванию», «Развитие познавательной активности старших дошкольников через экспериментальную деятельность», «Нравственное  воспитание через чувственное отношение к родственникам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 воспитателей (100%) участвовали в показах открытых зан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 обмена педагогическим опытом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МДОУ Тисульского детского сада № 3 «Радуга»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казах  открытых занятий </w:t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37"/>
        <w:gridCol w:w="1627"/>
        <w:gridCol w:w="9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И О, должность</w:t>
            </w:r>
          </w:p>
          <w:p>
            <w:pPr>
              <w:pStyle w:val="Normal"/>
              <w:jc w:val="both"/>
              <w:rPr/>
            </w:pPr>
            <w:r>
              <w:rPr/>
              <w:t>педагог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both"/>
              <w:rPr/>
            </w:pPr>
            <w:r>
              <w:rPr/>
              <w:t>опы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Буклова В.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ознавательное «На бабушкином двор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йон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6.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Бурцева О.В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Дидактическая игра «Собери матрёшку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4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Гашинская А.В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ознавательное «Моя семь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йон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8.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Гурова Е.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с произведениям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изобразительного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искусств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«Знакомство с народной игрушко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4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Зыкова Т.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«Кто в гости к нам пришёл?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8.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Исакова Е.В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Рисование «Снег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7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озлова С.С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ружок «Я с машинами играю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4.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ириченко Е.В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Развитие речи «Зимние забав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0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Левинская Т.С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ружок  «Кот и семеро козля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8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аршакова В.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ружок «Как растут раст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3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ичугина Г.Н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Математика «КВН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26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Чернова Е.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Лепка «Зайка - длинные уши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6.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2 педагога (14%) являлись руководителями районных методических объедине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ультайс Л.Е. – руководитель РМО музыкальных руководителей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едина Е.А. – руководитель РМО воспитателей старших 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педагога (20%)  активно работали в районных творческих группах (Пичугина Г.Н. – «Ролевая игра», Гурова Е.А. и Бурцева О.В. – «Развитие творческих способностей детей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ая Фролова О.Ф. привлекалась к работе в областной лицензионной комиссии при лицензировании  нескольких детских садов в Тяжинском район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outlineLvl w:val="0"/>
        <w:rPr/>
      </w:pPr>
      <w:r>
        <w:rPr>
          <w:sz w:val="28"/>
          <w:szCs w:val="28"/>
        </w:rPr>
        <w:t>Фролова О.Ф. привлекалась к работе аттестационной комиссии, при экспертизе практической деятельности  заведующей МДОУ Тисульским детским садом №5 Ващук Л.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едина Е.А.  работала в областной аккредитационной комиссии при  аттестации и аккредитации МОУ Шахтинской начальной школы-детского са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базе МДОУ Тисульского детского сада №3 «Радуга» 3 года работает районная аттестационная комиссия на 2 квалификационную категорию. В этом учебном году аттестовано 7 человек из различных детских садов Тисуль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базе МДОУ Тисульского детского сада №3 «Радуга» проведено 1 районное методическое объединение и 1 совещание заведующих детских сад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итанники старшего дошкольного возраста под руководством музыкального руководителя Шультайс Л.Е. приняли участие и заняли почётное 2 место в  районном конкурсе детского самодеятельного творчества «Алло, мы ищем таланты», проводимом Центром досуговой деятельности для детей и подростков.                                                                           А также заняли 2 место в районном конкурсе «Театральные подмостки» в возрастной категории 5-6 лет, проводимом МДОУ ДОД Домом детского и приняли участие в районном фестивале «Театральная весна 2010».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outlineLvl w:val="0"/>
        <w:rPr/>
      </w:pPr>
      <w:r>
        <w:rPr>
          <w:sz w:val="28"/>
          <w:szCs w:val="28"/>
        </w:rPr>
        <w:t xml:space="preserve">Выпускники детского сада выступили перед педагогами, работавшими в годы ВОВ в Тисульском районе и депутатом облсовета  Соловьёвой в предверии празднования 65-летия Великов Победы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outlineLvl w:val="0"/>
        <w:rPr/>
      </w:pPr>
      <w:r>
        <w:rPr>
          <w:sz w:val="28"/>
          <w:szCs w:val="28"/>
        </w:rPr>
        <w:t>Бородин Максим, воспитанник подготовительной группы (воспитатель Пичугина Г.Н.) участвовал в конкурсе детских творческих  работ к 65-летию Победы, проводимом МДОУ ДОД Домом детского творчества. Его работа «Мой герой» заняла призовое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ДОУ Тисульский детский сад №3  с 1 младшей по старшую группы реализует «Программу воспитания и обучения в детском саду», под редакцией М.А.Васильевой и в подготовительной  группе заканчивают воспитательно-образовательный процесс по программе «Радуга» Т.Н. Дороновой. А также используем программы: «Основы безопасности детей дошкольного возраста» Р.Б. Стёркиной, Н.Н. Авдеевой, О.Л. Князе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 дом - природа» Н.А. Рыж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Введение в школьную жизнь» автор- составитель Беседина Е.А., рецензент Приходько Н.И., кандидат педагогических наук, доцент кафедры педагогики и психологии КРИПКиПР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здоровительно-развивающая программа «Ритмика» М.В. Будаковой </w:t>
      </w:r>
      <w:r>
        <w:rPr>
          <w:i/>
          <w:sz w:val="28"/>
          <w:szCs w:val="28"/>
        </w:rPr>
        <w:t>(рекомендована кафедрой хореографии Государственного Университета Культуры и Искусств г.Кемерово К: 2003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риоритетного направления нравственно-патриотического развития воспитанников используются следующие парциальны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й родной дом» Н.А.Арапова – Пискарёва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ленький тисульчанин», составленной педагогами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организует и проводит кружковые занятия для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Кружковая работа в МДОУ Тисульском детском саду №3 «Радуга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38"/>
        <w:gridCol w:w="1289"/>
        <w:gridCol w:w="142"/>
        <w:gridCol w:w="1149"/>
        <w:gridCol w:w="1325"/>
        <w:gridCol w:w="1459"/>
      </w:tblGrid>
      <w:tr>
        <w:trPr>
          <w:trHeight w:val="12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 до 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1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неделю / в месяц / в год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ческий кружок </w:t>
            </w:r>
            <w:r>
              <w:rPr>
                <w:i/>
              </w:rPr>
              <w:t>«Люби и знай родной свой кра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/32</w:t>
            </w:r>
          </w:p>
          <w:p>
            <w:pPr>
              <w:pStyle w:val="Normal"/>
              <w:jc w:val="both"/>
              <w:rPr/>
            </w:pPr>
            <w:r>
              <w:rPr/>
              <w:t>1 подгрупп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триотический кружок </w:t>
            </w:r>
            <w:r>
              <w:rPr>
                <w:i/>
              </w:rPr>
              <w:t>«Юные краевед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/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подгруппа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аеведческий </w:t>
            </w:r>
            <w:r>
              <w:rPr>
                <w:i/>
              </w:rPr>
              <w:t>«Народные игр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/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подгрупп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ьный </w:t>
            </w:r>
            <w:r>
              <w:rPr>
                <w:i/>
              </w:rPr>
              <w:t>«Русская народная сказка»</w:t>
            </w: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/32</w:t>
            </w:r>
          </w:p>
          <w:p>
            <w:pPr>
              <w:pStyle w:val="Normal"/>
              <w:jc w:val="both"/>
              <w:rPr/>
            </w:pPr>
            <w:r>
              <w:rPr/>
              <w:t>2 подгруппа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ный </w:t>
            </w:r>
            <w:r>
              <w:rPr>
                <w:i/>
              </w:rPr>
              <w:t>«Исто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/32   подгруппа формируется по вокальным данным  детей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-танцевальный кружок </w:t>
            </w:r>
            <w:r>
              <w:rPr>
                <w:i/>
              </w:rPr>
              <w:t>«Ритми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/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подгрупп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/3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дгруппа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Ловкие пальчики»,</w:t>
            </w:r>
            <w:r>
              <w:rPr/>
              <w:t xml:space="preserve"> на развитие мелкой моторики рук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4/32   </w:t>
            </w:r>
          </w:p>
          <w:p>
            <w:pPr>
              <w:pStyle w:val="Normal"/>
              <w:jc w:val="both"/>
              <w:rPr/>
            </w:pPr>
            <w:r>
              <w:rPr/>
              <w:t>2 подгрупп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4/32   </w:t>
            </w:r>
          </w:p>
          <w:p>
            <w:pPr>
              <w:pStyle w:val="Normal"/>
              <w:jc w:val="both"/>
              <w:rPr/>
            </w:pPr>
            <w:r>
              <w:rPr/>
              <w:t>1 подгрупп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Орлята», </w:t>
            </w:r>
            <w:r>
              <w:rPr/>
              <w:t>на развитие вним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4/32   </w:t>
            </w:r>
          </w:p>
          <w:p>
            <w:pPr>
              <w:pStyle w:val="Normal"/>
              <w:jc w:val="both"/>
              <w:rPr/>
            </w:pPr>
            <w:r>
              <w:rPr/>
              <w:t>1 подгрупп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-прикладной кружок </w:t>
            </w:r>
            <w:r>
              <w:rPr>
                <w:i/>
              </w:rPr>
              <w:t>«Хотелки – умел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4/32   </w:t>
            </w:r>
          </w:p>
          <w:p>
            <w:pPr>
              <w:pStyle w:val="Normal"/>
              <w:jc w:val="both"/>
              <w:rPr/>
            </w:pPr>
            <w:r>
              <w:rPr/>
              <w:t>2 подгрупп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4/32   </w:t>
            </w:r>
          </w:p>
          <w:p>
            <w:pPr>
              <w:pStyle w:val="Normal"/>
              <w:jc w:val="both"/>
              <w:rPr/>
            </w:pPr>
            <w:r>
              <w:rPr/>
              <w:t>2 подгрупп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Умкины задачки»</w:t>
            </w:r>
            <w:r>
              <w:rPr/>
              <w:t>, на развитие логического мыш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/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одгруппа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ий кружок </w:t>
            </w:r>
            <w:r>
              <w:rPr>
                <w:i/>
              </w:rPr>
              <w:t>«Скоро в школу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4/32   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кружок </w:t>
            </w:r>
            <w:r>
              <w:rPr>
                <w:i/>
              </w:rPr>
              <w:t>«Здоровяче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4/3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руппа  формируется по результатам медосмотра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Важный  показатель успешной работы детского сада это выполнение и усвоение воспитанниками программного материала.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оспитанники детского сада усвоили программный материал на  высоком уровне  – 54% (43 человек), на среднем уровне –  44% (34 человек), и   2% (1 человек)   - на низком уровне.  Таким образом, положительный результат показали 77 воспитанников, что составляет 98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своение программного материала по группам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63"/>
        <w:gridCol w:w="1197"/>
        <w:gridCol w:w="1145"/>
        <w:gridCol w:w="1145"/>
        <w:gridCol w:w="1197"/>
        <w:gridCol w:w="1145"/>
        <w:gridCol w:w="119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/ положительное  выполнение</w:t>
            </w:r>
          </w:p>
        </w:tc>
      </w:tr>
      <w:tr>
        <w:trPr>
          <w:trHeight w:val="45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Отпима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 - 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 - 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 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 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 9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- 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- 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- 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- 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8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 - 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9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.-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ый - 7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мп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- 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9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- 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9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. - 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 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9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- 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-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й - 94</w:t>
            </w:r>
          </w:p>
        </w:tc>
      </w:tr>
      <w:tr>
        <w:trPr>
          <w:trHeight w:val="3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 - 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9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. 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- 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9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 тисульчан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- 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9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-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оптима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оптима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оптима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оптима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84 опт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92%-оп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92%-оп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95%-о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95%-оп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95 %-оп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92%-опт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Оптимальный уровень (высокий) – до 100%</w:t>
      </w:r>
    </w:p>
    <w:p>
      <w:pPr>
        <w:pStyle w:val="Normal"/>
        <w:spacing w:lineRule="auto" w:line="360"/>
        <w:jc w:val="both"/>
        <w:rPr/>
      </w:pPr>
      <w:r>
        <w:rPr/>
        <w:t>Допустимый – до 80 %;       Критический – до 65%;         Недопустимый – до 50 %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Результаты усвоения программного материала детьми всех возрастных групп достаточно однородны:  по итогам контрольных срезов дети всех  возрастных групп  показали положительный результат усвоения программы в диапазоне от 84% до 100% (в зависимости от раздела программы и возрастной группы). Наиболее высокие результаты у детей подготовительной, старшей и средней групп - 95% (учитывая все разделы программы, наиболее низкий  результат  в группе раннего возраста -  84 % усвоения программного материала. Это   высокий показатель, но пониже чем в других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результаты у воспитанников  по разделу «маленький тисульчанин, конструирование, аппликация -        96%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е результаты по разделу «Обучение грамоте»- 77%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Анализируя результаты выполнения программы по всем направлениям можно сделать вывод, что программа выполнена и знания у воспитанников детского сада на оптимальном  (высоком) уровне.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то результат целенаправленной, планомерной работы всего педагогического коллектива. Повысился профессиональный уровень педагогов, улучшена просветительская работа с родител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Тисульского детского сада №3 «Радуг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результаты  тестирования воспитанников  по  овладению программным материалом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на начало и конец 2009- 10 учебного года                                             </w:t>
      </w:r>
      <w:r>
        <w:rPr>
          <w:b/>
          <w:i/>
          <w:sz w:val="20"/>
          <w:szCs w:val="20"/>
        </w:rPr>
        <w:t>Диаграмма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12315" w:dyaOrig="6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5.15pt;height:299.55pt" filled="f" o:ole="">
            <v:imagedata r:id="rId16" o:title=""/>
          </v:shape>
          <o:OLEObject Type="Embed" ProgID="" ShapeID="ole_rId15" DrawAspect="Content" ObjectID="_1974434571" r:id="rId15"/>
        </w:objec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 xml:space="preserve">Выводы: диагностика знаний, умений и навыков воспитанников на начало учебного года  показала, что </w:t>
      </w:r>
    </w:p>
    <w:tbl>
      <w:tblPr>
        <w:tblW w:w="11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12"/>
        <w:gridCol w:w="2760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года  </w:t>
            </w:r>
            <w:r>
              <w:rPr/>
              <w:t>(всего 73 чел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ец года   </w:t>
            </w:r>
            <w:r>
              <w:rPr/>
              <w:t>(всего 78 чел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учшение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/>
            </w:pPr>
            <w:r>
              <w:rPr/>
              <w:t>22% - 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/>
            </w:pPr>
            <w:r>
              <w:rPr/>
              <w:t>54% - 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/>
            </w:pPr>
            <w:r>
              <w:rPr/>
              <w:t>Увеличение на 32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/>
            </w:pPr>
            <w:r>
              <w:rPr/>
              <w:t xml:space="preserve">Средн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/>
            </w:pPr>
            <w:r>
              <w:rPr/>
              <w:t>59% - 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/>
            </w:pPr>
            <w:r>
              <w:rPr/>
              <w:t>44% - 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нижение на 15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/>
            </w:pPr>
            <w:r>
              <w:rPr/>
              <w:t xml:space="preserve">19% - 17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0" w:leader="none"/>
              </w:tabs>
              <w:spacing w:lineRule="auto" w:line="360"/>
              <w:jc w:val="both"/>
              <w:rPr/>
            </w:pPr>
            <w:r>
              <w:rPr/>
              <w:t>2%  - 1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jc w:val="both"/>
              <w:rPr/>
            </w:pPr>
            <w:r>
              <w:rPr/>
              <w:t xml:space="preserve">Снижение 17% 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i/>
          <w:i/>
          <w:sz w:val="28"/>
          <w:szCs w:val="28"/>
        </w:rPr>
      </w:pPr>
      <w:r>
        <w:rPr>
          <w:rFonts w:eastAsia="Batang;바탕"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равнительные   результаты усвоения программы воспитанниками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ДОУ Тисульского детского сада № 3 «радуга»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 2006-07  , 2007-08 , 2008-09 учебные года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</w:rPr>
      </w:pPr>
      <w:r>
        <w:rPr>
          <w:b/>
          <w:bCs/>
          <w:i/>
          <w:sz w:val="20"/>
          <w:szCs w:val="20"/>
        </w:rPr>
        <w:t>Диаграмма 7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object w:dxaOrig="13695" w:dyaOrig="36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4.1pt;height:183.45pt" filled="f" o:ole="">
            <v:imagedata r:id="rId18" o:title=""/>
          </v:shape>
          <o:OLEObject Type="Embed" ProgID="" ShapeID="ole_rId17" DrawAspect="Content" ObjectID="_865875088" r:id="rId17"/>
        </w:objec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равним результаты усвоения программы воспитанниками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 2006 - 07 , 2007 – 08, 2008 – 09, 2009 - 2010 учебные года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289"/>
        <w:gridCol w:w="2160"/>
        <w:gridCol w:w="3481"/>
        <w:gridCol w:w="348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Показател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07- 200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08-200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09-2010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Высокий уров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.2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firstLine="130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0 %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3% ( 26 чел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4% (43 чел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редний уров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76.1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77 %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6% ( 36 чел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4% (34 чел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изкий уров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8.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3 %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1% ( 7 чел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% (1 чел)</w:t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е: Из таблицы и диаграммы видим, что  усвоение программы в этом учебном году выше, чем в 2006-2007 и 2007-2008, 2008-2009 учебных годах. Это результат целенаправленной, планомерной работы всего педагогического коллектива. Повысился профессиональный уровень педагогов, улучшена просветительская работа с родителями.</w:t>
      </w:r>
    </w:p>
    <w:p>
      <w:pPr>
        <w:sectPr>
          <w:footerReference w:type="default" r:id="rId19"/>
          <w:type w:val="nextPage"/>
          <w:pgSz w:orient="landscape" w:w="16838" w:h="11906"/>
          <w:pgMar w:left="1134" w:right="278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нализируя результаты выполнения программы по всем направлениям можно сделать вывод, что программа выполнена и знания у воспитанников детского сада на оптимальном уровне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 </w:t>
      </w:r>
      <w:r>
        <w:rPr/>
        <w:t>Материально-техническая база МДОУ Тисульского детского сада №3 «Радуга» и медико-социальные условия отвечают всем требованиям образовательного процесса:</w:t>
      </w:r>
    </w:p>
    <w:tbl>
      <w:tblPr>
        <w:tblW w:w="91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906"/>
      </w:tblGrid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среда</w:t>
            </w:r>
          </w:p>
        </w:tc>
      </w:tr>
      <w:tr>
        <w:trPr>
          <w:trHeight w:val="450" w:hRule="atLeast"/>
        </w:trPr>
        <w:tc>
          <w:tcPr>
            <w:tcW w:w="9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 спортивный зал</w:t>
            </w:r>
          </w:p>
        </w:tc>
      </w:tr>
      <w:tr>
        <w:trPr>
          <w:trHeight w:val="375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</w:tr>
      <w:tr>
        <w:trPr/>
        <w:tc>
          <w:tcPr>
            <w:tcW w:w="9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детского творчества</w:t>
            </w:r>
          </w:p>
        </w:tc>
      </w:tr>
      <w:tr>
        <w:trPr/>
        <w:tc>
          <w:tcPr>
            <w:tcW w:w="9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блок</w:t>
            </w:r>
          </w:p>
        </w:tc>
      </w:tr>
      <w:tr>
        <w:trPr/>
        <w:tc>
          <w:tcPr>
            <w:tcW w:w="9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мнаты</w:t>
            </w:r>
          </w:p>
        </w:tc>
      </w:tr>
      <w:tr>
        <w:trPr/>
        <w:tc>
          <w:tcPr>
            <w:tcW w:w="9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участки на улице</w:t>
            </w:r>
          </w:p>
        </w:tc>
      </w:tr>
      <w:tr>
        <w:trPr>
          <w:trHeight w:val="910" w:hRule="atLeast"/>
        </w:trPr>
        <w:tc>
          <w:tcPr>
            <w:tcW w:w="9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реда</w:t>
            </w:r>
          </w:p>
        </w:tc>
      </w:tr>
      <w:tr>
        <w:trPr/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уголок  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уголок</w:t>
            </w:r>
          </w:p>
        </w:tc>
      </w:tr>
      <w:tr>
        <w:trPr/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етского творчества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уголок</w:t>
            </w:r>
          </w:p>
        </w:tc>
      </w:tr>
      <w:tr>
        <w:trPr/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уединения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</w:tr>
      <w:tr>
        <w:trPr/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уголок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уголок</w:t>
            </w:r>
          </w:p>
        </w:tc>
      </w:tr>
      <w:tr>
        <w:trPr/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экспериментирования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безопасности </w:t>
            </w:r>
          </w:p>
        </w:tc>
      </w:tr>
    </w:tbl>
    <w:p>
      <w:pPr>
        <w:pStyle w:val="Normal"/>
        <w:spacing w:lineRule="auto" w:line="3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труктура предметно-развивающего пространства помогает установить необходимый баланс между занятиями, самостоятельной игрой и творческими видами продуктивной деятельности. Педагогический коллектив активно использует предметно-развивающее пространство вместе с детьми, т.е. для обеспечения подлинно творческого развития ребенка необходимо единство развивающей предметной среды и содержательного общения взрослого с детьми. Состояние предметно-развивающей среды в МДОУ Тисульском детском саду №3 соответствует базисной программе, эстетически продумано и оформлено. В каждой группе создана  с помощью родителей своя предметно-развивающая среда, позволяющая эффективно реализовать программы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Физкультурный зал</w:t>
      </w:r>
      <w:r>
        <w:rPr>
          <w:sz w:val="28"/>
          <w:szCs w:val="28"/>
        </w:rPr>
        <w:t xml:space="preserve"> оборудован необходимыми пособ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ми стен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тавными досками и лестн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высокими скамей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гами для  подле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бами для спрыг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шен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/>
      </w:pPr>
      <w:r>
        <w:rPr>
          <w:sz w:val="28"/>
          <w:szCs w:val="28"/>
        </w:rPr>
        <w:t>Комплексом из каната, колец и перекла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ким спортивным инвентарем и игрушками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зкультурной площадке  разб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а для спортивных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овая доро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>
          <w:sz w:val="28"/>
          <w:szCs w:val="28"/>
        </w:rPr>
      </w:pPr>
      <w:r>
        <w:rPr>
          <w:sz w:val="28"/>
          <w:szCs w:val="28"/>
        </w:rPr>
        <w:t>Яма для прыж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7" w:leader="none"/>
        </w:tabs>
        <w:spacing w:lineRule="auto" w:line="360"/>
        <w:ind w:left="143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а полоса препятствий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вигательного режима в течение дня продуман подбор и педагогически целесообразное размещение игрового материала, физкультурных пособий и зон самостоятельной деятельности  детей в  группах.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хранение и укрепление здоровья дет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ервостепенных задач  дошкольного учреждения является органичное сочетание воспитательно-образовательного процесса с сохранением и укреплением здоровья детей. Средствами решения данной задачи являются: разные формы организации двигательной деятельности, закаливающие  и оздоровительные мероприятия, познавательные занятия валеологического характера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У имеется медицинский кабинет, который лицензирован и соответствует нормативам и требованиям, состоит из 2 отделов: изолятора, кабинета обслуживания. В кабинете обслуживания проводится прием вновь поступающих детей, медицинские осмотры узкими специалистами, беседы с родителями. Хорошо оборудованный медицинский кабинет способствует профилактике различных патологий и сохранению здоровья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 групп разработан режим дня с учётом возрастных особенностей детей и специфики сезона (на тёплый и холодный период года). Для детей раннего возраста впервые посещающих ДОУ разработан специальный адаптационный режим. Также имеется гибкий режим дня на холодный период года и индивидуальный режим для детей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еренесённого заболевания. Все виды режима разработаны на основе требований СанПиН 2.4.1.1249-03 и с учётом реализуем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оздоровительной работы учреждения связаны с ориентацией на совершенствование содержания и методик обучения и развития детей с проблемами здоровья. В ДОУ налажена система взаимодействия всех служб: медицинской, методической, воспитательной. Разработана комплексная целевая система оздоровительных мероприятий., обеспечивающая личностно-ориентированный подход к каждому ребе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нам удалось достичь неплохих результатов в осуществлении физкультурно-оздоровительного на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               Снизилась и стабилизировалась заболеваемость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               Повысился интерес к занятиям физическими упражн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               Создан двигательный реж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                Улучшилось качество физической подготовленности детей.</w:t>
      </w:r>
    </w:p>
    <w:p>
      <w:pPr>
        <w:pStyle w:val="Normal"/>
        <w:spacing w:lineRule="auto" w:line="360" w:before="120" w:after="12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се дети  детского сада проходят ежегодный медицинский осмотр всеми специалистами ТМ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заболеваемости</w:t>
      </w:r>
      <w:r>
        <w:rPr>
          <w:b/>
          <w:i/>
          <w:sz w:val="28"/>
          <w:szCs w:val="28"/>
        </w:rPr>
        <w:t xml:space="preserve">                                                                           </w:t>
      </w:r>
    </w:p>
    <w:tbl>
      <w:tblPr>
        <w:tblW w:w="963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49"/>
        <w:gridCol w:w="1030"/>
        <w:gridCol w:w="1043"/>
        <w:gridCol w:w="783"/>
        <w:gridCol w:w="233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заболевших дете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количество  /  %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декс здоровь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22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ронические</w:t>
            </w:r>
          </w:p>
          <w:p>
            <w:pPr>
              <w:pStyle w:val="Normal"/>
              <w:shd w:fill="FFFFFF" w:val="clear"/>
              <w:spacing w:lineRule="auto" w:line="360"/>
              <w:ind w:right="-220" w:hanging="0"/>
              <w:jc w:val="both"/>
              <w:rPr/>
            </w:pPr>
            <w:r>
              <w:rPr>
                <w:color w:val="000000"/>
                <w:spacing w:val="-4"/>
              </w:rPr>
              <w:t>заболе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1"/>
              </w:rPr>
              <w:t xml:space="preserve">       </w:t>
            </w:r>
            <w:r>
              <w:rPr>
                <w:color w:val="000000"/>
                <w:spacing w:val="1"/>
              </w:rPr>
              <w:t>(количество / %)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pacing w:val="-7"/>
                <w:sz w:val="20"/>
              </w:rPr>
              <w:t>райо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pacing w:val="-6"/>
                <w:sz w:val="20"/>
              </w:rPr>
              <w:t>област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 w:val="20"/>
              </w:rPr>
              <w:t>д/с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 - 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5 / 210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 - 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9/25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– 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 /  96,1 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 - 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/6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наблюдаются положительные сдвиги в здоровье детей, но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ам  профилактического медицинского  осмотра за 2009 -10 учебный год остаются нерешёнными следующие проблем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ые нарушения   23 /19,4%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иес 42 / 35,5%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рения 5 / 4,2%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ому  проценту  детей, требуется квалифицированная помощь логопеда. Особую тревогу вызывают дети с  карие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ый анализ здоровья детей привёл нас к убеждению, что в условиях детского сада  необходимо продолжать работу по организации здоровьесберегающего режима, воспитанию у детей осознания ценности своего здоровья и возможности здорового образа жизни, подготовку родителей в вопросах развития и охраны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причинно – следственных факторов, негативно влияющих на здоровье детей, мы  выделяем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етской  мебели (столы, стулья) ростовым характеристикам воспитанников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изкультурного оборудован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светки в учебной зоне.</w:t>
      </w:r>
    </w:p>
    <w:p>
      <w:pPr>
        <w:pStyle w:val="Normal"/>
        <w:spacing w:lineRule="auto" w:line="360"/>
        <w:jc w:val="center"/>
        <w:rPr/>
      </w:pPr>
      <w:r>
        <w:rPr/>
        <w:t>Организация оптимальной двигательной активности детей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51"/>
        <w:gridCol w:w="2153"/>
        <w:gridCol w:w="20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культурные занят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 раза в неделю в течение  год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по физкультуре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утренней гимнас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мнастики после дневного сн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оянно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по ФИЗ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ортивный досуг, дни здоровья и спор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по ФИЗ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улки с включением подвижных игровых упражнени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оянно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и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льчиковая гимнастик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оянно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мнастика для глаз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оянно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и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нятия по  ритмик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раз в неделю старшая и подготовительная групп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доровительный бе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оянно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по ФИЗ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default" r:id="rId20"/>
          <w:type w:val="nextPage"/>
          <w:pgSz w:w="11906" w:h="16838"/>
          <w:pgMar w:left="720" w:right="56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360"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 оздоровительной рабо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ДОУ Тисульский детский сад № 3 «Радуг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18930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1713960"/>
                          <a:chOff x="0" y="0"/>
                          <a:chExt cx="92188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7160"/>
                            <a:ext cx="1141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вигательной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271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двигательной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7160"/>
                            <a:ext cx="167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закал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296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вседнев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912960"/>
                            <a:ext cx="1294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 организова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227160"/>
                            <a:ext cx="1218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ционального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080" y="227160"/>
                            <a:ext cx="1828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уровня физического развития и состояния здоровья и физической подготовленности, эмоционального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570960"/>
                            <a:ext cx="761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1280" y="570960"/>
                            <a:ext cx="837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134.95pt" coordorigin="0,0" coordsize="14518,2699">
                <v:rect id="shape_0" stroked="f" o:allowincell="f" style="position:absolute;left:0;top:0;width:14517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58;width:17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вигательной 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35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двигательной 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58;width:2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закал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38;width:17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вседнев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1438;width:20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 организова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8;top:358;width:19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ционального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8;top:358;width:28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уровня физического развития и состояния здоровья и физической подготовленности, эмоционального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9,899" to="815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899" to="6957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Гибкий режим               - Утренняя гимнастика     - Приём детей на             - Полоскание рта         - Введение овощей,      - Диагностика уровня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Занятия по                      - Приём детей на  улице         улице в тёплое              - Полоскание    горла     фруктов и сока           физического развити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дгруппам                       в тёплое время года               время года                        отварами трав             в обед и полдник        - обследование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Создание                        - Физкультурные занятия    - Утренняя гимнастика  – Фиточай                    - Питьевой режим     оэмоционального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териальной базы      - Музыкальные занятия        - Облегчённая форма                                              - С – витаминизация   состояния дете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ндивидуальный          - Двигательная активность       одежды                                                                   3-х блюд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ежим пробуждения      на прогулке                              - Ходьба босиком в                                                 - замена продуктов       - Обследование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дневного сна        - Подвижные игры                      спальне до и после сна                                         для детей аллергиков      логопедо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- Физкультминутки               - Умывание до локо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- Гимнастика посл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дневного с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>- Физкультурные досуги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забавы, игры, игровы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упражнения, хороводы</w:t>
      </w:r>
    </w:p>
    <w:p>
      <w:pPr>
        <w:sectPr>
          <w:footerReference w:type="default" r:id="rId21"/>
          <w:type w:val="nextPage"/>
          <w:pgSz w:orient="landscape" w:w="16838" w:h="11906"/>
          <w:pgMar w:left="1134" w:right="27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  <w:sz w:val="28"/>
        </w:rPr>
        <w:t>5</w:t>
      </w:r>
      <w:r>
        <w:rPr>
          <w:b/>
          <w:bCs/>
        </w:rPr>
        <w:t>. ОРГАНИЗАЦИЯ ПИТАНИЯ,  СОСТОЯНИЕ СИСТЕМЫ ОБЕСПЕЧЕНИЯ.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8"/>
          <w:szCs w:val="28"/>
        </w:rPr>
        <w:t>Питание детей в МДОУ Тисульском детском саду № 3 «Радуга»  организовано в соответствии с санитарно-гигиеническими требованиями. Систематически составляется перспективное меню на 10 дней, с учетом продуктов, завозимых в детский сад  и заверяется в Роспотребнадзоре. Приготовление блюд производится в соответствии с технологическими картами.</w:t>
      </w:r>
      <w:r>
        <w:rPr/>
        <w:t xml:space="preserve"> </w:t>
      </w:r>
      <w:r>
        <w:rPr>
          <w:sz w:val="28"/>
          <w:szCs w:val="28"/>
        </w:rPr>
        <w:t>Проводится С-витаминизация третьего блюда. Ежемесячно проводится анализ питания по натуральным нормам.  Ежедневно  ведется  бракеражный  журнал готовой продукции.  Ежедневно выставляются суточные пробы. Еженедельно проводится  проверка  санитарного состояния  всех помещений детского сада, с отметкой  в экране чистоты.</w:t>
      </w:r>
    </w:p>
    <w:p>
      <w:pPr>
        <w:pStyle w:val="Normal"/>
        <w:spacing w:lineRule="auto" w:line="360" w:before="120" w:after="12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 холодильниках и холодильных камерах установлены термометры, ведется ежедневный контроль за ними,  в холодильниках соблюдается товарное соседство продуктов (рыба, мясо, масло, сыр и др.)                                                                   Ежедневно проводится  медсестрой МДОУ осмотр на гнойничковые заболевания работников пищеблока и ведется отметка в журна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оимость питания одного ребёнка в 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>
          <w:b/>
          <w:b/>
          <w:szCs w:val="28"/>
        </w:rPr>
      </w:pPr>
      <w:r>
        <w:rPr>
          <w:b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8660</wp:posOffset>
                </wp:positionH>
                <wp:positionV relativeFrom="paragraph">
                  <wp:posOffset>58420</wp:posOffset>
                </wp:positionV>
                <wp:extent cx="6271260" cy="9378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  <w:gridCol w:w="1555"/>
                              <w:gridCol w:w="1555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3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няя стоимость питания одного ребёнка в день за го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ind w:firstLine="18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36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,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,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,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73.85pt;mso-wrap-distance-left:9pt;mso-wrap-distance-right:9pt;mso-wrap-distance-top:0pt;mso-wrap-distance-bottom:0pt;margin-top:4.6pt;mso-position-vertical-relative:text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9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6"/>
                        <w:gridCol w:w="1555"/>
                        <w:gridCol w:w="1555"/>
                        <w:gridCol w:w="1555"/>
                        <w:gridCol w:w="1555"/>
                      </w:tblGrid>
                      <w:tr>
                        <w:trPr/>
                        <w:tc>
                          <w:tcPr>
                            <w:tcW w:w="3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редняя стоимость питания одного ребёнка в день за го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ind w:firstLine="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8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,9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,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,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й стоимости питания одного ребёнка в день произошло за счёт повышения оплаты за детский сад и увеличение объёма финансирования управлением образования</w:t>
        <w:br/>
        <w:t xml:space="preserve">Питание воспитанников ДОУ полностью соответствует существующим  правилам и нормам, строго контролируется на всех этапах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безопасности образовательного учреждения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У соблюдаются все необходимые меры  по обеспечению безопасности воспитанников, для ведения воспитательно-образовательного процесс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выполнение инструкций по ОТ, ТБ и ПБ,</w:t>
        <w:br/>
        <w:t>- наличие в здании ДОУ  автоматической пожарной сигнализации и пульт «Тревожная кнопка»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Семья и дошкольное образовательное  учреждени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аимоотношения ДОУ с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             ДОУ обеспечивает права каждого ребенка в соответствии с Конвенцией о правах ребенка и действующим законодательством РФ.                                                                                 При приеме в ДОУ родители (законные представители) ребенка  знакомятся с Уставом ДОУ и другими документами, регламентирующими организацию образовательного процесса, права и обязанности родителей (законных представителей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разработанной  формой  привлечения родителей к участию в управлении образовательным учреждением остаётся пока  родительский комитет групп.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привлекаются к участию в педагогическом процессе дошкольного учреждения. </w:t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включением родителей в деятельность дошкольного учреждения мы понимаем их участие в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7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7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групп, которые активно делятся своим опытом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7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ременной социально-развивающей среды в группах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7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полнительных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оценке и контролю за деятельностью 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взаимодействию с семьями воспитанников уделяется особое внимание. Проводятся  содержательные и интересные встречи с родителями на общих и групповых родительских собраниях, организована работа консультационной службы всех специалистов ДОУ, работает «Семейный клуб», и выходит газета детского сада «Школа профессиональных родителей». Получила признание новая форма работы – совместные творческие занятия для детей и их родителей, особую значимость приобрели интегрированные родительские  собрания в нетрадиционной  форме, включающие в себя игры, конкурсы, решение педагогических ситуац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выставки совместного творчества детей и родителей: «На все руки от скуки», «Игрушки моего детств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 в рамках Года учителя «Воспитатель глазами детей»; к 65- летию Победы «Военные профессии», и др.</w:t>
      </w:r>
    </w:p>
    <w:p>
      <w:pPr>
        <w:pStyle w:val="3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овал музей одного предмета, где были представлены экспозиции «Новогодняя игрушка» и « Новогодняя открытка».</w:t>
      </w:r>
    </w:p>
    <w:p>
      <w:pPr>
        <w:pStyle w:val="3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даются: групповые газеты для родителей средней группы «Непоседы» (воспитатели А.В.Гашинская и Т.С.Левинская), а в подготовительной группе (воспитатели Г.Н.Пичугина и Е.В.Кириченко) раз в месяц выходит  семейная газета, которая востребована детьми и родителями группы, так как выпускает её конкретная семья.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паганда педагогических знаний ведётся через систему наглядной агитации. В группах оформлены «Уголки для родителей», где помещены консультативные материалы по всем разделам программы. В специальных папках имеются подборки методических рекомендаций для родителей по самым разнообразным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семейные проекты: «Проект выходного дня»», «Лекарственные растения нашего участка», «Составление карт «Растительный и животный мир Тисульского района», «Война глазами родителей и детей», «Путешествие кузнечика Кузи по Кузбассу»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rStyle w:val="StrongEmphasis"/>
        </w:rPr>
        <w:t xml:space="preserve">     </w:t>
      </w:r>
      <w:r>
        <w:rPr>
          <w:rStyle w:val="StrongEmphasis"/>
          <w:sz w:val="28"/>
          <w:szCs w:val="28"/>
        </w:rPr>
        <w:t>Финансовые ресурсы ДОУ и их использовани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Ежемесячная родительская плата за содержание  ребёнка в детском  саду  составляет  800 рублей.                                                                                                                                     Один из родителей (законных представителей) имеет право на получение компенсации части родительской платы. Компенсация выплачивается из расчёта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ёнка - в размере 20% размера внесенной ими родительской платы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ёнка - в размере 50%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ребёнка и последующих детей - в размере 7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роме того 50% льготу получают 8 человек и 30% -1 – это родители , чьи доходы минимальны и нуждаются в государственной поддержк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Финансирование деятельности ДОУ осуществляется в соответствии с законодательством РФ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и финансовых средств являются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едства, получаемые от Учредител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мущество, переданное ДОУ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ые пожертвования родителей, других физических и юридических лиц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ая плата, установленная на основании законодательства РФ и решений органов местного самоуправлени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У расходует выделенные ему по смете средства строго по целевому назначению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2"/>
          <w:type w:val="nextPage"/>
          <w:pgSz w:w="11906" w:h="16838"/>
          <w:pgMar w:left="539" w:right="567" w:gutter="0" w:header="0" w:top="2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jc w:val="center"/>
        <w:rPr/>
      </w:pPr>
      <w:r>
        <w:rPr>
          <w:sz w:val="28"/>
          <w:szCs w:val="28"/>
        </w:rPr>
        <w:t>8. Перспективы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исходя из анализа работы за прошедший 2009-2010 учебный год, педагогический коллектив планирует наметить следующие задачи на 2010-2011 учебный год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ечевое развитие, усилив работу по воспитанию звуковой культуры речи с детьми младшего и среднего возраста и связному рассказыванию со старшими дошкольниками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ОУ условий, стимулирующих активное отношение дошкольников к ценностям здорового образа жизн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емьи в совместной работе по воспитанию и развитию детей через развитие форм государственно-общественного управления в ДОУ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едагогическое мастерство, применяя передовые методики и технологии воспитания и обучен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отметить, что в нашем детском саду работоспособный, творческий коллектив, и моя задача как руководителя – сохранить его, заинтересовать сотрудников работать именно здесь, родителей – приводить своих детей именно к нам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539" w:right="567" w:gutter="0" w:header="0" w:top="2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 w:before="120" w:after="120"/>
      <w:ind w:firstLine="720"/>
      <w:jc w:val="both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3"/>
    <w:basedOn w:val="Normal"/>
    <w:qFormat/>
    <w:pPr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35:00Z</dcterms:created>
  <dc:creator>User</dc:creator>
  <dc:description/>
  <cp:keywords/>
  <dc:language>en-US</dc:language>
  <cp:lastModifiedBy>Admin</cp:lastModifiedBy>
  <cp:lastPrinted>2010-07-07T12:10:00Z</cp:lastPrinted>
  <dcterms:modified xsi:type="dcterms:W3CDTF">2010-07-08T04:43:00Z</dcterms:modified>
  <cp:revision>25</cp:revision>
  <dc:subject/>
  <dc:title/>
</cp:coreProperties>
</file>