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center"/>
        <w:rPr>
          <w:b/>
          <w:b/>
          <w:bCs/>
          <w:color w:val="800080"/>
          <w:lang w:val="en-US" w:eastAsia="en-US"/>
        </w:rPr>
      </w:pPr>
      <w:r>
        <w:rPr>
          <w:b/>
          <w:bCs/>
          <w:color w:val="8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174625</wp:posOffset>
            </wp:positionV>
            <wp:extent cx="3289300" cy="450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1.3pt;width:460.25pt;height:41.2pt;mso-wrap-style:none;v-text-anchor:middle;mso-position-vertical:top" type="_x0000_t136">
            <v:path textpathok="t"/>
            <v:textpath on="t" fitshape="t" string="Букалова Роза Сафиуловна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bCs/>
          <w:color w:val="FFFFFF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A15CAC"/>
          <w:sz w:val="28"/>
          <w:szCs w:val="28"/>
        </w:rPr>
      </w:pPr>
      <w:r>
        <w:rPr>
          <w:b/>
          <w:bCs/>
          <w:color w:val="A15CAC"/>
          <w:sz w:val="28"/>
          <w:szCs w:val="28"/>
        </w:rPr>
        <w:t>(1985 г.р.)</w:t>
      </w:r>
    </w:p>
    <w:p>
      <w:pPr>
        <w:pStyle w:val="Normal"/>
        <w:spacing w:lineRule="auto" w:line="360"/>
        <w:jc w:val="both"/>
        <w:rPr>
          <w:b/>
          <w:b/>
          <w:bCs/>
          <w:color w:val="A15CAC"/>
          <w:sz w:val="28"/>
          <w:szCs w:val="28"/>
        </w:rPr>
      </w:pPr>
      <w:r>
        <w:rPr>
          <w:b/>
          <w:bCs/>
          <w:color w:val="A15CAC"/>
          <w:sz w:val="28"/>
          <w:szCs w:val="28"/>
        </w:rPr>
        <w:t>Учитель иностранного языка МБОУ Серебряковской ООШ</w:t>
      </w:r>
    </w:p>
    <w:p>
      <w:pPr>
        <w:pStyle w:val="Normal"/>
        <w:spacing w:lineRule="auto" w:line="360"/>
        <w:jc w:val="both"/>
        <w:rPr>
          <w:b/>
          <w:b/>
          <w:bCs/>
          <w:color w:val="A15CAC"/>
          <w:sz w:val="28"/>
          <w:szCs w:val="28"/>
          <w:lang w:val="en-US"/>
        </w:rPr>
      </w:pPr>
      <w:r>
        <w:rPr>
          <w:b/>
          <w:bCs/>
          <w:color w:val="A15CAC"/>
          <w:sz w:val="28"/>
          <w:szCs w:val="28"/>
        </w:rPr>
        <w:t xml:space="preserve">Образование высшее профессиональное, Томский ГУ, 2010; </w:t>
      </w:r>
    </w:p>
    <w:p>
      <w:pPr>
        <w:pStyle w:val="Normal"/>
        <w:spacing w:lineRule="auto" w:line="360"/>
        <w:jc w:val="both"/>
        <w:rPr>
          <w:b/>
          <w:b/>
          <w:bCs/>
          <w:color w:val="A15CAC"/>
          <w:sz w:val="28"/>
          <w:szCs w:val="28"/>
        </w:rPr>
      </w:pPr>
      <w:r>
        <w:rPr>
          <w:b/>
          <w:bCs/>
          <w:color w:val="A15CAC"/>
          <w:sz w:val="28"/>
          <w:szCs w:val="28"/>
        </w:rPr>
        <w:t>педагогический стаж 5 лет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 xml:space="preserve">Букалова Роза Сафиуловна – выпускница Тисульской средней    школы №2. Она  всегда очень хорошо училась. Сколько себя помнит, всегда мечтала стать учителем. Многие ученики выбирают профессию благодаря любимому педагогу. Так случилось и с Розой Сафиуловной. Игнатьева Галина Александровна, учитель английского языка Тисульской СОШ№2,  буквально «влюбила» девушку в свой предмет.                                                              </w:t>
      </w:r>
    </w:p>
    <w:p>
      <w:pPr>
        <w:pStyle w:val="Style16"/>
        <w:spacing w:lineRule="auto" w:line="360" w:before="0" w:after="0"/>
        <w:ind w:firstLine="900"/>
        <w:jc w:val="both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Закончив в 2005 году  Мариинское педагогическое училище по специальности «иностранный язык», Роза Сафиуловна вернулась в родную школу, только уже в другом качестве: в качестве учителя английского языка. Веселая и в то же время строгая, добрая и требовательная, она моментально стала любимой учительницей большинства школьников.  Дети с увлечением занимаются иностранным языком, с удовольствием посещают внеклассные занятия. В первый год работы ученица Розы Сафиуловны занимает призовое место в районной олимпиаде по иностранному языку.</w:t>
      </w:r>
    </w:p>
    <w:p>
      <w:pPr>
        <w:pStyle w:val="Style16"/>
        <w:spacing w:lineRule="auto" w:line="360" w:before="0" w:after="0"/>
        <w:ind w:firstLine="900"/>
        <w:jc w:val="both"/>
        <w:rPr/>
      </w:pPr>
      <w:r>
        <w:rPr>
          <w:b/>
          <w:bCs/>
          <w:color w:val="0033CC"/>
          <w:sz w:val="28"/>
          <w:szCs w:val="28"/>
        </w:rPr>
        <w:t xml:space="preserve"> </w:t>
      </w:r>
      <w:r>
        <w:rPr>
          <w:b/>
          <w:bCs/>
          <w:color w:val="0033CC"/>
          <w:sz w:val="28"/>
          <w:szCs w:val="28"/>
        </w:rPr>
        <w:t xml:space="preserve">Требования к профессиональной подготовке современного учителя высоки, поэтому в 2006 году молодая учительница поступает в Томский Государственный педагогический университет на факультет иностранных языков, а в 2010 году успешно его заканчивает.                                  </w:t>
      </w:r>
    </w:p>
    <w:p>
      <w:pPr>
        <w:pStyle w:val="Normal"/>
        <w:spacing w:lineRule="auto" w:line="360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6600</wp:posOffset>
            </wp:positionH>
            <wp:positionV relativeFrom="paragraph">
              <wp:posOffset>1741805</wp:posOffset>
            </wp:positionV>
            <wp:extent cx="3975100" cy="3022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33CC"/>
          <w:sz w:val="28"/>
          <w:szCs w:val="28"/>
        </w:rPr>
        <w:t>Так сложилось, что Розе Сафиуловне пришлось поменять место работы. Но она по-прежнему с увлечением работает в школе. Залогом ее успеха является любовь, уважение и внимание к детям. Учитель владеет методикой преподавания предмета, использует в своей деятельности элементы личностно-ориентированного обучения, игровые технологии, применяет дифференцированный подход, широко использует наглядность.  Ею накоплен богатый дидактический материал, который она активно использует на уроках и при подготовке к промежуточной аттестации и мониторингу образовательных достижений обучающихся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Она добрая и одновременно строгая и в любой ситуации пытается найти компромисс. На ее уроках заряжаешься положительными эмоциями. Она помогает найти что-то важное в жизни, найти тот путь, который поможет открыть в себе свои самые лучшие качества. Роза Сафиуловна    дарит детям то, что может дать далеко не каждый учитель: теплоту души, радость от встреч, доброту, лучезарную и светлую улыбку.</w:t>
      </w:r>
      <w:r>
        <w:rPr>
          <w:b/>
          <w:bCs/>
          <w:color w:val="0033CC"/>
        </w:rPr>
        <w:t xml:space="preserve"> </w:t>
      </w:r>
      <w:r>
        <w:rPr>
          <w:b/>
          <w:bCs/>
          <w:color w:val="0033CC"/>
          <w:sz w:val="28"/>
          <w:szCs w:val="28"/>
        </w:rPr>
        <w:t>Для неё учительство - не просто профессия, а призван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 xml:space="preserve">Когда смотришь на эту очень молодую, красивую, умную женщину, не верится, что она – мама. Роза Сафиуловна воспитывает сына. Она заботливая мать, хорошая хозяйка, которая находит время и для занятий и игр с сыном и на приготовление вкусного борща. А еще она много читает и постоянно занимается самообразованием. Роза Сафиуловна интереснейший собеседник, она много знает и готова этими знаниями делиться. 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Про таких, как она, говорят: «Учитель от Бога». Наверное, лучше не скажешь.</w:t>
      </w:r>
    </w:p>
    <w:p>
      <w:pPr>
        <w:pStyle w:val="Normal"/>
        <w:spacing w:lineRule="auto" w:line="360"/>
        <w:ind w:firstLine="900"/>
        <w:jc w:val="right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Коллеги</w:t>
      </w:r>
    </w:p>
    <w:sectPr>
      <w:type w:val="nextPage"/>
      <w:pgSz w:orient="landscape" w:w="16838" w:h="11906"/>
      <w:pgMar w:left="72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20:00Z</dcterms:created>
  <dc:creator>Оксана Александровна</dc:creator>
  <dc:description/>
  <cp:keywords/>
  <dc:language>en-US</dc:language>
  <cp:lastModifiedBy>Фирюлина Нина Ивановна</cp:lastModifiedBy>
  <dcterms:modified xsi:type="dcterms:W3CDTF">2011-12-14T16:20:00Z</dcterms:modified>
  <cp:revision>2</cp:revision>
  <dc:subject/>
  <dc:title>ОЧЕРК ОБ УЧИТЕЛЕ АНГЛИЙСКОГО ЯЗЫКА </dc:title>
</cp:coreProperties>
</file>