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9845</wp:posOffset>
            </wp:positionV>
            <wp:extent cx="2401570" cy="3355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1" t="9744" r="22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55975"/>
                    </a:xfrm>
                    <a:prstGeom prst="rect">
                      <a:avLst/>
                    </a:prstGeom>
                    <a:ln w="9525">
                      <a:solidFill>
                        <a:srgbClr val="6600C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-325755</wp:posOffset>
                </wp:positionV>
                <wp:extent cx="6438900" cy="704850"/>
                <wp:effectExtent l="0" t="0" r="37465" b="355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сенков Алексей Валерье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14.15pt;margin-top:-25.65pt;width:506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сенков Алексей Валерьевич</w:t>
                      </w:r>
                    </w:p>
                  </w:txbxContent>
                </v:textbox>
                <v:path textpathok="t"/>
                <v:textpath on="t" fitshape="t" string="Лисенков Алексей Валерьевич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>(1987 г.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Учитель физической культуры МБОУ Комсомольской СО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Образование среднее специальное, Мариинский педагогический колледж, 2007 год, факультет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Педагогический стаж 4 года.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0285</wp:posOffset>
            </wp:positionH>
            <wp:positionV relativeFrom="paragraph">
              <wp:posOffset>1488440</wp:posOffset>
            </wp:positionV>
            <wp:extent cx="3542665" cy="2638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38425"/>
                    </a:xfrm>
                    <a:prstGeom prst="rect">
                      <a:avLst/>
                    </a:prstGeom>
                    <a:ln w="9525">
                      <a:solidFill>
                        <a:srgbClr val="66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>Два с половиной года работы в школе – много это или мало? Ответить на этот вопрос может только человек, работающий учителем, ведь   каждый день работы в школе дает учителю опыт, мудрость, знание.  Именно столько работает в школе  Алексей Валерьевич, еще вчерашний ученик, но уже коллега тех, кто недавно учил его. После окончания Мариинского педагогического колледжа по специальности физическая культура  в 2007 году и службы в армии Алексей Валерьевич начал свою педагогическую карьеру. Как признается он сам, эта работа учит  его многому: ответственности, дисциплине, уважению к коллегам, ведь практически все они старше, а главное – умению учиться всегда, так как учитель никогда не останавливается на достигну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>В его глазах светится неугасимый огонёк — это желание, стремление к чему-то новому, жажда жизни. Но окружающие тянутся к нему вовсе не потому, что он пользуется большим авторитетом, а потому, что в нем  очень много положительной энергии, которой он  делится с людьми. По своей натуре это сильный, волевой, очень оптимистичный и жизнерадостный человек, умеющий ставить перед собой цели и добиваться их. Но в то же время он немного по-детски наивен и эмоционален. Сочетание этих качеств помогает Алексею Валерьевичу  лучше понимать людей. Ему можно довериться в любой ситуации, зная, что он всегда выслушает, даст совет или просто скажет доброе слово. Он с легкостью находит общий язык с уче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5465</wp:posOffset>
            </wp:positionH>
            <wp:positionV relativeFrom="paragraph">
              <wp:posOffset>1054735</wp:posOffset>
            </wp:positionV>
            <wp:extent cx="3802380" cy="3081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081655"/>
                    </a:xfrm>
                    <a:prstGeom prst="rect">
                      <a:avLst/>
                    </a:prstGeom>
                    <a:ln w="9525">
                      <a:solidFill>
                        <a:srgbClr val="66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>Увлечения Алексея Валерьевича находят отражение в его повседневной жизни, в работе. Он любит многие виды спорта и прививает эту любовь своим воспитанникам.  Спортсмены нашей школы под его руководством не раз становились победителями или лауреатами районных соревнований по баскетболу, футболу, лыжным гонкам, легкой атлетике, шашкам и шахм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>Оценивая уроки Алексея Валерьевича, ребята отмечают в своих анкетах, как им интересно на уроках физкультуры. Это всегда увлекательное и познавательное действо, эмоционально окрашенное личным обаянием учителя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>И хотя педагогический стаж Алексея Валерьевича небольшой,  он с завидным упорством движется по пути профессионального совершенствования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0:00Z</dcterms:created>
  <dc:creator>Пользователь</dc:creator>
  <dc:description/>
  <cp:keywords/>
  <dc:language>en-US</dc:language>
  <cp:lastModifiedBy>Фирюлина Н.И.</cp:lastModifiedBy>
  <dcterms:modified xsi:type="dcterms:W3CDTF">2011-12-22T16:21:00Z</dcterms:modified>
  <cp:revision>3</cp:revision>
  <dc:subject/>
  <dc:title/>
</cp:coreProperties>
</file>