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чальни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правления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 Л.П. Сав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</w:t>
      </w:r>
      <w:r>
        <w:rPr>
          <w:sz w:val="22"/>
          <w:szCs w:val="22"/>
          <w:u w:val="single"/>
        </w:rPr>
        <w:t>23</w:t>
      </w:r>
      <w:r>
        <w:rPr>
          <w:sz w:val="22"/>
          <w:szCs w:val="22"/>
        </w:rPr>
        <w:t>_»_</w:t>
      </w:r>
      <w:r>
        <w:rPr>
          <w:sz w:val="22"/>
          <w:szCs w:val="22"/>
          <w:u w:val="single"/>
        </w:rPr>
        <w:t>ноября</w:t>
      </w:r>
      <w:r>
        <w:rPr>
          <w:sz w:val="22"/>
          <w:szCs w:val="22"/>
        </w:rPr>
        <w:t>_ 2010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я образования администрации Тисульского район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</w:t>
      </w:r>
      <w:r>
        <w:rPr>
          <w:b/>
          <w:bCs/>
          <w:u w:val="single"/>
        </w:rPr>
        <w:t>декабрь 2010 г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080"/>
        <w:gridCol w:w="2160"/>
      </w:tblGrid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80"/>
              <w:jc w:val="center"/>
              <w:rPr>
                <w:b/>
                <w:b/>
              </w:rPr>
            </w:pPr>
            <w:r>
              <w:rPr>
                <w:b/>
              </w:rPr>
              <w:t>Отчеты, информации, соглас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проведения новогодних утренник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дежурства в новогодние празд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ыков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об обеспеченности обучающихся новогодними подар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булова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численности работающих и забронированных граждан, пребывающих в запа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черская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требности в педагогических кад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черская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тлични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влова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травматизме и несчастных случа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ыков Н.И.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80"/>
              <w:jc w:val="center"/>
              <w:rPr>
                <w:b/>
                <w:b/>
              </w:rPr>
            </w:pPr>
            <w:r>
              <w:rPr>
                <w:b/>
              </w:rPr>
              <w:t>Семинары, совещ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й  учреждений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ндау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ей  директоров школ по УВР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л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х детскими са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ыце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ов по 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за здоровьесбере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И.Г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ы,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йонной аттестационной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ПМ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И.Г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, стажировки, курсы повышения квалификации,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профессиональной подгот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я начальных клас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еля ге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  <w:p>
            <w:pPr>
              <w:pStyle w:val="Normal"/>
              <w:ind w:left="3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нко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М.В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ционно-контроль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: «Деятельность администрации ОУ по подготовке и проведению государственной (итоговой) аттестации выпускн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дау Н.Н., Решетникова И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: «Организация работы в образовательном учреждении по профилактике ДДТ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И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школьн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кусство (МХК), экология,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ография, физическая культура, информатика,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  <w:p>
            <w:pPr>
              <w:pStyle w:val="Normal"/>
              <w:ind w:left="3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ативов ГТЗО (лыжные гон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нко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петиционные экзамены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усский язык (9,11-ые клас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  <w:p>
            <w:pPr>
              <w:pStyle w:val="Normal"/>
              <w:ind w:left="3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ндау Н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И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Лесенка успех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цев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 «Будущее без наркот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0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И.Г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Тисуля по баскетболу (1995-1996 г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сайкина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лыжная го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сайкина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одных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Е.Ю.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й конкурс «Подрос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Е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экологических бригад «Я и прир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Е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Новогоднее поздравл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Е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листовок «Сохраним елоч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Е.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/>
    </w:rPr>
  </w:style>
  <w:style w:type="character" w:styleId="WW8Num2z1">
    <w:name w:val="WW8Num2z1"/>
    <w:qFormat/>
    <w:rPr>
      <w:rFonts w:ascii="Symbol" w:hAnsi="Symbol" w:cs="Symbol"/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" w:hanging="0"/>
    </w:pPr>
    <w:rPr>
      <w:rFonts w:ascii="Bookman Old Style" w:hAnsi="Bookman Old Style" w:cs="Bookman Old Styl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4:04:00Z</dcterms:created>
  <dc:creator>buh2</dc:creator>
  <dc:description/>
  <cp:keywords/>
  <dc:language>en-US</dc:language>
  <cp:lastModifiedBy>Admin</cp:lastModifiedBy>
  <cp:lastPrinted>2010-11-23T10:12:00Z</cp:lastPrinted>
  <dcterms:modified xsi:type="dcterms:W3CDTF">2010-11-23T04:12:00Z</dcterms:modified>
  <cp:revision>44</cp:revision>
  <dc:subject/>
  <dc:title>УТВЕРЖДАЮ</dc:title>
</cp:coreProperties>
</file>