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Управление образования Тисуль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>Принято                                                      Утверждаю</w:t>
      </w:r>
    </w:p>
    <w:p>
      <w:pPr>
        <w:pStyle w:val="TextBody"/>
        <w:jc w:val="left"/>
        <w:rPr/>
      </w:pPr>
      <w:r>
        <w:rPr/>
        <w:t>Советом                                                       директор МОУ Колбинской НШДС МОУ Колбинской НШДС                          _________Семенова Н.Ю.</w:t>
      </w:r>
    </w:p>
    <w:p>
      <w:pPr>
        <w:pStyle w:val="TextBody"/>
        <w:jc w:val="left"/>
        <w:rPr/>
      </w:pPr>
      <w:r>
        <w:rPr/>
        <w:t xml:space="preserve">Протокол №3 от 05.07.2010г                                     05.07.2010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УБЛИЧНЫЙ ДОКЛА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Муниципального образовательного учреждения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для детей дошкольного и младшего школьного возрас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 xml:space="preserve">Колбин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 xml:space="preserve">начальной школы - детского сад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 xml:space="preserve">з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2009-2010 учебный г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spacing w:lineRule="atLeast" w:line="28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Тисульский райо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10</w:t>
      </w:r>
    </w:p>
    <w:p>
      <w:pPr>
        <w:pStyle w:val="TextBody"/>
        <w:spacing w:lineRule="atLeast" w:line="36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ОБЩАЯ ИНФОРМАЦИЯ ОБ ОБРАЗОВАТЕЛЬНОМ УЧРЕЖДЕНИИ</w:t>
      </w:r>
    </w:p>
    <w:p>
      <w:pPr>
        <w:pStyle w:val="TextBody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Полное наименование  ОУ  в соответствии с уставом и свидетельством о внесении записи в Единый  государственный  реестр  юридических  лиц 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Муниципальное образовательное учреждение для детей дошкольного и младшего школьного возраста  Колбинская начальная школа - детский сад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24"/>
        </w:rPr>
        <w:t xml:space="preserve">Юридический и фактический адрес 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652228, РФ, Кемеровская область, Тисульский район, с. Колба, ул. Школьная, 19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mai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en-US"/>
        </w:rPr>
        <w:t>kolbaschool</w:t>
      </w:r>
      <w:r>
        <w:rPr>
          <w:rFonts w:cs="Courier New" w:ascii="Courier New" w:hAnsi="Courier New"/>
          <w:b/>
          <w:u w:val="single"/>
        </w:rPr>
        <w:t>@</w:t>
      </w:r>
      <w:r>
        <w:rPr>
          <w:rFonts w:cs="Courier New" w:ascii="Courier New" w:hAnsi="Courier New"/>
          <w:b/>
          <w:u w:val="single"/>
          <w:lang w:val="en-US"/>
        </w:rPr>
        <w:t>rambler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ru</w:t>
      </w:r>
      <w:r>
        <w:rPr>
          <w:rFonts w:cs="Courier New" w:ascii="Courier New" w:hAnsi="Courier New"/>
          <w:b/>
          <w:u w:val="single"/>
        </w:rPr>
        <w:t xml:space="preserve">               </w:t>
      </w:r>
    </w:p>
    <w:p>
      <w:pPr>
        <w:pStyle w:val="TextBody"/>
        <w:spacing w:lineRule="atLeast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ействующая лицензия   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Серия А № 307500, регистрационный № 9771 от 11 января 2009 года,   выдана Государственной  службой по надзору и контролю в сфере образования Кемеровской области. Срок действия лицензии до 11 января 2014 г.                                                                             </w:t>
      </w:r>
    </w:p>
    <w:p>
      <w:pPr>
        <w:pStyle w:val="TextBody"/>
        <w:spacing w:lineRule="atLeast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идетельство о государственной аккредитации 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АА 146209, регистрационный № 0618 от 22 мая 2009 года,   выдана Государственной  службой по надзору и контролю в сфере образования Кемеровской области. Срок действия  до 22 мая 2014 г.                                                                             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расположено в нетиповом одноэтажном деревянном здании, снабженном собственной  отопительной системой, водопроводом, канализацией (выгребные ямы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963 год   -    Дата образован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организация основной школы в начальную школу-детский сад (путём слияния с ДОУ)- с 01.09.2006 по 01.01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е здание- 10.10.1997г.-2002г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Учреждение располагается в 13 километрах от районного центра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Списочный состав воспитанников на начало учебного года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Школа – 9 обучающихся,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Детский сад – 17 воспитанников разновозрастной группы (от1,5 до 7 лет)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12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Качественная характеристика семей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  <w:t>Всего семей 24 ,  42 родителя</w:t>
      </w:r>
    </w:p>
    <w:p>
      <w:pPr>
        <w:pStyle w:val="Normal"/>
        <w:spacing w:before="240" w:after="120"/>
        <w:ind w:firstLine="720"/>
        <w:rPr/>
      </w:pPr>
      <w:r>
        <w:rPr>
          <w:b/>
          <w:sz w:val="22"/>
          <w:szCs w:val="20"/>
          <w:shd w:fill="FFFFFF" w:val="clear"/>
        </w:rPr>
        <w:t>НЕПОЛНЫХ: 6 – 25% (у 7 детей</w:t>
      </w:r>
      <w:r>
        <w:rPr>
          <w:b/>
          <w:sz w:val="22"/>
          <w:szCs w:val="20"/>
        </w:rPr>
        <w:t xml:space="preserve">) </w:t>
      </w:r>
    </w:p>
    <w:p>
      <w:pPr>
        <w:pStyle w:val="Normal"/>
        <w:spacing w:before="240" w:after="120"/>
        <w:ind w:firstLine="720"/>
        <w:rPr/>
      </w:pPr>
      <w:r>
        <w:rPr>
          <w:b/>
          <w:sz w:val="22"/>
          <w:szCs w:val="20"/>
        </w:rPr>
        <w:t>НЕБЛАГОПОЛУЧНЫХ - 6 – 25% (у 8 детей)</w:t>
      </w:r>
      <w:r>
        <w:rPr>
          <w:b/>
          <w:sz w:val="22"/>
        </w:rPr>
        <w:t xml:space="preserve"> </w:t>
      </w:r>
    </w:p>
    <w:p>
      <w:pPr>
        <w:pStyle w:val="Normal"/>
        <w:spacing w:before="240" w:after="120"/>
        <w:ind w:firstLine="720"/>
        <w:rPr>
          <w:b/>
          <w:b/>
          <w:sz w:val="22"/>
        </w:rPr>
      </w:pPr>
      <w:r>
        <w:rPr>
          <w:b/>
          <w:sz w:val="22"/>
        </w:rPr>
        <w:t>МНОГОДЕТНЫХ- 5 – 21% (у 6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13461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6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8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 образования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шее образование-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5 (12%)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. профессиональное, ср. спец , Среднее -     21(50%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ое профессиональное-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(10%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ТУ или СП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классов (9)-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(17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е 8 классов, корр.школа -  (4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82.25pt;mso-wrap-distance-left:9pt;mso-wrap-distance-right:9pt;mso-wrap-distance-top:0pt;mso-wrap-distance-bottom:0pt;margin-top:4.3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6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8086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 образования родителей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шее образование-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5 (12%)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. профессиональное, ср. спец , Среднее -     21(50%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ое профессиональное-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(10%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ТУ или СПТ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классов (9)-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(17%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е 8 классов, корр.школа -  (4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СТРУКТУРА УПРАВЛЕНИЯ МОУ КОЛБИНСКОЙ</w:t>
      </w:r>
    </w:p>
    <w:p>
      <w:pPr>
        <w:pStyle w:val="Normal"/>
        <w:rPr/>
      </w:pPr>
      <w:r>
        <w:rPr>
          <w:b/>
          <w:color w:val="008000"/>
          <w:sz w:val="28"/>
        </w:rPr>
        <w:t xml:space="preserve">                       </w:t>
      </w:r>
      <w:r>
        <w:rPr>
          <w:b/>
          <w:color w:val="008000"/>
          <w:sz w:val="28"/>
        </w:rPr>
        <w:t>НАЧАЛЬНОЙ ШКОЛЫ  -ДЕТСКОГО САДА (НШДС)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447800" cy="853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2pt;width:113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38862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2pt" to="419.95pt,7.2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8191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ОПЕ ЧИТЕЛЬ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КИЙ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ОПЕ ЧИТЕЛЬ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КИЙ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9334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ОВЕТ НШ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ОВЕТ НШ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219200" cy="228600"/>
                <wp:effectExtent l="11430" t="762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eftRightArrow">
                          <a:avLst>
                            <a:gd name="adj1" fmla="val 50000"/>
                            <a:gd name="adj2" fmla="val 106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24pt;margin-top:1.8pt;width:95.95pt;height:17.95pt;mso-wrap-style:none;v-text-anchor:middle" type="_x0000_t69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1219200" cy="228600"/>
                <wp:effectExtent l="11430" t="762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eftRightArrow">
                          <a:avLst>
                            <a:gd name="adj1" fmla="val 50000"/>
                            <a:gd name="adj2" fmla="val 106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.8pt;width:95.95pt;height:17.95pt;mso-wrap-style:none;v-text-anchor:middle" type="_x0000_t69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29540</wp:posOffset>
                </wp:positionV>
                <wp:extent cx="76200" cy="2857500"/>
                <wp:effectExtent l="36195" t="0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2pt" to="107.95pt,235.15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129540</wp:posOffset>
                </wp:positionV>
                <wp:extent cx="0" cy="28575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2pt" to="426pt,235.15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143000" cy="19431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97.95pt,154.15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1505</wp:posOffset>
                </wp:positionH>
                <wp:positionV relativeFrom="paragraph">
                  <wp:posOffset>15240</wp:posOffset>
                </wp:positionV>
                <wp:extent cx="914400" cy="1943100"/>
                <wp:effectExtent l="2540" t="63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.2pt" to="420.1pt,154.15pt" stroked="t" o:allowincell="f" style="position:absolute;flip:x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304800" cy="457200"/>
                <wp:effectExtent l="17780" t="5715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upDownArrow">
                          <a:avLst>
                            <a:gd name="adj1" fmla="val 50000"/>
                            <a:gd name="adj2" fmla="val 2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58pt;margin-top:10.2pt;width:23.95pt;height:35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25908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МЕСТИТЕЛЬ ДИРЕКТОРА  ПО Б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4.8pt;width:20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МЕСТИТЕЛЬ ДИРЕКТОРА  ПО 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58115</wp:posOffset>
                </wp:positionV>
                <wp:extent cx="304800" cy="457200"/>
                <wp:effectExtent l="17780" t="5715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upDownArrow">
                          <a:avLst>
                            <a:gd name="adj1" fmla="val 50000"/>
                            <a:gd name="adj2" fmla="val 2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2.45pt;width:23.95pt;height:35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32194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76835</wp:posOffset>
                </wp:positionV>
                <wp:extent cx="304800" cy="457200"/>
                <wp:effectExtent l="17780" t="5715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upDownArrow">
                          <a:avLst>
                            <a:gd name="adj1" fmla="val 50000"/>
                            <a:gd name="adj2" fmla="val 2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.05pt;width:23.95pt;height:35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35890</wp:posOffset>
                </wp:positionV>
                <wp:extent cx="42862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ЕДАГОГИ: УЧИТЕЛЯ, ВОСПИТАТЕЛИ Д/С,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55.5pt;mso-wrap-distance-left:9.05pt;mso-wrap-distance-right:9.05pt;mso-wrap-distance-top:0pt;mso-wrap-distance-bottom:0pt;margin-top:10.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ЕДАГОГИ: УЧИТЕЛЯ, ВОСПИТАТЕЛИ Д/С,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304800" cy="571500"/>
                <wp:effectExtent l="14605" t="635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upDownArrow">
                          <a:avLst>
                            <a:gd name="adj1" fmla="val 50000"/>
                            <a:gd name="adj2" fmla="val 37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9.25pt;width:23.95pt;height:44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117475</wp:posOffset>
                </wp:positionV>
                <wp:extent cx="304800" cy="571500"/>
                <wp:effectExtent l="14605" t="6350" r="1524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upDownArrow">
                          <a:avLst>
                            <a:gd name="adj1" fmla="val 50000"/>
                            <a:gd name="adj2" fmla="val 37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9.25pt;width:23.95pt;height:44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17475</wp:posOffset>
                </wp:positionV>
                <wp:extent cx="304800" cy="571500"/>
                <wp:effectExtent l="14605" t="635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upDownArrow">
                          <a:avLst>
                            <a:gd name="adj1" fmla="val 50000"/>
                            <a:gd name="adj2" fmla="val 37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9.25pt;width:23.95pt;height:44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163195</wp:posOffset>
                </wp:positionV>
                <wp:extent cx="1295400" cy="228600"/>
                <wp:effectExtent l="12065" t="7620" r="1270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leftRightArrow">
                          <a:avLst>
                            <a:gd name="adj1" fmla="val 50000"/>
                            <a:gd name="adj2" fmla="val 112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2.85pt;width:101.95pt;height:17.95pt;mso-wrap-style:none;v-text-anchor:middle" type="_x0000_t69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26860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5pt;mso-wrap-distance-left:9.05pt;mso-wrap-distance-right:9.05pt;mso-wrap-distance-top:0pt;mso-wrap-distance-bottom:0pt;margin-top:12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53670</wp:posOffset>
                </wp:positionV>
                <wp:extent cx="26860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5pt;mso-wrap-distance-left:9.05pt;mso-wrap-distance-right:9.05pt;mso-wrap-distance-top:0pt;mso-wrap-distance-bottom:0pt;margin-top:1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ЗАВХО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55575</wp:posOffset>
                </wp:positionV>
                <wp:extent cx="304800" cy="571500"/>
                <wp:effectExtent l="14605" t="635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upDownArrow">
                          <a:avLst>
                            <a:gd name="adj1" fmla="val 50000"/>
                            <a:gd name="adj2" fmla="val 37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2.25pt;width:23.95pt;height:44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304800" cy="571500"/>
                <wp:effectExtent l="14605" t="635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upDownArrow">
                          <a:avLst>
                            <a:gd name="adj1" fmla="val 50000"/>
                            <a:gd name="adj2" fmla="val 37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2.25pt;width:23.95pt;height:44.95pt;mso-wrap-style:none;v-text-anchor:middle" type="_x0000_t7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6510</wp:posOffset>
                </wp:positionV>
                <wp:extent cx="3829050" cy="1047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БСЛУЖИВАЮЩИЙ ПЕРСОНАЛ:</w:t>
                            </w:r>
                          </w:p>
                          <w:tbl>
                            <w:tblPr>
                              <w:tblW w:w="555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2531"/>
                              <w:gridCol w:w="14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МЛАДШИЕ ВОС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УБОРЩ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82.5pt;mso-wrap-distance-left:9.05pt;mso-wrap-distance-right:9.05pt;mso-wrap-distance-top:0pt;mso-wrap-distance-bottom:0pt;margin-top: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БСЛУЖИВАЮЩИЙ ПЕРСОНАЛ:</w:t>
                      </w:r>
                    </w:p>
                    <w:tbl>
                      <w:tblPr>
                        <w:tblW w:w="555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2531"/>
                        <w:gridCol w:w="14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МЛАДШИЕ ВОС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УБОРЩ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ОВА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д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енный состав педагогических кадров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76200</wp:posOffset>
                </wp:positionV>
                <wp:extent cx="5269865" cy="2978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тажу: Общее количество педагогов – 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23.45pt;mso-wrap-distance-left:9.05pt;mso-wrap-distance-right:9.05pt;mso-wrap-distance-top:0pt;mso-wrap-distance-bottom:0pt;margin-top:6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тажу: Общее количество педагогов – 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firstLine="720"/>
        <w:jc w:val="both"/>
        <w:rPr>
          <w:b/>
          <w:b/>
        </w:rPr>
      </w:pPr>
      <w:r>
        <w:rPr>
          <w:b/>
        </w:rPr>
        <w:object w:dxaOrig="690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25pt;height:174.45pt" filled="f" o:ole="">
            <v:imagedata r:id="rId3" o:title=""/>
          </v:shape>
          <o:OLEObject Type="Embed" ProgID="" ShapeID="ole_rId2" DrawAspect="Content" ObjectID="_1624262620" r:id="rId2"/>
        </w:object>
      </w:r>
    </w:p>
    <w:p>
      <w:pPr>
        <w:pStyle w:val="Normal"/>
        <w:spacing w:lineRule="auto" w:line="360" w:before="120" w:after="120"/>
        <w:ind w:left="720" w:firstLine="720"/>
        <w:jc w:val="both"/>
        <w:rPr>
          <w:b/>
          <w:b/>
        </w:rPr>
      </w:pPr>
      <w:r>
        <w:rPr>
          <w:b/>
        </w:rPr>
        <w:t>По образованию: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120" w:after="120"/>
        <w:ind w:left="5040" w:hanging="50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593215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5.45pt;width:45pt;height:45pt" coordorigin="3960,2509" coordsize="900,900">
                <v:rect id="shape_0" fillcolor="#9999ff" stroked="t" o:allowincell="f" style="position:absolute;left:3960;top:2509;width:899;height:35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960;top:3050;width:899;height:35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3.8pt" filled="f" o:ole="">
            <v:imagedata r:id="rId5" o:title=""/>
          </v:shape>
          <o:OLEObject Type="Embed" ProgID="" ShapeID="ole_rId4" DrawAspect="Content" ObjectID="_1738167857" r:id="rId4"/>
        </w:object>
      </w:r>
      <w:r>
        <w:rPr/>
        <w:tab/>
        <w:t>67% - высшее</w:t>
      </w:r>
    </w:p>
    <w:p>
      <w:pPr>
        <w:pStyle w:val="Normal"/>
        <w:spacing w:lineRule="auto" w:line="360" w:before="120" w:after="120"/>
        <w:ind w:left="5040" w:hanging="0"/>
        <w:jc w:val="both"/>
        <w:rPr/>
      </w:pPr>
      <w:r>
        <w:rPr/>
        <w:t>33% - среднее специальное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/>
        </w:rPr>
        <w:t>По итогам аттестации</w:t>
      </w:r>
      <w:r>
        <w:rPr/>
        <w:t xml:space="preserve">  имеют категор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16865</wp:posOffset>
                </wp:positionV>
                <wp:extent cx="64096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 работника имеют 1 квалификационную категорию, 3 работника – 2 квалификационную катего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2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 работника имеют 1 квалификационную категорию, 3 работника – 2 квалификационную катего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овышения квалификации пройдены своевременно у всех работ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   КРИПКи П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 «Управление в истеме образования»- 144ч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08г- «Охрана труда» -72ч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2008-«Разработка и формирование федерально-региональной мобильной сети повышения квалификации управленческих кадров системы образования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Зам директора по БЖ</w:t>
      </w:r>
      <w:r>
        <w:rPr>
          <w:sz w:val="28"/>
          <w:szCs w:val="28"/>
        </w:rPr>
        <w:t xml:space="preserve"> :КРИПК и ПРО 2008г- «Охрана труда» -72ч.</w:t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«Обновление образовательной деятельности ДОУ в условиях модернизации Российского образования», КРИПКиПРО, 2007, 120 часов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8"/>
          <w:szCs w:val="28"/>
        </w:rPr>
        <w:t xml:space="preserve">Учитель начальных классов : </w:t>
      </w:r>
      <w:r>
        <w:rPr>
          <w:sz w:val="28"/>
          <w:szCs w:val="28"/>
        </w:rPr>
        <w:t>«Психолого- педагогические аспекты развития системы</w:t>
      </w:r>
      <w:r>
        <w:rPr>
          <w:sz w:val="24"/>
        </w:rPr>
        <w:t xml:space="preserve"> образования», 2009 г, 144ч.</w:t>
      </w:r>
    </w:p>
    <w:p>
      <w:pPr>
        <w:pStyle w:val="Normal"/>
        <w:spacing w:lineRule="auto" w:line="360" w:before="120" w:after="120"/>
        <w:ind w:firstLine="720"/>
        <w:rPr>
          <w:b/>
          <w:b/>
          <w:sz w:val="36"/>
        </w:rPr>
      </w:pPr>
      <w:r>
        <w:rPr>
          <w:b/>
          <w:sz w:val="36"/>
        </w:rPr>
        <w:t>Особенности образовательного процесса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МОУ Колбинская начальная школа- детский сад  реализует «Программу воспитания и обучения в детском саду» ( под редакцией М.А.Васильевой), </w:t>
      </w:r>
    </w:p>
    <w:p>
      <w:pPr>
        <w:pStyle w:val="Normal"/>
        <w:jc w:val="both"/>
        <w:rPr/>
      </w:pPr>
      <w:r>
        <w:rPr>
          <w:sz w:val="28"/>
        </w:rPr>
        <w:t xml:space="preserve">а так же концепцию  и программы  для  нач.кл. «Школа  России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>Система дополнительного образования представлена в таблиц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25"/>
        <w:gridCol w:w="2983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круж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Кружок «Техника бисероплетения» (ручной тру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Педагог ДДТ</w:t>
            </w:r>
          </w:p>
        </w:tc>
      </w:tr>
    </w:tbl>
    <w:p>
      <w:pPr>
        <w:pStyle w:val="Style22"/>
        <w:rPr/>
      </w:pPr>
      <w:r>
        <w:rPr>
          <w:rStyle w:val="StrongEmphasis"/>
          <w:color w:val="000000"/>
          <w:sz w:val="28"/>
        </w:rPr>
        <w:t>Основные задачи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Создать оптимальные условия для охраны и укрепления здоровья, физического и психического развития воспитанников и обучаю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Обеспечить высокий уровень проведения всех видов занятий с дошкольниками и младшими школьниками с учетом индивидуальных особенностей и способностей каждого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Формировать общеучебные умения и навыки у всех обучающихся и навыки самообслуживания у дошкольник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18"/>
        </w:rPr>
      </w:pPr>
      <w:r>
        <w:rPr>
          <w:sz w:val="28"/>
          <w:szCs w:val="18"/>
        </w:rPr>
        <w:t>Осуществить качественную подготовку дошкольников к обучению в школе.</w:t>
      </w:r>
    </w:p>
    <w:p>
      <w:pPr>
        <w:pStyle w:val="Style22"/>
        <w:jc w:val="both"/>
        <w:rPr/>
      </w:pPr>
      <w:r>
        <w:rPr>
          <w:color w:val="000000"/>
          <w:sz w:val="28"/>
        </w:rPr>
        <w:t xml:space="preserve">Основой работы педагогического коллектива является целостность педагогического процесса, скоординированность и взаимосвязь всех структур МОУ. Решая вышеперечисленные задачи, коллектив МОУ, добился определенных успехов, обеспечивая хороший уровень по первой задаче – физическое развитие детей, охраны и укрепление здоровья дошкольников и младших школьников. Это удалось добиться в результате проведения следующих мероприяти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18"/>
        </w:rPr>
      </w:pPr>
      <w:r>
        <w:rPr>
          <w:rStyle w:val="Style231"/>
          <w:color w:val="000000"/>
          <w:sz w:val="28"/>
        </w:rPr>
        <w:t>ежемесячный анализ заболеваем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витаминизация третьего блю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строгое выполнение режима д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использование пальчиковой гимнас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профилактические процедуры (хождение перед сном босиком по специальным дорожкам, закаливающие процедур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пропаганда здорового образа жизни среди р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проведение спортивных праздник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18"/>
        </w:rPr>
      </w:pPr>
      <w:r>
        <w:rPr>
          <w:sz w:val="28"/>
          <w:szCs w:val="18"/>
        </w:rPr>
        <w:t>профилактические осмотры детей.</w:t>
      </w:r>
      <w:r>
        <w:rPr>
          <w:sz w:val="22"/>
        </w:rPr>
        <w:t xml:space="preserve">             </w:t>
      </w:r>
    </w:p>
    <w:p>
      <w:pPr>
        <w:pStyle w:val="Normal"/>
        <w:spacing w:before="120" w:after="120"/>
        <w:ind w:firstLine="720"/>
        <w:jc w:val="both"/>
        <w:rPr>
          <w:sz w:val="32"/>
        </w:rPr>
      </w:pPr>
      <w:r>
        <w:rPr>
          <w:sz w:val="28"/>
        </w:rPr>
        <w:t>Постоянно проводится утренняя гимнастика, подвижные игры и физические упражнения на прогулках, физкультурные праздники и развлечения.</w:t>
        <w:br/>
        <w:t>При решении задач физического воспитания детей воспитатели и учитель используют индивидуальный подход к детям, учитывая их индивидуальные особенности (темперамент, состояние здоровья).</w:t>
        <w:br/>
        <w:t xml:space="preserve">С целью повышения эффективности работы по физическому воспитанию детей  проводились зимние игры и развлечения на улице. Медицинский  контроль за физическим состоянием детей позволил давать минимальную нагрузку  детям  перенесшими  заболевания. В результате, несмотря на то, что увеличилось количество воспитанников, за счёт прибытия детей  от 1,5 до 3 лет, уровень заболеваемости детей снизился по сравнению с прошлым учебным годом на 6% 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  <w:sz w:val="28"/>
        </w:rPr>
        <w:t>Заболеваемость детей в МОУ Колбинской НШДС за полгода 2010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120" w:after="120"/>
        <w:jc w:val="both"/>
        <w:rPr>
          <w:sz w:val="28"/>
        </w:rPr>
      </w:pPr>
      <w:r>
        <w:rPr>
          <w:sz w:val="28"/>
        </w:rPr>
        <w:t>Всего случаев заболевания – 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120" w:after="120"/>
        <w:jc w:val="both"/>
        <w:rPr>
          <w:sz w:val="28"/>
        </w:rPr>
      </w:pPr>
      <w:r>
        <w:rPr>
          <w:sz w:val="28"/>
        </w:rPr>
        <w:t>Пропущено по болезни –60 дней;</w:t>
      </w:r>
    </w:p>
    <w:p>
      <w:pPr>
        <w:pStyle w:val="Style22"/>
        <w:rPr>
          <w:rStyle w:val="StrongEmphasis"/>
          <w:color w:val="000000"/>
          <w:sz w:val="36"/>
        </w:rPr>
      </w:pPr>
      <w:r>
        <w:rPr>
          <w:color w:val="000000"/>
          <w:sz w:val="28"/>
        </w:rPr>
        <w:t>Пропущено по болезни в среднем  на одного ребенка– 2,4 дня;</w:t>
      </w:r>
      <w:r>
        <w:rPr>
          <w:rStyle w:val="StrongEmphasis"/>
          <w:color w:val="000000"/>
          <w:sz w:val="36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8"/>
        </w:rPr>
        <w:t>Заболеваемость детей в МОУ Колбинской НШДС за аналогичный период 2009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120" w:after="120"/>
        <w:jc w:val="both"/>
        <w:rPr/>
      </w:pPr>
      <w:r>
        <w:rPr>
          <w:sz w:val="28"/>
        </w:rPr>
        <w:t>Всего случаев заболевания –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120" w:after="120"/>
        <w:jc w:val="both"/>
        <w:rPr>
          <w:sz w:val="28"/>
        </w:rPr>
      </w:pPr>
      <w:r>
        <w:rPr>
          <w:sz w:val="28"/>
        </w:rPr>
        <w:t>Пропущено по болезни –105 дней;</w:t>
      </w:r>
    </w:p>
    <w:p>
      <w:pPr>
        <w:pStyle w:val="Style22"/>
        <w:rPr/>
      </w:pPr>
      <w:r>
        <w:rPr>
          <w:color w:val="000000"/>
          <w:sz w:val="28"/>
        </w:rPr>
        <w:t>Пропущено по болезни в среднем  на одного ребенка– 4 дня;</w:t>
      </w:r>
      <w:r>
        <w:rPr>
          <w:rStyle w:val="StrongEmphasis"/>
          <w:color w:val="000000"/>
          <w:sz w:val="3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разовательные программы в МОУ реализуются с учётом возрастных и индивидуальных особенностей детей. В каждой возрастной группе предусмотрено формирование представлений, умений и навыков на занятиях, их совершенствование и закрепление вне занятий.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В начальной школе в течение года из 6 (3 первоклассника)    учащихся 2 отличника и 2 хорошиста (67%)  (это на уровне прошлого учебного года). Это хороший результат, учитывая уровень образованности родителей (40%-менее 8 классов).</w:t>
      </w:r>
    </w:p>
    <w:p>
      <w:pPr>
        <w:pStyle w:val="Style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Большое внимание уделяется вопросу преемственности детский сад- начальная школа для обеспечения равных стартовых возможностей детей при поступлении их в школу. Проблемы подготовки к школе рассматривали и на родительских собраниях, и на педагогическом совете и в индивидуальных консультациях с родителями. Анализ результатов диагностики позволяет сделать вывод о том, что выпускники детского сада  достаточно подготовлены  к усвоению программы начальной школы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остаточно много занимались и  экологическим воспитанием.  Природные и живые уголки в группе пополнились новыми обитателями и растениями, дидактическим материалом. В 2010 году на участке посажены новые растения, разбит огород, новые клумбы. Занятия проводятся с элементами исследовательской деятельности. Воспитатель Кузнецова Г.И. работает над темой по самообразованию  «Формирование экологических знаний детей через игровую деятельность» Для формирования экологических знаний она использует разнообразные формы: циклы наблюдений за растениями и животными в уголке природы и на участке детского сада, простые и комплексные занятия, целевые прогулки, экскурсии, труд в природе, наблюдения, опытническую работу.  </w:t>
      </w:r>
    </w:p>
    <w:p>
      <w:pPr>
        <w:pStyle w:val="Style22"/>
        <w:jc w:val="both"/>
        <w:rPr>
          <w:color w:val="000000"/>
          <w:sz w:val="28"/>
        </w:rPr>
      </w:pPr>
      <w:r>
        <w:rPr>
          <w:color w:val="000000"/>
          <w:sz w:val="28"/>
        </w:rPr>
        <w:t>В  новом году мы продолжим работу над реализацией задач экологического воспитания детей,  планируем  привлекать родителей к проведению совместных мероприятий: досугов, праздников, субботников.</w:t>
      </w:r>
    </w:p>
    <w:p>
      <w:pPr>
        <w:pStyle w:val="Style22"/>
        <w:jc w:val="center"/>
        <w:rPr>
          <w:color w:val="000000"/>
          <w:sz w:val="32"/>
        </w:rPr>
      </w:pPr>
      <w:r>
        <w:rPr>
          <w:rStyle w:val="StrongEmphasis"/>
          <w:color w:val="000000"/>
          <w:sz w:val="32"/>
        </w:rPr>
        <w:t>Учебно-материальное обеспечение</w:t>
      </w:r>
    </w:p>
    <w:p>
      <w:pPr>
        <w:pStyle w:val="Style22"/>
        <w:jc w:val="both"/>
        <w:rPr>
          <w:color w:val="000000"/>
          <w:sz w:val="22"/>
        </w:rPr>
      </w:pPr>
      <w:r>
        <w:rPr>
          <w:color w:val="000000"/>
          <w:sz w:val="28"/>
        </w:rPr>
        <w:t>Учебно-материальная база МОУ обеспечивает определённый уровень воспитательно-образовательной работы с детьми, охраны и укрепления их здоровья. В детском саду собрана программно-методическая литература по всем видам деятельности, научная психолого-педагогическая, детская художественная литература. Систематически ведётся пополнение и обновление учебно-наглядного обеспечения. Воспитательно-образовательный процесс обеспечен учебным оборудованием. В учреждении имеются 4 компьютера и один из них подключен к сети Интернет. Администрация МОУ и педагоги имеют возможность повышать  качество своей работы, используя информацию из всемирной се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Организация питания</w:t>
      </w:r>
    </w:p>
    <w:p>
      <w:pPr>
        <w:pStyle w:val="Normal"/>
        <w:spacing w:before="120" w:after="120"/>
        <w:ind w:firstLine="960"/>
        <w:jc w:val="both"/>
        <w:rPr/>
      </w:pPr>
      <w:r>
        <w:rPr>
          <w:sz w:val="28"/>
        </w:rPr>
        <w:t>Питание детей в МОУ Колбинской НШДС  организовано в соответствии с санитарно-гигиеническими требованиями. Систематически составляется перспективное меню на 10 дней, с учетом продуктов, завозимых в детский сад централизованно и заверяется в Роспотребнадзоре. Калорийность по норме  выполняется,  считается ежемесячно и составляется акт о недостатке тех или иных продуктов. Проводится С-витаминизация третьего блюда. Ежемесячно проводится анализ питания по натуральным нормам. Дети старшей группы получают дополнительно  натуральные соки,  приобретаемые на средства  родителей.</w:t>
      </w:r>
    </w:p>
    <w:p>
      <w:pPr>
        <w:pStyle w:val="Normal"/>
        <w:spacing w:before="120" w:after="120"/>
        <w:ind w:firstLine="960"/>
        <w:rPr>
          <w:sz w:val="28"/>
        </w:rPr>
      </w:pPr>
      <w:r>
        <w:rPr>
          <w:sz w:val="28"/>
        </w:rPr>
        <w:t>Ежедневно  ведется  бракеражный  журнал готовой продукции. Проводится проверка и делается отметка в журнале сертификатов качества привозимых продуктов. Ежедневно выставляются суточные пробы.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  <w:t>Еженедельно проводится  проверка  санитарного состояния  всех помещений детского сада.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  <w:t>В холодильниках и холодильных камерах установлены термометры, ведется ежедневный контроль за ними,  в холодильниках соблюдается товарное соседство продуктов (рыба, мясо, масло, сыр и др.)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  <w:t>Ежедневно проводится медсестрой МОУ осмотр на гнойничковые заболевания работников пищеблока и ведется отметка в журнале «Здоровье».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  <w:bCs/>
          <w:sz w:val="32"/>
          <w:szCs w:val="32"/>
        </w:rPr>
        <w:t>Финансовое обеспечение функционирования и развития  ДОУ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960"/>
        <w:jc w:val="both"/>
        <w:rPr/>
      </w:pPr>
      <w:r>
        <w:rPr>
          <w:bCs/>
          <w:sz w:val="28"/>
        </w:rPr>
        <w:t>Хозяйственная деятельность закладывает основы существования  ДОУ и направлена  на обеспечение стабильного функционирования различных систем, сопровождающих образовательные, оздоровительные, социально-бытовые процессы учреждения.</w:t>
      </w:r>
    </w:p>
    <w:p>
      <w:pPr>
        <w:pStyle w:val="Normal"/>
        <w:spacing w:before="120" w:after="120"/>
        <w:ind w:firstLine="960"/>
        <w:jc w:val="both"/>
        <w:rPr/>
      </w:pPr>
      <w:r>
        <w:rPr>
          <w:sz w:val="28"/>
        </w:rPr>
        <w:t xml:space="preserve">МОУ  Колбинская НШДС находится на муниципальном финансировании. На сегодня отсутствует финансирование по многим статьям сметы ДОУ  (игрушки, мебель, технологическое оборудование, командировочные расходы, методическая и детская литература). За отчетный период статьи 210, 211 оплата труда и заработная плата выполнены полностью. 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  <w:t>В целях улучшения материально-технического обеспечения ДОУ привлекаются другие дополнительные источники финансирования. Это  пожертвования родителей. За счет родителей в течение (отчетного) года сделано следующее:</w:t>
      </w:r>
    </w:p>
    <w:p>
      <w:pPr>
        <w:pStyle w:val="Normal"/>
        <w:spacing w:before="120" w:after="120"/>
        <w:ind w:firstLine="960"/>
        <w:jc w:val="both"/>
        <w:rPr/>
      </w:pPr>
      <w:r>
        <w:rPr>
          <w:sz w:val="28"/>
        </w:rPr>
        <w:t>*сделан косметический ремонт всех помещений д/с,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  <w:t>* заменены чайные чашки;</w:t>
      </w:r>
    </w:p>
    <w:p>
      <w:pPr>
        <w:pStyle w:val="Normal"/>
        <w:spacing w:lineRule="auto" w:line="360" w:before="120" w:after="120"/>
        <w:jc w:val="both"/>
        <w:rPr>
          <w:sz w:val="32"/>
        </w:rPr>
      </w:pPr>
      <w:r>
        <w:rPr>
          <w:color w:val="FF0000"/>
        </w:rPr>
        <w:t xml:space="preserve">              </w:t>
      </w:r>
      <w:r>
        <w:rPr>
          <w:b/>
          <w:color w:val="FF0000"/>
        </w:rPr>
        <w:t xml:space="preserve">                </w:t>
      </w:r>
      <w:r>
        <w:rPr>
          <w:b/>
          <w:sz w:val="32"/>
        </w:rPr>
        <w:t>Основные нерешенные проблемы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  <w:t>Зданию, в котором находится в настоящее время начальная  школа- детский сад  13 лет. На сегодняшний  день остаются нерешенными  вопросы по замене технологического оборудования  (стиральная машина, холодильное оборудование), а также приобретению детской мебели, игрушек, постельного белья. Необходим капитальный ремонт крыши.</w:t>
      </w:r>
    </w:p>
    <w:p>
      <w:pPr>
        <w:pStyle w:val="Normal"/>
        <w:spacing w:before="120" w:after="120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 xml:space="preserve">Основные направления ближайшего развития </w:t>
      </w:r>
    </w:p>
    <w:p>
      <w:pPr>
        <w:pStyle w:val="Normal"/>
        <w:spacing w:lineRule="auto" w:line="360" w:before="120" w:after="120"/>
        <w:ind w:firstLine="426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ОУ Колбинский детский сад</w:t>
      </w:r>
    </w:p>
    <w:p>
      <w:pPr>
        <w:pStyle w:val="Normal"/>
        <w:spacing w:before="120" w:after="120"/>
        <w:ind w:firstLine="960"/>
        <w:jc w:val="both"/>
        <w:rPr>
          <w:sz w:val="28"/>
        </w:rPr>
      </w:pPr>
      <w:r>
        <w:rPr>
          <w:sz w:val="28"/>
        </w:rPr>
        <w:t>С 11.06 2010 года МОУ для детей дошкольного и младшего школьного возраста Колбинская начальная школа- детский сад  реорганизована  в МДОУ Колбинский детский с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120" w:after="120"/>
        <w:ind w:firstLine="960"/>
        <w:jc w:val="center"/>
        <w:rPr/>
      </w:pPr>
      <w:r>
        <w:rPr>
          <w:b/>
          <w:sz w:val="28"/>
        </w:rPr>
        <w:t>Основными направлениями ближайшего развития ДОУ являются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>совершенствование оздоровительной, интеллектуальной, речевой  деятельности с привлечением  социальных партнеров, родительской общественности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sz w:val="28"/>
        </w:rPr>
        <w:t>повышение педагогической компетентности воспитателей, детских компетентностей с использованием методов проектирования и исследователь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>формирование экологических знаний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31">
    <w:name w:val="style231"/>
    <w:basedOn w:val="Style14"/>
    <w:qFormat/>
    <w:rPr>
      <w:rFonts w:ascii="Times New Roman" w:hAnsi="Times New Roman" w:cs="Times New Roman"/>
      <w:color w:val="336600"/>
      <w:sz w:val="18"/>
      <w:szCs w:val="18"/>
    </w:rPr>
  </w:style>
  <w:style w:type="character" w:styleId="Style221">
    <w:name w:val="style221"/>
    <w:basedOn w:val="Style14"/>
    <w:qFormat/>
    <w:rPr>
      <w:rFonts w:ascii="Times New Roman" w:hAnsi="Times New Roman" w:cs="Times New Roman"/>
      <w:color w:val="33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suppressAutoHyphens w:val="true"/>
      <w:spacing w:lineRule="auto" w:line="360" w:before="240" w:after="120"/>
      <w:ind w:left="1440" w:right="1435" w:hanging="0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color w:val="3366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6:00Z</dcterms:created>
  <dc:creator>виктор</dc:creator>
  <dc:description/>
  <cp:keywords/>
  <dc:language>en-US</dc:language>
  <cp:lastModifiedBy>Admin</cp:lastModifiedBy>
  <cp:lastPrinted>2010-07-08T10:50:00Z</cp:lastPrinted>
  <dcterms:modified xsi:type="dcterms:W3CDTF">2010-07-08T04:38:00Z</dcterms:modified>
  <cp:revision>10</cp:revision>
  <dc:subject/>
  <dc:title>Управление образования Тисульского района</dc:title>
</cp:coreProperties>
</file>