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инят советом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чреждения                                                    Заведующая МДОУ Макаракский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4 от 08.07.2010г.                                              детский сад «Пчелка»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приказ № ____от 08.07.2010г.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                          </w:t>
      </w:r>
      <w:r>
        <w:rPr>
          <w:sz w:val="36"/>
          <w:szCs w:val="36"/>
        </w:rPr>
        <w:t>Публичный доклад</w:t>
      </w:r>
    </w:p>
    <w:p>
      <w:pPr>
        <w:pStyle w:val="Normal"/>
        <w:tabs>
          <w:tab w:val="clear" w:pos="708"/>
          <w:tab w:val="left" w:pos="55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алокомплектного детского сада «Пчелка»</w:t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а 2009-2010г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п. Макаракский         201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ХАРАКТЕРИСТИКА ПЕДАГОГИЧЕСКОГО КОЛЛЕКТИВА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УПРАВЛЕНИЕ  ДОУ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РЕАЛИЗАЦИЯ ВОСПИТАТЕЛЬНО-ОБРАЗОВАТЕЛЬНОГО ПРОЦЕССА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ФИНАНСОВО-ХОЗЯЙСТВЕННАЯ ДЕЯТЕЛЬНОСТ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малокомплектный детский сад «Пчелка»  (далее МДОУ)  введён в действие 1950году. Режим работы дошкольного учреждения пятидневная  рабочая неделя, 12-часовое преб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ДОУ осуществляет свою деятельность на ос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ензии №  263930 от   28.08.2008  года, срок действия лицензии  до 28.08.201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идетельства  об аккредитации № 0913  от 19.01.2010 год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 и фактический адрес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52220 Кемеровская область, Тисульский район, п. Макаракский, ул Партизанская, 4. Телефон: 5-52-30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ДОУ – отдельно стоящее здание. Ближайшее окружение: МОУ Макаракская ООШ, Дом культуры, библиотека. Возможности данных учреждений МДОУ детский сад «Пчелка» использует в организации учебно-воспитатель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детский сад посещают 19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МДОУ функционирует 1 смешанная  группа дневного пребывания. </w:t>
      </w:r>
    </w:p>
    <w:p>
      <w:pPr>
        <w:pStyle w:val="Normal"/>
        <w:jc w:val="center"/>
        <w:rPr/>
      </w:pPr>
      <w:r>
        <w:rPr/>
        <w:t>Состав семей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697"/>
        <w:gridCol w:w="3049"/>
        <w:gridCol w:w="246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семь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сем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ь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ь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сем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ь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ь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сем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ь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емь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став ДОУ, уровень профессиональной компетен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87"/>
        <w:gridCol w:w="2375"/>
        <w:gridCol w:w="22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педагогического соста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>
          <w:trHeight w:val="24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е специально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ое педагогическо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йность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я категория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я категория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катег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таж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 до 5 ле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5 до 10 ле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 до 15 ле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 боле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ность педагогических кадр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новь принято 0 педагог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овь принято 0 педаго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овь принято 0 педаго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овая подготовка в 2009-2010г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center"/>
        <w:rPr/>
      </w:pPr>
      <w:r>
        <w:rPr>
          <w:sz w:val="28"/>
          <w:szCs w:val="28"/>
        </w:rPr>
        <w:t>- «Организация работы по безопасности дорожного движени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«Взаимодействие ДОУ с семь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0"/>
        <w:gridCol w:w="1800"/>
        <w:gridCol w:w="1800"/>
        <w:gridCol w:w="180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подготовка в 2007-2008 уч. году (количество педаго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подготовка в 2008-2009 уч. году (количество педаго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подготовка в 2009-2010 уч. году (количество педагогов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ЕТСКИМ САД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 МДОУ осуществляется в соответствии с действующим законодательством РФ  на принципах единоначалия и самоуправления. Руководство учреждением осуществляет заведующая. Органами самоуправления в МДОУ являются: Совет МДОУ, общее собрание трудового коллектива, Педагогический совет. Компетенция их деятельности регламентируется действующим Уставом,  Положениями данных органов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0г.  проведены 4  общих собрания трудового коллектива с целью содействия и расширения коллегиальных, демократических форм управления. В феврале 2010г. принят Коллективный договор учреждения на 2010-2012г.г., в котором отражены вопросы охраны жизни и здоровья детей и сотрудников, определены доплаты, надбавки, премирования и других выплат стимулирующего характера.  В сентябре 2009г. проведено общее собрание трудового коллектива с повесткой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работников с Правилами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о стандартами качества оказания образовательных (муниципальных)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адачи работы коллектива на новый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4. Заключение  Коллективного договора на 2010-2012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администрацией и профсоюзной организацией строятся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партнёрства и взаимодействия сторон трудовых отношений, а также на основе системы коллективного договора и соглашений (Устав учреждения, соглашение трёхсторонней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учреждения при разработке нормативно-правовых актов, затрагивающих социально-трудовые права работников, учитывает мнение профсоюза. </w:t>
        <w:tab/>
        <w:t>Совместно с заведующей МДОУ профсоюз принимает участие в разработке и реализации мероприятий по структурной перестройке и развитию ДОУ. Представители профсоюза входят в состав всех  комиссий. Профсоюзный комитет высказывает своё мнение заведующей ДОУ по соблюдению трудового законодательства  в вопросах нормирования и оплаты труда, предоставлению отпусков,  установлению материальных поощрений работникам. Профсоюзная организация принимает активное участие в организации культурно- массовой работы с сотрудниками  детского сада.</w:t>
        <w:tab/>
        <w:t>На сегодняшний день продолжается совместная работа администрации и профсоюза по совершенствованию нормативно-правовой базы, обеспечивающей должное функционирование и дальнейшее развити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союзным комитетом</w:t>
      </w:r>
      <w:r>
        <w:rPr/>
        <w:t xml:space="preserve"> проведён анализ состояния здоровья сотрудников за два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841"/>
        <w:gridCol w:w="193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листов сотруд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пропущенных сотрудниками по больничным лис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листов по уходу за ребён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пропущенных сотрудниками по уходу за ребён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ытовых травм и дней, пропущенных по больничному лис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листов по беременности и род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ней пропущенных по больничным лис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больничных листов по беременности и рода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В 2010г. Деятельность Педагогического совета направлена на решение  годовых задач:</w:t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Создание необходимых условий для правильного развития речи детей(соблюдение режима, закаливание организма, создание речевых уголков, грамотная речь взрослых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вязной речи(лексика, грамматика) через театрализованную деятельность, используя в своей работе программы: «Программа воспитания и обучение в детском саду»(под редакцией М.В.Васильевой), «Радуга» (под редакцией Т.Н.Дорон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 воспитательный процесс выстроен на основе учебного плана, программ, средств, форм и методов воспитания и обучен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реда соответствует санитарно-гигиеническим  требованиями и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ую  работу с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вательное развитие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 художественно- эстет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личност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нтябре 2009г. создан Совет МДОУ. В состав Совета детского сада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, представители коллектива, представители родителей. Всего совет МДОУ насчитывает 3 человека. Председателем совета избрана Долматова В.И.  Совет ДОУ заслушивал отчет о расходовании бюджетных ассигнований, о мониторинге уровня удовлетворенности родителей образовательными услугами МДОУ, принимая участиев благоустройстве территории МДОУ. Все решения  доводились членами Совета  до сведения коллектива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ание детского сада типовое, одноэтажное, деревянное, имеет местное отопление, централизованное водоснабжение. Кровля шиферная. Ежегодно проводится текущий ремонт помещений находящихся на участке, силами сво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тского сада благоустроенная, имеются цветники, огород.  На территории детского сада расположена  площадка с дугами для лазания, лестницами и малыми спортивными формами. Имеется уличное осв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здания детского сада, защищенность оконных рам, отопительных приборов соответствует требованиям инструкции по охране жизни и здоровья детей. Внешнее и внутреннее пространство ДОУ соответствует требованием  СанПиНа  и  Госпож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истемой стандартов, безопасности труда  в ДОУ проводится определенная работа по охране труда и технике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новь поступившими сотрудниками проводится вводный инструктаж. Повторные инструктажи  проводятся один раз в шесть месяцев и заносятся в  книгу инструкций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тивопожарной безопасности имеется план эвакуации. Смонтирована автоматическая пожарная сигнализация.  Имеется в наличии 3 огнетушителя, они размещены  согласно требованию Госпожнадзор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законом РФ о борьбе с терроризмом,   разработаны обязанности работников при организации эвакуации воспитанников на случай возникновения чрезвычайной ситуации. Имеются планы эвакуации, план мероприятий и приоритетных мер по предупреждению терроризма в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емной размещены уголки по Охране труда, Пожарной безопасности, по  предупреждению терроризма и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ищеблоке  оборудование устарело, очень часто ремонтир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чечную приобретена стиральная машинка с центрифуг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детского сада направлена на реализацию уставных целей.  Источниками формирования имущества и финансовых ресурс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уницип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расходуется на продукты питания для воспитанников и приобретение хоз.товар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аготворительная помощь за 2007-2008 год  составила 20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потрачены на приобретение телевизора, музыкального центра и новогодние  подарки  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воспитательно-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1950 года МДОУ работает как малокомплектный детский сад.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работает по программе «Радуга» под редакцией Т.Н.Дороновой, по программе «Программа воспитания и обучения в детском саду» под редакцией М.В.Васильевой обеспечивающими стандарт дошкольного образования. 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ализуемые программы строятся на принципе личностно-ориентированного  взаимодействия взрослого с детьми. </w:t>
      </w:r>
    </w:p>
    <w:p>
      <w:pPr>
        <w:pStyle w:val="Normal"/>
        <w:ind w:left="180" w:firstLine="720"/>
        <w:jc w:val="both"/>
        <w:rPr/>
      </w:pPr>
      <w:r>
        <w:rPr>
          <w:b/>
          <w:sz w:val="28"/>
          <w:szCs w:val="28"/>
        </w:rPr>
        <w:t>Цель ДОУ</w:t>
      </w:r>
      <w:r>
        <w:rPr>
          <w:sz w:val="28"/>
          <w:szCs w:val="28"/>
        </w:rPr>
        <w:t xml:space="preserve"> – познавательно-речевое развитие воспитаников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Содержание образовательного процесса представлено следующими направлениями развития:</w:t>
      </w:r>
    </w:p>
    <w:p>
      <w:pPr>
        <w:pStyle w:val="Normal"/>
        <w:numPr>
          <w:ilvl w:val="0"/>
          <w:numId w:val="11"/>
        </w:numPr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и речевое общение </w:t>
      </w:r>
    </w:p>
    <w:p>
      <w:pPr>
        <w:pStyle w:val="Normal"/>
        <w:numPr>
          <w:ilvl w:val="0"/>
          <w:numId w:val="11"/>
        </w:numPr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 </w:t>
      </w:r>
    </w:p>
    <w:p>
      <w:pPr>
        <w:pStyle w:val="Normal"/>
        <w:numPr>
          <w:ilvl w:val="0"/>
          <w:numId w:val="11"/>
        </w:numPr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развитие </w:t>
      </w:r>
    </w:p>
    <w:p>
      <w:pPr>
        <w:pStyle w:val="Normal"/>
        <w:numPr>
          <w:ilvl w:val="0"/>
          <w:numId w:val="11"/>
        </w:numPr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развитие</w:t>
      </w:r>
    </w:p>
    <w:p>
      <w:pPr>
        <w:pStyle w:val="Normal"/>
        <w:numPr>
          <w:ilvl w:val="0"/>
          <w:numId w:val="11"/>
        </w:numPr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Для реализации  программ в ДОУ созданы следующие условия: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меется достаточное методическое обеспечение программ</w:t>
      </w:r>
    </w:p>
    <w:p>
      <w:pPr>
        <w:pStyle w:val="Normal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 группах создана предметно-развивающая среда, соответствующая принципам построения предметно-развивающей среды по В.А.Петровскому;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 выстроен с учётом возрастных и индивидуальных особенностей детей, на основе игровых подходов. Методы и приёмы обучения, стимулируют познавательную активность детей, развитие воображения и творческих способностей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 реализации образовательной деятельности носит  плановый характер.   Учебный план ДОУ составлен в соответствии с рекомендациями базовой программы, санитарно-гигиеническими нормами и гарантирует ребёнку дошкольное образование в полном объёме. Объём нагрузки на детей не превышает предельно допустимую норму и соответствует требованиям временного государственного стандарта, СанП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ам предоставляется право варьировать место занятий в педагогическом процессе, интегрируя (объединяя) содержание различных видов занятий в зависимости от поставленных целей и задач обучения и воспитания. Воспитатели  координируют содержание проводимых занятий, осуществляя совместное планирование, обсуждая достижения и проблемы отдельных детей и группы в целом. Основным методом работы воспитателей с детьми (как того и требует программа) является педагогика сотрудничества, когда воспитатель и ребенок общаются и действуют «на рав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обращают особое внимание на создание проблемных ситуаций, экспериментально-поисковой и строительно-конструктивной деятельности, в которой ребенок может ярко проявить себя, выразить свое истинное отношение к тем или иным явл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микрогруппах позволяет взрослому, так же как и ребёнку самому поставить цель своих действий, искать возможные решения, чувствовать свободу выбора знаний, проявлять самостоятельность при решении возникши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ются  воспитателями игровые методы, активизирующие самостоятельность и инициативу ребенка, его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готовности детей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 детского сада «Пчелка» к школьному обуч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8-2009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2301"/>
        <w:gridCol w:w="2159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готов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школьному обучени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готовность к школьному бучени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неготовность к школьному обучени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товность к школьному обучени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ДОУ работает кружок «Веселые ручки» руководитель Фирюлина И.А. – педагог 2 квалификацион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ое значение в работе уделяется здоровью детей. В целях своевременного выявления отклонений  в здоровье воспитанников проводится ежегодный мониторинг состояния здоровья всех детей, анализ заболеваемости и посещаемости. 17 детей имеют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группу здоровья, 3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группу здоровь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тание воспитанников   осуществляется по примерному десятидневному  меню, согласованному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настоящего меню удовлетворяет суточную потребность детей с полутора до семи лет. Каждый приём пищи осуществляется в соответствии с режимом дня учреждения. Родителей информируем об ассортименте питания ребёнка, вывешивая ежедневное меню во всех группах. Выдача готовой  пищи разрешается только после снятия пробы медицинских работников с обязательной отметкой вкусовых качеств, готовности блюд и соответствующей записи в бракеражном журнале готовых блюд. Ежедневно оставляется суточная проба готовой  продукции. Проба отбирают в стерильную стеклянную посуду с крышкой,  и сохраняют в течение 48 часов в специальном холодильнике. Пищевые продукты, поступающие в ДОУ,  имеют санитарно-эпидемиологическое заключение о соответствии их санитар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зработки  меню вошли все необходимые пищевые продукты в соответствии с требованиями СаНПиН 2.4.1.1249-0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меню рассчитано на четырёхразовое питание (завтрак, обед, полдник, ужин). Калорийность блюд соответствует норме с допустимым отклонением в суточном рационе 1-5%. Реализация настоящего меню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ка адаптации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коллектив ДОУ уделяет адаптации вновь поступивших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е дошкольное учреждение осуществляет приём детей раннего возраста с 1,5 лет. Процесс перехода ребёнка из семьи сложен. Основные трудности возникают в период привыкания к режиму  дошкольного учреждения. Приём вновь поступивших детей проводился по графику, согласованному с родителями. Медицинским персоналом ведётся постоянный контроль за физическим и психическим состоянием здоровья детей. Работниками ДОУ заполняются адаптационные листы, в которых отмечается  эмоциональное, физическое и психическое состояние воспитанников (настроение, сон, как  кушает, играет и т.д.) Педагогические сотрудники оказывали эмоциональную поддержку детям, способствовали постепенному привыканию детей к ДОУ. Все де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упившие в 2009г. легко адаптировались в детском саду. Детей с тяжелой степенью адаптации не выявлено благодаря системной  работе всех служб ДОУ. В детском саду созданы папки передвижки, где родители получают необходимую информацию о возрастных особенностях детей, эмоциональном развитии детей и др. Для родителей проводится ряд мероприятий,  в том числе  индивидуальные беседы, консультации. Воспитанники используют народный фольклор в режимных моментах. Коллективные игры, направленные на знакомство и сплочение коллектива способствуют легкой адаптации детей к условиям ДО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дагогический коллектив строит свою работу по воспитанию и развитию детей  в тесном контакте с семьёй. С целью включения родителей в образовательный процесс проводились открытые совместные занятия, на которых родители имели возможность познакомиться с успехами своего ребёнка, быть активными участниками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родителей на тему «Ваше мнение о работе дошкольного учреждения» показа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20 опрошенны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удовлетворяет уровень и содержание воспитательно-образовательной работы с детьми 20 родителей (100%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8 родителей (90%) уверены в хорошем отношении воспитателей к детям, не уверены 2 родителя (10%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0 родителей (100%) считают, что стиль общения воспитателя деликатный, вежливы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19 родителям (95%) помогают рекомендации, советы воспитателей по воспитанию детей, 1 родитель (5%)-не видят помощи от  педагог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 детского сада, анализируя свою деятельность, видит проблемы  и пути их решения в следующем:</w:t>
      </w:r>
    </w:p>
    <w:p>
      <w:pPr>
        <w:pStyle w:val="Normal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92"/>
        <w:gridCol w:w="4028"/>
      </w:tblGrid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уровня освоения детьми программного материала по разделу «Речь и речевое общение»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детей делает ошибки грамматического характера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 xml:space="preserve">Не все дети умеют строить сложносочиненные  и сложноподчинённые предложения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 xml:space="preserve">Большое количество детей с различными речевыми дефектами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8"/>
                <w:szCs w:val="28"/>
              </w:rPr>
              <w:t>Причины возникновения проблем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индивидуального подх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>отсутствие знаний у родителей о нормах речевого развития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шения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дрение новых форм работы с детьми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адекватной позиции родителей по отношению к речевому развитию детей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мплексного подхода к формированию речи детей на ранних этапах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2. В ДОУ выявлены дети с низким уровнем психического развития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3. Увеличение количества детей с нарушениями в эмоционально-волевой  сфере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-168" w:hanging="360"/>
              <w:jc w:val="both"/>
              <w:rPr/>
            </w:pPr>
            <w:r>
              <w:rPr>
                <w:sz w:val="28"/>
                <w:szCs w:val="28"/>
              </w:rPr>
              <w:t>Наследственные, социально-экономические факторы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тодического объединения педагогов по коррекционной рабо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4.Снижение уровня здоровья детей, отсутствие или недостаток внимания  к физическому развитию в семье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>Непросвещенность родителей в вопросах сохранения  и укрепления здоровья и физического развития детей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 xml:space="preserve">Повышение у родителей физической и валеологической грамотности 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занятий физическими упражнениями совместно с родителями, начиная с раннего возраста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коллектива  в 2009-2010 году  направлена  на создание системы деятельности   как  основы развития  индивидуальности каждого воспитанника. Исходя, из цели определены следующи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правильного развития речи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Формирование связной речи через театрализованную деятель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заключение хочется отметить, что в нашем детском саду работоспособный, творческий коллектив, и моя задача как руководителя – сохранить его, заинтересовать сотрудников работать  здесь, родителей – приводить своих детей именно к н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02:00Z</dcterms:created>
  <dc:creator>Computer</dc:creator>
  <dc:description/>
  <cp:keywords/>
  <dc:language>en-US</dc:language>
  <cp:lastModifiedBy>Computer</cp:lastModifiedBy>
  <cp:lastPrinted>2010-07-08T14:05:00Z</cp:lastPrinted>
  <dcterms:modified xsi:type="dcterms:W3CDTF">2010-07-08T07:15:00Z</dcterms:modified>
  <cp:revision>6</cp:revision>
  <dc:subject/>
  <dc:title>СОДЕРЖАНИЕ:</dc:title>
</cp:coreProperties>
</file>