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 директора МОУ Серебряковской основной общеобразовательной школ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Общая характеристика образовательного учрежд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МОУ Серебряковская основная общеобразовательная школа расположена в д. Серебряково</w:t>
      </w:r>
    </w:p>
    <w:p>
      <w:pPr>
        <w:pStyle w:val="Normal"/>
        <w:jc w:val="both"/>
        <w:rPr/>
      </w:pPr>
      <w:r>
        <w:rPr>
          <w:sz w:val="24"/>
          <w:szCs w:val="24"/>
        </w:rPr>
        <w:t>Тисульского района Кемеровской области. В ОУ обучаются дети, проживающие в д Сереб-ряково Тисуль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июля  2008г МОУ Серебряковская средняя общеобразовательная школа была реорганизована в МОУ Серебряковскую основную общеобразовательную школу. ОУ осуществляет образовательную деятельность по образовательным программам двух ступеней: начальное основное и основное общее образование. На базе школы открыта дошкольная группа на 20 мест. С целью адаптации дошкольников к новым условиям жизни и реализации единой линии развития ребенка внедрена программа «Малышок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В 2009-2010 учебном году в МОУ Серебряковской ООШ обучалось  73 учащихся, 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>--обучающихся 1 ступени-4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обучающихся 2 ступени-30;</w:t>
      </w:r>
    </w:p>
    <w:p>
      <w:pPr>
        <w:pStyle w:val="Normal"/>
        <w:jc w:val="both"/>
        <w:rPr/>
      </w:pPr>
      <w:r>
        <w:rPr>
          <w:sz w:val="24"/>
          <w:szCs w:val="24"/>
        </w:rPr>
        <w:t>Дошкольную группу посещали 15 малыш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На 1 сентября 2010</w:t>
      </w:r>
      <w:r>
        <w:rPr>
          <w:sz w:val="22"/>
          <w:szCs w:val="22"/>
        </w:rPr>
        <w:t xml:space="preserve"> Всего классов-комплектов 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лассных руководителей 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няя наполняемость класса-комплекта 14,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обучаемых - дети татарской национа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оциальный статус семей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го семей 5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2085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7730" cy="343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Структура управления общеобразовательного учреждения, его органов самоуправ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У Серебряковская ООШ осуществляет свою деятельность на основании Устава, зарегистрированного МИ ФНС №10 по Кемеровской области от 16.09.2008г за государственным номером 208424006186 . Формами самоуправления учреждения являются: Совет школы, попечительский совет, общее собрание трудового коллектива, педагогический совет, что соответствует требованиям п.2 ст.35 Закона РФ « Об образовани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  <w:t>4. Условия осуществления образовательного процесса.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кола находится в современном здании, построенном в 1993г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У девять  кабинетов, компьютерный класс  (но к сожалению почти целый год не работал Интернет), спортивный и актовый залы, столовая. Библиотека укомплектована художественной, справочной, методической и учебной литературой, имеется компьютер,  оргтехника, медиатека. Мастерская и кабинет домоводства оснащены необходимым оборудованием: столярными станками, швейными машинками, холодильником, электропечью, наборами кухонной посуды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сть аудио- и видеоаппаратура. Закупается современная учебная и методическая литература, необходимые наглядные пособия, новый спортинвентарь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кола имеет цветник и приусадебный участок в 0,5 га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изовано разовое горячее питание. 16 детей из многодетных семей питаются бесплатно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дагогический коллектив школы состоит из 10 основных педагогических работников и 1 совместителя, 2 воспитателей дошкольной группы и 2 младших воспитателей. 8 педагогов имеют высшее  образование по специальности,4 прошли профессиональную переподготовку в КРИПК и ПРО и получили вторую специальность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разовательная программа школы и учебный план предусматривают выполнение государственной функции школы - обеспечение основного общего образования и развитие ребенка в процессе обучения. Главным условием достижения этих целей является включение каждого ребенка на каждом учебном занятии в деятельность с учетом его возможностей и способностей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дагогические технологии, реализуемые в школе, направлены на развитие и становление познавательных сил ребенка,  обеспечение условий для расширенного и углубленного усвоения знаний и умений. В ОУ используются следующие формы организации учебного процесса: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уроки ( классно-урочная форма);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лекции, семинары, практикумы;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надомное обучение больных детей;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консультации;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занятия по выбору;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олимпиады, конкурсы;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предметные недели;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открытые уроки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егодняшний день Серебряковская основная школа видит свою миссию в следующем:</w:t>
      </w:r>
    </w:p>
    <w:p>
      <w:pPr>
        <w:pStyle w:val="BodyText"/>
        <w:tabs>
          <w:tab w:val="clear" w:pos="708"/>
          <w:tab w:val="left" w:pos="1384" w:leader="none"/>
        </w:tabs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Создание максимально благоприятных условий обучающимся для самообразования и выявления, развития и реализации своих личностных возможностей, способностей, потребностей в школе и жизненных ситуациях </w:t>
      </w:r>
    </w:p>
    <w:p>
      <w:pPr>
        <w:pStyle w:val="BodyText"/>
        <w:tabs>
          <w:tab w:val="clear" w:pos="708"/>
          <w:tab w:val="left" w:pos="1384" w:leader="none"/>
        </w:tabs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>Целью школы является:</w:t>
      </w:r>
    </w:p>
    <w:p>
      <w:pPr>
        <w:pStyle w:val="BodyText"/>
        <w:tabs>
          <w:tab w:val="clear" w:pos="708"/>
          <w:tab w:val="left" w:pos="1384" w:leader="none"/>
        </w:tabs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>Создание условий для воспитания и развития свободной, жизнелюбивой, талантливой личности, обогащенной знаниями о природе и человеке, готовой к сознательной творческой деятельности и нравственному поведению в обществе</w:t>
      </w:r>
    </w:p>
    <w:p>
      <w:pPr>
        <w:pStyle w:val="BodyText"/>
        <w:tabs>
          <w:tab w:val="clear" w:pos="708"/>
          <w:tab w:val="left" w:pos="1384" w:leader="none"/>
        </w:tabs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1384" w:leader="none"/>
        </w:tabs>
        <w:rPr/>
      </w:pPr>
      <w:r>
        <w:rPr>
          <w:sz w:val="24"/>
          <w:szCs w:val="24"/>
        </w:rPr>
        <w:t xml:space="preserve">Задачи:  </w:t>
      </w: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>1. Обеспечить внедрение в практику работы школы принципов и методики системного анализа деятельности учителей и учащихся как средство достижения более высокого качества образования.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1384" w:leader="none"/>
        </w:tabs>
        <w:rPr/>
      </w:pPr>
      <w:r>
        <w:rPr>
          <w:sz w:val="24"/>
          <w:szCs w:val="24"/>
        </w:rPr>
        <w:t xml:space="preserve">                      </w:t>
      </w:r>
      <w:r>
        <w:rPr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>2. Пропагандировать здоровый образ жизни, используя здоровьесберегающие технологии.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1384" w:leader="none"/>
        </w:tabs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 Содействовать патриотическому воспитанию детей в процессе изучения культуры татарского народа; формировать целостное представление о татарской национальной культуре, ответственность за ее сохранение, чувство гордости за свой народ, готовность к сотрудничеству между людьми разных национальностей</w:t>
      </w:r>
    </w:p>
    <w:p>
      <w:pPr>
        <w:pStyle w:val="BodyText"/>
        <w:tabs>
          <w:tab w:val="clear" w:pos="708"/>
          <w:tab w:val="left" w:pos="1384" w:leader="none"/>
        </w:tabs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Обучение в школе осуществляется на основе базовых государственных программ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Учебный план ОУ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rPr/>
      </w:pPr>
      <w:r>
        <w:rPr>
          <w:sz w:val="24"/>
          <w:szCs w:val="24"/>
        </w:rPr>
        <w:t>Учебный план школы является основным документом, регламентирующим организацию и содержание учебного процесса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чебный план для 1-9 классов составлен по Федеральному базисному плану 2004 г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ариантная часть учебного плана представлена следующими образовательными областями: «Филология», «Математика», «Естествознание», «Обществознание», «Искусство», «Физическая культура», «Технология»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м базисном учебном плане установлено соотношение между федеральным компонентом, региональным компонентом и компонентом образовательного учреждени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компонент – не менее 75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гиональный компонент – не менее 10%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онент образовательного учреждения – не менее 10%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м компоненте федерального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Иностранный язык» изучается со 2 класса, увеличено общее количество часов на его изучение (со 2 по 9 класс на 6 часов в неделю)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Окружающий мир (человек, природа, общество)»  изучается с 1 по 4 класс по 2 часа в неделю. В его содержание дополнительно введены развивающие модули и разделы социально-гуманитарной направленности, а также элементы безопасности жизне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«Информатика и ИКТ», направленные на обеспечение всеобщей компьютерной грамотности, изучаются в 3-4 классах в качестве учебного модуля в рамках учебного предмета «Технология (труд)»,   в 5-9 классах  как  самостоятельный предме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ы, отведенные в 1-2 классах на преподавание учебных предметов «Искусство (ИЗО)» (1 ч. в неделю) и «Технология (Труд)» (1 ч. в неделю), используются для преподавания интегрированного учебного предмета «Изобразительное искусство и художественный труд» (2 ч. в неделю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о  количество часов на изучение курса литературы в 7,8 классах до 3 ч. в неделю, русского языка в 9 классе на один час в неделю за счет часов регионального компонен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час (третий час) на преподавание учебного предмета «Физическая культура» отведен из регионального компонента и один час на учебный предмет «Основы безопасности жизнедеятельности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ариативная часть учебного плана обеспечивает реализацию школьного компонента, который имеет свою специфику. Школа в течение нескольких лет работает над созданием необходимых условий для развития творческого потенциала учащихся через возрождение традиций национальной   (татарской) культуры. В связи с этим в начальном звене (2-4классах) введены часы по изучению родного (татарского) языка (по 2 часа в неделю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 истории татарского народа введены факультативы в 5-6 классах по 1 часу, литература татарского народа 1 ч. в 7 классе и истории Кузбасса 1ч. в 5 класс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09-2010 учебном году  с целью предпрофильной подготовки учащихся 9 класса про изучался  курс «Моя профессиональная карьера» 1 ч. в неделю. За счет часов дополнительного образования будут вестись курсы по выбору «Развивайте дар речи», «Элементы комбинаторики», «Химия в быту», «Здоровье без лекарств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боре  курсов  учитывалось желание учащихся, родителей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                                </w:t>
      </w:r>
      <w:r>
        <w:rPr>
          <w:sz w:val="36"/>
          <w:szCs w:val="36"/>
        </w:rPr>
        <w:t>Начальное общее образование</w:t>
      </w:r>
    </w:p>
    <w:p>
      <w:pPr>
        <w:pStyle w:val="Normal"/>
        <w:autoSpaceDE w:val="false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813"/>
        <w:gridCol w:w="1390"/>
        <w:gridCol w:w="1571"/>
        <w:gridCol w:w="1236"/>
      </w:tblGrid>
      <w:tr>
        <w:trPr>
          <w:trHeight w:val="28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чебные  предметы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</w:tr>
      <w:tr>
        <w:trPr>
          <w:trHeight w:val="2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к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к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к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кл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Литературное чте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кружающий мир (человек, природа, общество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скусство (Музыка 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ехнология (Труд и ИЗО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гиональный (национально-региональный) компонент и компонент образовательного учреждения (6-дневная недел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из-ра-1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атарский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зык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-ра-1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атарский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зык-2ч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Литературное чтение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из-ра-1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атарский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зык-2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Литературное чтение1ч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общее образование</w:t>
      </w:r>
    </w:p>
    <w:p>
      <w:pPr>
        <w:pStyle w:val="Normal"/>
        <w:autoSpaceDE w:val="false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813"/>
        <w:gridCol w:w="820"/>
        <w:gridCol w:w="934"/>
        <w:gridCol w:w="780"/>
        <w:gridCol w:w="816"/>
      </w:tblGrid>
      <w:tr>
        <w:trPr>
          <w:trHeight w:val="28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чебные  предметы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</w:tr>
      <w:tr>
        <w:trPr>
          <w:trHeight w:val="2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 к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н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к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к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кл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атика  и И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иродоведе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скусство (Музыка и ИЗО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гиональный (национально-региональный) компонент и компонент образовательного учреждения (6-дневная недел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Черч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урсы по выбор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сновы правовых зн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Факультатив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стория Кузбасс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тория татарского  нар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татарского нар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едельно допустимая аудиторная учебная нагрузка при 6-дневной учебной неделе(требования СанПиН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Учебный план дошкольной группы является частью общешкольного плана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н составлен на основе Программы воспитания и обучения в детском саду под редакцией М.А.Васильевой и следующих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ременные требования к содержанию и методам воспитания и обучения, реализуемым в дошкольном образовательном учреждении, утвержденные приказом Министерства образования РФ от 22.08.1996 г. № 448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иповое положение о дошкольном учреждении. Утверждено постановлением Правительства Российской Федерации от 12.09.2008 г. № 666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структивно-методическое письмо Министерства образования РФ от 14.03.2000 г. 3Ч2  65/23-16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грамма под редакцией М.А.Васильевой направлена на решение основных задач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полноценного проживания ребенком дошкольного детст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основ базовой культуры личн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Весь педагогический процесс в детском саду разделен на три блока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ециально организованное обучение в форме занят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вместная деятельность воспитателя с детьм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ободная самостоятельная деятельность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ва последних блока охватывают все время, свободное от занятий (после дневного сна, время прогулок, в утренние и вечерние час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детском саду функционирует одна разновозрастная группа, состоящая из двух подгрупп: младшей (1-4 года) и старшей (5-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младшей подгруппе доля совместной деятельности воспитателя с детьми превышает объем самостоя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таршей подгруппе объем свободной деятельности увеличивается. Объем блока совместной деятельности воспитателя с детьми поддерживается за счет чтения книг, бесед о прочитанном, свободного вариативно-личностного и познавательного общения со взросл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детском саду используются современные формы организации обучения: групповые, индивидуальные, фронтальные. Занятия проводятся в первой и второй половине дня. Продолжительность зан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ладшая подгруппа: первая половина дня- 2 занятия по 15 минут, вторая половина дня- занятий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ая подгруппа: первая половина дня: 2 занятия по 20 минут; вторая половина дня: во вторник, среду, четверг по 2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младшей и старшей подгруппах, скомплектованных из смежных возрастов, занятия проводятся со всеми одновременно по одному и тому же разделу программы, но с разными задачами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ное содержание дифференцируется педагогами для каждого возраста. С целью профилактики переутомления занятия, требующие умственного напряжения, чередуются с занятиями физкультурно-оздоровительного и эстетического цикла. В процессе каждого занятия предусмотрено чередование статистических и двигательных нагрузок, в середине каждого занятия проводится физкультминутка. Перерыв между занятиями составляет не менее 1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м своей работы коллектив видит де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ободными, самостоятельными, активными, способными отстаивать собственное мнение, достоинство и право на индивидуальность, умеющими проявлять инициативу в деятельности и общ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теллектуально развиты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моционально отзывчивыми на состояние других людей, а также на красоту окружающего мира и произведений искус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рытыми для общения со взрослыми и друг с друг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готовленными к учебе и жизни в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 составлен в соответствии с нормами предельно допустимой нагрузки дошкольников, не допускает их превышения является основным документом, регламентирующим организацию и содержание учеб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виды деятельности в форме занятий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неделю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групп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мин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ми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 окружающий ми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(физическое воспита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(аппликац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(аппликац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ручной тру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</w:rPr>
        <w:t>Режим работы школы.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У работает в одну смену в режиме пятидневной рабочей недели в 1 классе и шестидневной- во2-9 классах .</w:t>
      </w:r>
      <w:r>
        <w:rPr>
          <w:color w:val="000000"/>
          <w:sz w:val="24"/>
          <w:szCs w:val="24"/>
        </w:rPr>
        <w:t xml:space="preserve"> В школе функционирует 1 разновозрастная группа дошкольного воспитания.</w:t>
      </w:r>
      <w:r>
        <w:rPr>
          <w:bCs/>
          <w:color w:val="000000"/>
          <w:sz w:val="24"/>
          <w:szCs w:val="24"/>
        </w:rPr>
        <w:t xml:space="preserve"> В нее</w:t>
      </w:r>
      <w:r>
        <w:rPr>
          <w:color w:val="000000"/>
          <w:sz w:val="24"/>
          <w:szCs w:val="24"/>
        </w:rPr>
        <w:t xml:space="preserve"> принимаются дети в возрасте от 1года 6месяце</w:t>
      </w: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до </w:t>
      </w:r>
      <w:r>
        <w:rPr>
          <w:b/>
          <w:bCs/>
          <w:color w:val="000000"/>
          <w:sz w:val="24"/>
          <w:szCs w:val="24"/>
        </w:rPr>
        <w:t xml:space="preserve">7 </w:t>
      </w:r>
      <w:r>
        <w:rPr>
          <w:bCs/>
          <w:color w:val="000000"/>
          <w:sz w:val="24"/>
          <w:szCs w:val="24"/>
        </w:rPr>
        <w:t>лет. Работает группа «Малышок»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Форма обучения в школе – очная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color w:val="000000"/>
          <w:sz w:val="24"/>
          <w:szCs w:val="24"/>
        </w:rPr>
        <w:t>Кадровое обеспечение образовательного процесс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дагогический коллектив школы полностью укомплектован и состоит из 14 педагогов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чественный состав педагогического коллектива представлен в таблиц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38"/>
        <w:gridCol w:w="1438"/>
        <w:gridCol w:w="1437"/>
        <w:gridCol w:w="1437"/>
        <w:gridCol w:w="1438"/>
        <w:gridCol w:w="1439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уч го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уч го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.год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ботающих учите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категор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3pt;height:287.65pt" filled="f" o:ole="">
            <v:imagedata r:id="rId5" o:title=""/>
          </v:shape>
          <o:OLEObject Type="Embed" ProgID="PowerPoint.Show.12" ShapeID="ole_rId4" DrawAspect="Content" ObjectID="_1969064570" r:id="rId4"/>
        </w:objec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5.8pt;height:238.55pt" filled="f" o:ole="">
            <v:imagedata r:id="rId7" o:title=""/>
          </v:shape>
          <o:OLEObject Type="Embed" ProgID="PowerPoint.Show.12" ShapeID="ole_rId6" DrawAspect="Content" ObjectID="_1231123210" r:id="rId6"/>
        </w:objec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Кадровый состав педагогов  по стажу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38"/>
        <w:gridCol w:w="1438"/>
        <w:gridCol w:w="1437"/>
        <w:gridCol w:w="1437"/>
        <w:gridCol w:w="1438"/>
        <w:gridCol w:w="1439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уч го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уч го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. год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х 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BodyText"/>
        <w:tabs>
          <w:tab w:val="clear" w:pos="708"/>
          <w:tab w:val="left" w:pos="13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rPr/>
      </w:pPr>
      <w:r>
        <w:rPr>
          <w:sz w:val="24"/>
          <w:szCs w:val="24"/>
        </w:rPr>
        <w:t>Средний возраст педагогов 40лет.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школы Хаметова Г.С. и учитель биологии Салямова СХ имеют звания 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rPr/>
      </w:pPr>
      <w:r>
        <w:rPr>
          <w:sz w:val="24"/>
          <w:szCs w:val="24"/>
        </w:rPr>
        <w:t>«Почетный работник общего образования» Педагоги школы участвуют  в профессиональных и творческих конкурсах, отмечены дипломами, грамотами и благодарственными письмами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 биологии Салямова С.Х. награждена грамотами Департамента образования Кемеровской области и Управления образования Тисульского района, Благодарственным письмом Администрации Тисульского района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/>
      </w:pPr>
      <w:r>
        <w:rPr>
          <w:sz w:val="24"/>
          <w:szCs w:val="24"/>
        </w:rPr>
        <w:t>В 1996г участвовала в районном конкурсе « Учитель года». За высокий уровень профессионализма Салямовой С.Х. присужден Грант Главы района за победу в конкурсе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Учитель – профессионал, творец»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/>
      </w:pPr>
      <w:r>
        <w:rPr>
          <w:sz w:val="24"/>
          <w:szCs w:val="24"/>
        </w:rPr>
        <w:t>Благодарственным письмом Администрации Кемеровской области награждена Хаметова К Г. ,  учитель математики. За победу в районном конкурсе «Учитель – профессионал, творец» учителю присужден Грант Главы района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/>
      </w:pPr>
      <w:r>
        <w:rPr>
          <w:sz w:val="24"/>
          <w:szCs w:val="24"/>
        </w:rPr>
        <w:t>За большую работу по возрождению национальной культуры педагоги Хаметова КГ , Бикмурзина З.В., Разяпова М.Г. награждены  Почетными грамотами УО Тисульского района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/>
      </w:pPr>
      <w:r>
        <w:rPr>
          <w:sz w:val="24"/>
          <w:szCs w:val="24"/>
        </w:rPr>
        <w:t>Карымовой Эльзе Ходжатовне 2007г был вручен   Памятный адрес учительской династии,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200 0 году она была  победителем районного конкурса « Учитель года». 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аметова Г.С. получила « Благодарственное письмо» от Губернатора области  (2008г)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center"/>
        <w:rPr>
          <w:b/>
          <w:b/>
          <w:szCs w:val="28"/>
        </w:rPr>
      </w:pPr>
      <w:r>
        <w:rPr>
          <w:b/>
          <w:szCs w:val="28"/>
        </w:rPr>
        <w:t>7. Результаты образовате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школы определила следующие направления работы: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е благоприятной и мотивирующей на учебу атмосферы в школе, обучение      школьников навыкам самоконтроля, самообразовани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творческих способностей учащихс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бота по развитию одаренности и адаптивных возможностей ученик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center"/>
        <w:rPr/>
      </w:pPr>
      <w:r>
        <w:rPr/>
        <w:t>Результаты учебной деятельности 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оцент успеваем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%</w:t>
            </w:r>
          </w:p>
        </w:tc>
      </w:tr>
    </w:tbl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center"/>
        <w:rPr/>
      </w:pPr>
      <w:r>
        <w:rPr/>
        <w:t>Итоги предметных олимпиад и творческих конкурсов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ринимавших участие в олимпиаде: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--школьных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районны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ринимавших участие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ворческих конкурсах: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- школьных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- районны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/>
      </w:pPr>
      <w:r>
        <w:rPr>
          <w:sz w:val="24"/>
          <w:szCs w:val="24"/>
        </w:rPr>
        <w:t>За активное участие в районных и областных конкурсах, научно-практических конференциях, акциях учащиеся школы награждены Дипломами, благодарственными письмами, грамотами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center"/>
        <w:rPr>
          <w:b/>
          <w:b/>
          <w:szCs w:val="28"/>
        </w:rPr>
      </w:pPr>
      <w:r>
        <w:rPr>
          <w:b/>
          <w:szCs w:val="28"/>
        </w:rPr>
        <w:t>Результаты участия обучающихся в конкурсах (2009-2010 уч.г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60"/>
        <w:gridCol w:w="452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курс « Безопасное колесо»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2. Слет- соревнование « Школа безопасност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общий командный зачет МВГ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1 место. Почетная грамота.   «Конкурс поваров» 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1.место. Почетная грамота. Конкурс 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едицина»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2 место. Почетная грамота.     Конкурс 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« Экстремальная полоса препятствий» 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3 место. Почетная грамота. Конкурс 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Визитка»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Звягин Владислав 2 место. Почетная грамота.      «Экстремальная полоса препятствий»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2 место.  Почетная грамота.    Конкурс  «Организация быта в полевых условиях»»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3 место. Почетная грамота.      «Знатоки родного края»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. Почетная грамота. Конкурс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Спортивные соревнования»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. Почетная грамота. Конкурс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Рыбаков»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йонная заочная научно-практическая конференция « Экология Кузбасс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. Байкина Заре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курс « Удивительный мир животных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Бахтигузина Диа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Экологическая акция «Цивилизация: благо или опасность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. Почетная грамота. Хаметова Заир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нкурс « Природное наследи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 Байкина Зарема,Бикмурзина Алин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раеведческая конференция « Живи, Тисульская земля» Номинация: « Дети войн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Бахтигузина Диа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онкурс творческих работ « Мир семьи глазами дете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Бахтигузина Диа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окурс стих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Гафарова Альфия</w:t>
            </w:r>
          </w:p>
        </w:tc>
      </w:tr>
    </w:tbl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     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rPr/>
      </w:pPr>
      <w:r>
        <w:rPr>
          <w:sz w:val="20"/>
        </w:rPr>
        <w:t xml:space="preserve">                                                                    </w:t>
      </w:r>
      <w:r>
        <w:rPr>
          <w:b/>
          <w:sz w:val="24"/>
          <w:szCs w:val="24"/>
        </w:rPr>
        <w:t>Воспитательная работа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ся воспитательная работа в 2009-2010 учебном году была направлена на формирование духовно-нравственных ценностей человека. В основу этих ценностей были заложены понятия: «Знания», «Человек», «Отечество», «Мир», «Семья», «Культура», «Здоровье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ая воспитательные задачи педагогический коллектив, прежде всего формирует у обучающихся чувство любви к родному краю, чувство долга и ответственности, отзывчивости и чувства собственного достоинства. Вся работа велась по нескольким направлениям: художественно-эстетическое, военно-патриотическое, спортивно-оздоровительно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нализируя результаты воспитательной работы за прошедший год можно сделать вывод, что работа прошла на должном уровне  .  В школе прошли традиционные мероприятия: «День знаний»,  «День пожилых людей»,  «День учителя»,  «Осенний бал»,  «Новогодний праздник», праздники, посвященные 23 февраля, 8 Марта, «Последний звонок».Большая работа была проведена к празднованию 65 летия Великой Побед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новлен  стенд- уголок Боевой Славы, посвященный участникам войны: переделаны фотографии фронтовиков, внесены дополнения и некоторые поправки биографических данных ветеран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 школьном музее выполнена экспозиция « Памяти павших будьте достойны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9 мая был организован и проведен для ветеранов войны и тружеников тыла вечер « От всей души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о всех классах прошли классные часы-встречи с ветеранами войны и тружениками тыл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ольшое внимание было уделено  патриотическому воспитание детей в процессе изучения культуры татарского народа,  проводились мероприятия связанные с национальными праздниками. Была осуществлена связь с разными поколениями, привлечение старожилов села.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ного за этот год было организовано спортивных мероприятий: соревнования по волейболу и баскетболу, по пятиборью, дни здоровья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В школе работают два органа самоуправления: детская организация «Лучик» куда входят дети начальных классов и организация «Росток» для учащихся 5-9 классов. 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школе  работают кружки: «Фольклорный», «Умелые руки», « Умники и умницы» « Основы пользования ПК» « Краеведческий» , «Спортивные секции»– волейбол, баскетбол. 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етодическая служба в школе представлена работой Методического Совета, МО учителей начальных классов, МО классных руководите, ПМГ учителей гуманитарного и естественно математического цикла. 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та школьной библиотеки строится по следующим  направлениям:  воспитание любви к книге, экологическое и патриотическое воспитание, краеведение. Проводится индивидуальная и массовая работа с читателями. Все обучающиеся школы являются пользователями библиотеки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firstLine="284"/>
        <w:rPr/>
      </w:pPr>
      <w:r>
        <w:rPr/>
        <w:t xml:space="preserve">   </w:t>
      </w:r>
      <w:r>
        <w:rPr>
          <w:sz w:val="24"/>
          <w:szCs w:val="24"/>
        </w:rPr>
        <w:t xml:space="preserve">В связи с тем, что школа является центром татарской культуры на селе,  работает программа «Возрождение»  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ши дети постоянно являются участниками областного Сабантуя ( татарский праздник»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  <w:t>8. Состояние здоровья учащихся, меры по охране и укреплению здоровья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дной из приоритетных задач развития и формирования системы образования является сохранение и укрепление здоровья обучающихся, формирование у них ценностей здоровья и здорового образа жизни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нашей школе проводится работа, направленная на сохранение и укрепление здоровья учащихся и их социальную адаптацию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яется мониторинг состояния здоровья учащихся; совместно с медицинским персоналом ФАП села проводится профилактическая работа среди родителей и обучающихся. Учащиеся ежегодно проходят медицинский осмотр, проводимый врачами районной поликлиники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 73  обучающегося – 92,23%  детей имеют основную группу здоровья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жемесячно устраиваются встречи и общения, беседы медработников с обучаемыми по проблемам, которые выделили в качестве приоритетных сами подростки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школе 4 раза в год проводятся Дни здоровья под девизом «Здоровые условия для детей – залог будущей жизни», спортивные мероприятия «Веселые старты».. Проводятся совместные мероприятия с детьми и родителями «Вы, с папой моим незнакомы?», спортивные викторины, конкурсы..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школе ежедневно проводятся     утренняя гигиеническая гимнастика, физминутки на уроках, подвижные перемены, которые организуются классными руководителями и учителями-предметниками, ведется контроль за выполнением самых простых гигиенических правил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одятся уроки в рамках учебных программ: «Разговор о правильном питании» для младших школьников, «Здоровье, полезные привычки» для уч-ся 5-9 клас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формлен информационный стенд «Здоровье – богатство на все времена».</w:t>
      </w:r>
      <w:r>
        <w:rPr/>
        <w:t xml:space="preserve"> </w:t>
      </w:r>
      <w:r>
        <w:rPr>
          <w:sz w:val="24"/>
          <w:szCs w:val="24"/>
        </w:rPr>
        <w:t>Внутри-школьные соревнования по пятиборью,конкурс «В здоровом теле здоровый дух»,спортивный 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час «Поварята»,викторина «Если хочешь быть здоров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ажную роль имеет</w:t>
      </w:r>
      <w:r>
        <w:rPr/>
        <w:t xml:space="preserve">   </w:t>
      </w:r>
      <w:r>
        <w:rPr>
          <w:sz w:val="24"/>
          <w:szCs w:val="24"/>
        </w:rPr>
        <w:t>антинаркотическая  акция. Были проведены беседа «Если твой друг на игле»,дискуссия «Цветы зла» ,конкурс рисунков «Наше поколение против наркотиков», викторина «Лучше качать пресс, чем права в поликлинике»,ролевая игра «Суд над наркоманией»,классные часы по теме: «Юное поколение на игле»     Ежемесячно устраиваются встречи и общения, беседы медработников с обучаемыми по проблемам, которые выделили в качестве приоритетных сами подростки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ольшая работа в этом направлении проводится с родителями: тематические собрания, круглые столы, семейные праздники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базе школы во время летних каникул работает центр дневного пребывания, в котором проходят оздоровительный курс 58 обучающихся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абинетах физики, химии, трудового обучения, физкультуры имеются инструкции по ТБ, утвержденные директором школы; во всех кабинетах – требования к соблюдению правил безопасности жизнедеятельности. В кабинетах химии имеются инструкции по работе с лабораторным оборудованием при проведении практических работ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лассные руководители ведут журналы по ТБ, аналогичные журналы заполняются и учителями химии , информатики,  трудового обучения, физкультуры.  Горячим питанием охвачены 90% обучающихся. Дети из многодетных малообеспеченных детей питаются бесплатно.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доровьесберегающая среда в школе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занимающихся в спортивных секци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ринимавших участие в районных спартакиадах школьник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здоровленных детей в летний период в пришкольном лагер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цпедаго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  <w:t>9. Социальная активность и социальное партнерство образовательного учреждения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кола работает над проблемой возрождения национальных традиций татарского народа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4"/>
          <w:szCs w:val="24"/>
        </w:rPr>
        <w:t>2008г  при школе открыт центр татарской культуры Тисульского района. Педагогический коллектив и учащиеся школы принимают активное участие в мероприятиях направленных на возрождение национальных традиций, установлены контакты с д. Теплая речка  Ижморского района,  д. Зимник  Юргинского района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4"/>
          <w:szCs w:val="24"/>
        </w:rPr>
        <w:t>В 2006г директор школы была делегатом 4 съезда учителей татарского языка и литературы, работников образовательных учреждений с татарским этнокультурным компонентом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4"/>
          <w:szCs w:val="24"/>
        </w:rPr>
        <w:t>Из города  Казани выписываются учебники и художественная литература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360" w:before="16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package" Target="embeddings/oleObject2.pptx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47:00Z</dcterms:created>
  <dc:creator>User</dc:creator>
  <dc:description/>
  <cp:keywords/>
  <dc:language>en-US</dc:language>
  <cp:lastModifiedBy>комп</cp:lastModifiedBy>
  <cp:lastPrinted>2009-11-18T13:45:00Z</cp:lastPrinted>
  <dcterms:modified xsi:type="dcterms:W3CDTF">2010-07-08T03:25:00Z</dcterms:modified>
  <cp:revision>63</cp:revision>
  <dc:subject/>
  <dc:title/>
</cp:coreProperties>
</file>