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 МОУ Серебряковской основной общеобразовательной шко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щая характеристика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МОУ Серебряковская основная общеобразовательная школа расположена в д. Серебр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сульского района Кемеровской области. В ОУ обучаются дети, проживающие в д Серебряково Тисульск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июля  2008г МОУ Серебряковская средняя общеобразовательная школа была реорганизована в МОУ Серебряковскую основную общеобразовательную школу. ОУ осуществляет образовательную деятельность по образовательным программам двух ступеней: начальное основное и основное общее образование. На базе школы открыта дошкольная группа на 20 мест. С целью адаптации дошкольников к новым условиям жизни и реализации единой линии развития ребенка внедрена программа «Малышок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2008-2009 учебном году в МОУ Серебряковской ООШ обучалось  74 учащихся, из них:</w:t>
      </w:r>
    </w:p>
    <w:p>
      <w:pPr>
        <w:pStyle w:val="Normal"/>
        <w:rPr/>
      </w:pPr>
      <w:r>
        <w:rPr>
          <w:sz w:val="24"/>
          <w:szCs w:val="24"/>
        </w:rPr>
        <w:t>--обучающихся 1 ступени-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бучающихся 2 ступени-37;</w:t>
      </w:r>
    </w:p>
    <w:p>
      <w:pPr>
        <w:pStyle w:val="Normal"/>
        <w:rPr/>
      </w:pPr>
      <w:r>
        <w:rPr>
          <w:sz w:val="24"/>
          <w:szCs w:val="24"/>
        </w:rPr>
        <w:t>Дошкольную группу посещали 15 малыш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9-2010 учебном году  школу посещает  71 обучающийся, из них:</w:t>
      </w:r>
    </w:p>
    <w:p>
      <w:pPr>
        <w:pStyle w:val="Normal"/>
        <w:rPr/>
      </w:pPr>
      <w:r>
        <w:rPr>
          <w:sz w:val="24"/>
          <w:szCs w:val="24"/>
        </w:rPr>
        <w:t>-- обучающихся 1 ступени-3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обучающихся 2 ступени- 40.</w:t>
      </w:r>
    </w:p>
    <w:p>
      <w:pPr>
        <w:pStyle w:val="Normal"/>
        <w:rPr/>
      </w:pPr>
      <w:r>
        <w:rPr>
          <w:sz w:val="24"/>
          <w:szCs w:val="24"/>
        </w:rPr>
        <w:t>Дошкольную группу посещают16 детей.</w:t>
      </w:r>
    </w:p>
    <w:p>
      <w:pPr>
        <w:pStyle w:val="Normal"/>
        <w:rPr/>
      </w:pPr>
      <w:r>
        <w:rPr>
          <w:sz w:val="24"/>
          <w:szCs w:val="24"/>
        </w:rPr>
        <w:t>На 1 сентября 2009 г в школе классов - комплектов  5. Средняя наполняемость классов составляет 14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нство обучаемых - дети татарской наци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  Социальный статус семей </w:t>
      </w:r>
      <w:r>
        <w:rPr/>
        <w:t>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статус 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опекаем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труктура управления общеобразовательного учреждения, его органов самоуправл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е школой осуществляется на основе Закона РФ « Об образовании», Устава школы, Локальных ак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 школе представлена в  схе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13055</wp:posOffset>
                </wp:positionV>
                <wp:extent cx="1733550" cy="933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313055</wp:posOffset>
                </wp:positionV>
                <wp:extent cx="1962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3055</wp:posOffset>
                </wp:positionV>
                <wp:extent cx="16192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79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79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2pt" to="368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1430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15.9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96.9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4003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404.9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314700" cy="3429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85.9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43535</wp:posOffset>
                </wp:positionV>
                <wp:extent cx="11620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м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м.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43535</wp:posOffset>
                </wp:positionV>
                <wp:extent cx="11620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м. по 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м. по 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43535</wp:posOffset>
                </wp:positionV>
                <wp:extent cx="11620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343535</wp:posOffset>
                </wp:positionV>
                <wp:extent cx="12763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58520</wp:posOffset>
                </wp:positionV>
                <wp:extent cx="800100" cy="5715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6pt" to="278.95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58520</wp:posOffset>
                </wp:positionV>
                <wp:extent cx="11430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pt" to="368.95pt,8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34442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6pt" to="207pt,2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58520</wp:posOffset>
                </wp:positionV>
                <wp:extent cx="114300" cy="5600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pt" to="287.95pt,50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25882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6.6pt" to="323.95pt,2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48742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4.6pt" to="405pt,3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94462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0.6pt" to="216pt,4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2019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9.6pt" to="323.95pt,4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58520</wp:posOffset>
                </wp:positionV>
                <wp:extent cx="114300" cy="56007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6pt" to="152.95pt,50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585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7.6pt" to="432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31572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3.6pt" to="494.95pt,1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1315720</wp:posOffset>
                </wp:positionV>
                <wp:extent cx="0" cy="5143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3.6pt" to="495pt,50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858520</wp:posOffset>
                </wp:positionV>
                <wp:extent cx="0" cy="5600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7.6pt" to="531pt,5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5730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6pt" to="143.95pt,2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05892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9.6pt" to="143.95pt,3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43052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7.6pt" to="152.95pt,4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77595</wp:posOffset>
                </wp:positionV>
                <wp:extent cx="1162050" cy="933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8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420495</wp:posOffset>
                </wp:positionV>
                <wp:extent cx="12763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792095</wp:posOffset>
                </wp:positionV>
                <wp:extent cx="1962150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«РОСТО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19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«РОСТОК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3249295</wp:posOffset>
                </wp:positionV>
                <wp:extent cx="1162050" cy="704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«Лучи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5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«Лучик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4620895</wp:posOffset>
                </wp:positionV>
                <wp:extent cx="2076450" cy="933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63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449695</wp:posOffset>
                </wp:positionV>
                <wp:extent cx="6762750" cy="704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5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1390650" cy="933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ей гуманитарного цик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79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pt" to="404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276350" cy="1195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4.1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Успешно работают Совет школы, педагогический совет, попечительский совет, советы учащихся « Лучик» и « Росток». Их полномочия регулируются локальными актам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4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находится в современном здании, построенном в 1993г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У девять  кабинетов, компьютерный класс  (имеет выход в Интернет), спортивный и актовый залы, столовая. Библиотека укомплектована художественной, справочной, методической и учебной литературой, имеется компьютер,  оргтехника, медиатека. Мастерская и кабинет домоводства оснащены необходимым оборудованием: столярными станками, швейными машинками, холодильником, электропечью, наборами кухонной посуды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ть аудио- и видеоаппаратура. Закупается современная учебная и методическая литература, необходимые наглядные пособия, новый спортинвентарь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имеет цветник и приусадебный участок в 1 га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овано разовое горячее питание. 12 детей из многодетных семей питаются бесплатно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ический коллектив школы состоит из 13 основных педагогических работников и 1 совместителя, 2 воспитателей дошкольной группы и 2 младших воспитателей. 8 педагогов имеют высшее  образование по специальности,4 прошли профессиональную переподготовку в КРИПК и ПРО и получили вторую специальность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- обеспечение основного общего образования и развитие ребенка в процессе обучения. Главным условием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ие технологии, реализуемые в школе, направлены на развитие и становление познавательных сил ребенка,  обеспечение условий для расширенного и углубленного усвоения знаний и умений. В ОУ используются следующие формы организации учебного процесса: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уроки ( классно-урочная форма)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лекции, семинары, практикумы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надомное обучение больных детей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консультации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занятия по выбору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олимпиады, конкурсы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предметные недели;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---открытые урок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Серебряковская основная школа видит свою миссию в следующем:</w:t>
      </w:r>
    </w:p>
    <w:p>
      <w:pPr>
        <w:pStyle w:val="BodyText"/>
        <w:tabs>
          <w:tab w:val="clear" w:pos="708"/>
          <w:tab w:val="left" w:pos="1384" w:leader="none"/>
        </w:tabs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максимально благоприятных условий обучающимся для самообразования и выявления, развития и реализации своих личностных возможностей, способностей, потребностей в школе и жизненных ситуациях </w:t>
      </w:r>
    </w:p>
    <w:p>
      <w:pPr>
        <w:pStyle w:val="BodyText"/>
        <w:tabs>
          <w:tab w:val="clear" w:pos="708"/>
          <w:tab w:val="left" w:pos="1384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ью школы является</w:t>
      </w:r>
    </w:p>
    <w:p>
      <w:pPr>
        <w:pStyle w:val="BodyText"/>
        <w:tabs>
          <w:tab w:val="clear" w:pos="708"/>
          <w:tab w:val="left" w:pos="1384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здание условий для воспитания и развития свободной, жизнелюбивой, талантливой личности, обогащенной знаниями о природе и человеке, готовой к сознательной творческой деятельности и нравственному поведению в обществе</w:t>
      </w:r>
    </w:p>
    <w:p>
      <w:pPr>
        <w:pStyle w:val="BodyText"/>
        <w:tabs>
          <w:tab w:val="clear" w:pos="708"/>
          <w:tab w:val="left" w:pos="1384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ind w:firstLine="284"/>
        <w:rPr/>
      </w:pPr>
      <w:r>
        <w:rPr>
          <w:sz w:val="24"/>
          <w:szCs w:val="24"/>
        </w:rPr>
        <w:t xml:space="preserve">Задачи:                                 </w:t>
      </w:r>
      <w:r>
        <w:rPr>
          <w:bCs/>
          <w:i/>
          <w:iCs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26" w:before="53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адачи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 w:before="53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пособствовать формированию  у   учащихся целостной картины мира на основе глубоких и всесторонних знаний основ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 w:before="53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здать комфортную   образовательную    среду  на основе индивидуальной работы  с обучающимися, сформировать у них навыки самоконтроля как средства развития личности.</w:t>
      </w:r>
    </w:p>
    <w:p>
      <w:pPr>
        <w:pStyle w:val="Normal"/>
        <w:shd w:fill="FFFFFF" w:val="clear"/>
        <w:spacing w:lineRule="exact" w:line="226" w:before="53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адача воспит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26" w:before="53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пособствовать  развитию нравственной, физически здоровой </w:t>
      </w:r>
    </w:p>
    <w:p>
      <w:pPr>
        <w:pStyle w:val="Normal"/>
        <w:shd w:fill="FFFFFF" w:val="clear"/>
        <w:spacing w:lineRule="exact" w:line="226" w:before="53" w:after="0"/>
        <w:ind w:left="570" w:hanging="0"/>
        <w:rPr/>
      </w:pPr>
      <w:r>
        <w:rPr>
          <w:bCs/>
          <w:iCs/>
          <w:color w:val="000000"/>
          <w:sz w:val="24"/>
          <w:szCs w:val="24"/>
        </w:rPr>
        <w:t>личности, способной к творчеству и   самоопределению.</w:t>
      </w:r>
    </w:p>
    <w:p>
      <w:pPr>
        <w:pStyle w:val="Normal"/>
        <w:shd w:fill="FFFFFF" w:val="clear"/>
        <w:spacing w:lineRule="exact" w:line="226" w:before="53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Задачи разви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иление общекультурной направленности общего образования в целях повышения адаптивных возможнос</w:t>
        <w:softHyphen/>
        <w:t>тей школьников.</w:t>
      </w:r>
    </w:p>
    <w:p>
      <w:pPr>
        <w:pStyle w:val="Normal"/>
        <w:shd w:fill="FFFFFF" w:val="clear"/>
        <w:spacing w:lineRule="exact" w:line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Задача </w:t>
      </w:r>
      <w:r>
        <w:rPr>
          <w:bCs/>
          <w:i/>
          <w:iCs/>
          <w:color w:val="000000"/>
          <w:spacing w:val="5"/>
          <w:sz w:val="24"/>
          <w:szCs w:val="24"/>
        </w:rPr>
        <w:t>оздоровления: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1.  Совершенствование работы, направленной на сохранение и укрепление здоровья учащихся и привитие им </w:t>
      </w:r>
      <w:r>
        <w:rPr>
          <w:color w:val="000000"/>
          <w:spacing w:val="3"/>
          <w:sz w:val="24"/>
          <w:szCs w:val="24"/>
        </w:rPr>
        <w:t>навыков здорового образа жизн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бучение в школе осуществляется на основе базовых государственных программ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Cs w:val="28"/>
        </w:rPr>
        <w:t>5. Учебный план ОУ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/>
      </w:pPr>
      <w:r>
        <w:rPr>
          <w:sz w:val="24"/>
          <w:szCs w:val="24"/>
        </w:rPr>
        <w:t>Учебный план школы является основным документом, регламентирующим организацию и содержание учебного процесс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ый план для 1-9 классов составлен по Федеральному базисному плану 2004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учебного плана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установлено соотношение между федеральным компонентом, региональным компонентом и компонентом образовательного учрежд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компонент – не менее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ональный компонент – не менее 10%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– не менее 10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изучается со 2 класса, увеличено общее количество часов на его изучение (со 2 по 9 класс на 6 часов в неделю)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кружающий мир (человек, природа, общество)»  изучается с 1 по 4 класс по 2 часа в неделю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Информатика и ИКТ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 (труд)»,   в 5-9 классах  как  самостоятельный предм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в 1-2 классах на преподавание учебных предметов «Искусство (ИЗО)» (1 ч. в неделю) и «Технология (Труд)» (1 ч. в неделю), используются для преподавания интегрированного учебного предмета «Изобразительное искусство и художественный труд» (2 ч.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о  количество часов на изучение курса литературы в 7,8 классах до 3 ч. в неделю, русского языка в 9 классе на один час в неделю за счет часов регионального компон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час (третий час) на преподавание учебного предмета «Физическая культура» отведен из регионального компонента и один час на учебный предмет «Основы безопасности жизнедеятельно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риативная часть учебного плана обеспечивает реализацию школьного компонента, который имеет свою специфику. Школа в течение нескольких лет работает над созданием необходимых условий для развития творческого потенциала учащихся через возрождение традиций национальной   (татарской) культуры. В связи с этим в начальном звене (2-4классах) введены часы по изучению родного (татарского) языка (по 2 часа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 истории татарского народа введены факультативы в 5-6 классах по 1 часу, литература татарского народа 1 ч. в 7 классе и истории Кузбасса 1ч. в 5 класс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 с целью предпрофильной подготовки учащихся 9 класса продолжается ведение курса «Моя профессиональная карьера» 1 ч. в неделю. За счет часов дополнительного образования будут вестись курсы по выбору «Развивайте дар речи», «Элементы комбинаторики», «Химия в быту», «Здоровье без лекарств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выборе  курсов  учитывалось желание учащихся, родителей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дошкольного образования определяется « Программой воспитания и обучения в детских садах» под редакцией Васильева М.В.,   разработанной   в   соответствии   с   государственным</w:t>
      </w:r>
      <w:r>
        <w:rPr>
          <w:sz w:val="24"/>
          <w:szCs w:val="24"/>
        </w:rPr>
        <w:t xml:space="preserve"> образо</w:t>
      </w:r>
      <w:r>
        <w:rPr>
          <w:color w:val="000000"/>
          <w:sz w:val="24"/>
          <w:szCs w:val="24"/>
        </w:rPr>
        <w:t>вательным  стандартом,  утвержденной  Министерством  общего   и профессионального образования РФ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разовательная программа реализуется с учетом возрастных и индивидуальных  особенностей детей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кола устанавливает максимальный объем нагрузки детей  группы     дошкольного воспитания во время занятий, соответствующий требованиям государственного образовательного стандарта: в группе проводятся занятия согласно программе с продолжительностью  - младший возраст ( от 1,6 до 3 лет)-10-15минут; старший возраст (от 4 до 6 лет)-25-30 минут. Перерыв между занятиями 10 минут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тем, что школа является центром татарской культуры на селе,  работает программа «Возрождение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</w:rPr>
        <w:t>Режим работы школы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У работает в одну смену в режиме пятидневной рабочей недели в 1 классе и шестидневной- во2-9 классах .</w:t>
      </w:r>
      <w:r>
        <w:rPr>
          <w:color w:val="000000"/>
          <w:sz w:val="24"/>
          <w:szCs w:val="24"/>
        </w:rPr>
        <w:t xml:space="preserve"> В школе функционирует 1 разновозрастная группа дошкольного воспитания.</w:t>
      </w:r>
      <w:r>
        <w:rPr>
          <w:bCs/>
          <w:color w:val="000000"/>
          <w:sz w:val="24"/>
          <w:szCs w:val="24"/>
        </w:rPr>
        <w:t xml:space="preserve"> В нее</w:t>
      </w:r>
      <w:r>
        <w:rPr>
          <w:color w:val="000000"/>
          <w:sz w:val="24"/>
          <w:szCs w:val="24"/>
        </w:rPr>
        <w:t xml:space="preserve"> принимаются дети в возрасте от 1года 6месяце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7 </w:t>
      </w:r>
      <w:r>
        <w:rPr>
          <w:bCs/>
          <w:color w:val="000000"/>
          <w:sz w:val="24"/>
          <w:szCs w:val="24"/>
        </w:rPr>
        <w:t>лет. Работает группа «Малышок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Форма обучения в школе – очная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4"/>
          <w:szCs w:val="24"/>
        </w:rPr>
        <w:t>Кадровое обеспечение образовательного процес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ий коллектив школы полностью укомплектован и состоит из 14 педагогов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ачественный состав педагогического коллектива представлен в таблице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8"/>
        <w:gridCol w:w="1438"/>
        <w:gridCol w:w="1437"/>
        <w:gridCol w:w="1437"/>
        <w:gridCol w:w="1438"/>
        <w:gridCol w:w="143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 г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тающих уч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атегор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адровый состав педагогов  по стажу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8"/>
        <w:gridCol w:w="1438"/>
        <w:gridCol w:w="1437"/>
        <w:gridCol w:w="1437"/>
        <w:gridCol w:w="1438"/>
        <w:gridCol w:w="143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 г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од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х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/>
      </w:pPr>
      <w:r>
        <w:rPr>
          <w:sz w:val="24"/>
          <w:szCs w:val="24"/>
        </w:rPr>
        <w:t>Средний возраст педагогов 40лет. Имеет высшее образование 64,3% учителей школы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/>
      </w:pPr>
      <w:r>
        <w:rPr>
          <w:sz w:val="24"/>
          <w:szCs w:val="24"/>
        </w:rPr>
        <w:t>Директор школы Хаметова Г.С. и учитель биологии Салямова СХ имеют звания « Почетный работник общего образования» Педагоги школы участвуют  в профессиональных и творческих конкурсах, отмечены дипломами, грамотами и благодарственными письмам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биологии Салямова С.Х. награждена грамотами Департамента образования Кемеровской области и Управления образования Тисульского района, Благодарственным письмом Администрации Тисульского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В 1996г участвовала в районном конкурсе « Учитель года». За высокий уровень профессионализма Салямовой С.Х. присужден Грант Главы района за победу в конкурсе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Учитель – профессионал, творец»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Благодарственным письмом Администрации Кемеровской области награждена Хаметова К Г. ,  учитель математики. За победу в районном конкурсе «Учитель – профессионал, творец» учителю присужден Грант Главы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За большую работу по возрождению национальной культуры педагоги Хаметова КГ , Бикмурзина З.В., Разяпова М.Г. награждены  Почетными грамотами УО Тисульского район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Карымовой Эльзе Ходжатовне 2007г был вручен   Памятный адрес учительской династии,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0 0 году она была  победителем районного конкурса « Учитель года».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метова Г.С. получила « Благодарственное письмо» от Губернатора области  (2008г)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Cs w:val="28"/>
        </w:rPr>
      </w:pPr>
      <w:r>
        <w:rPr>
          <w:b/>
          <w:szCs w:val="28"/>
        </w:rPr>
        <w:t>7. Результаты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школы определила следующие направления работы: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благоприятной и мотивирующей на учебу атмосферы в школе, обучение      школьников навыкам самоконтроля, самообраз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  <w:t>В 2006-2007 учебном году школа успешно прошла лицензирование и аттестацию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/>
      </w:pPr>
      <w:r>
        <w:rPr/>
        <w:t>Результаты учебной деятельности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успевае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%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/>
      </w:pPr>
      <w:r>
        <w:rPr/>
        <w:t>Итоги предметных олимпиад и творческих конкурс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 в олимпиаде: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школьных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райо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ринимавших участие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ворческих конкурсах: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 школьных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 райо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/>
      </w:pPr>
      <w:r>
        <w:rPr>
          <w:sz w:val="24"/>
          <w:szCs w:val="24"/>
        </w:rPr>
        <w:t>За активное участие в районных и областных конкурсах, научно-практических конференциях, акциях учащиеся школы награждены Дипломами, благодарственными письмами, грамотами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участия обучающихся в конкурсах (2008-2009 уч.г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60"/>
        <w:gridCol w:w="45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« Безопасное колесо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. Слет- соревнование « Школа безопас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 место. Почетная грамота.   «Конкурс поваров»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 место. Почетная грамота.    «Физическая подготовка» Кутлумаметов Марат, Байкина Зарема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2 место. Почетная грамота.     «Оказание доврачебной помощи» 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 Почетная грамота.     «Визитка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3 место. Почетная грамота.      «Экстремальная полоса препятствий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3 место.  Почетная грамота.      «Правила дорожного движения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3 место. Почетная грамота.      «Знатоки родного края»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олого-экологическая олимпи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 Почетная грамота. Гафарова Альф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олого-экологическая олимпи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 Почетная грамота. Карымова Але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кологическая акция «Найди свой родн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 Почетная грамота. Хаметова Заи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кция «Найди свой родник».Номинация «Исследовательская работ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епартамента образования и науки Кемеровской области. Хаметова Заи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урс экологических проектов. Проект №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. Почетная грамота. Гафарова Альф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курс экологических проектов. Проект №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 Почетная грамота. Гафарова Альф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курс экологических проектов. Проект №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. Почетная грамота. Гафарова Альф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курс экологических плакатов «Сохраним землю для потом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. Абузяров Нади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 Конкурс экологических плакатов «Сохраним землю для потом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.</w:t>
            </w:r>
          </w:p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. Байкина Зар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икторина « Что вы знаете о заповеднике Кузнецкий Алатау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четная грамота ,Гафарова А.</w:t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тоги работы на пришкольном участке (2008 -2009 уч.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75"/>
        <w:gridCol w:w="1672"/>
        <w:gridCol w:w="1675"/>
        <w:gridCol w:w="1681"/>
        <w:gridCol w:w="16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ад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ц с 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ценах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дешевить питание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</w:t>
      </w:r>
      <w:r>
        <w:rPr>
          <w:b/>
          <w:sz w:val="24"/>
          <w:szCs w:val="24"/>
        </w:rPr>
        <w:t>Воспитательная работа.</w:t>
      </w:r>
    </w:p>
    <w:p>
      <w:pPr>
        <w:pStyle w:val="BodyText"/>
        <w:tabs>
          <w:tab w:val="clear" w:pos="708"/>
          <w:tab w:val="left" w:pos="1384" w:leader="none"/>
        </w:tabs>
        <w:spacing w:before="0" w:after="0"/>
        <w:ind w:lef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ся воспитательная работа в 2008-2008 учебном году была направлена на формирование духовно-нравственных ценностей человека. В основу этих ценностей были заложены понятия: «Знания», «Человек», «Отечество», «Мир», «Семья», «Культура», «Здоровь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ая воспитательные задачи педагогический коллектив, прежде всего формирует у обучающихся чувство любви к родному краю, чувство долга и ответственности, отзывчивости и чувства собственного достоинства. Вся работа велась по нескольким направлениям: художественно-эстетическое, военно-патриотическое, спортивно-оздоровительн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ируя результаты воспитательной работы за прошедший год можно сделать вывод, что работа прошла на хорошем  уровне. Практически  все намеченные мероприятия были проведены.  В школе прошли традиционные мероприятия: «День знаний»,  «День пожилых людей»,  «День учителя»,  «Осенний бал»,  «Новогодний праздник», праздники, посвященные 23 февраля, 8 Марта,  «День Победы»,  «Последний звонок». Все мероприятия прошли хорошо. Участие принимали все классы 1-9,11. Мероприятия отвечали поставленным задачам, носили развивающий и воспитывающий характе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нь Учителя учащиеся подготовили, вместе с педагогом-организатором  Салямовой Г.А. Было много поздравлений, песен, стихов. Учащиеся 8 класса выпустили стенгазету. Учащиеся начальных классов приготовили сувениры своими руками. Этот день оставил хорошую памя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годние праздники в начальном звене и в средних классах проходят по- разному. Изменяется и методика проведения, учитываются возрастные особенности учащих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и года все классы готовились и проводили мероприятия, посвященных «Году семьи». Были проведены классные часы «Человек в семье», «Обязанности членов семьи и их исполнение»; беседы «Здоровый образ жизни семьи», «Семейные реликвии», «Соседи далекие и близкие». В завершении провели деловую игру «Семейные праздник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диционным для школы остаётся месячник, посвященный Дню Защитников Отечества. Были проведены мероприятия: «Генеральскою тропой» с вопросами по истории русской армии, смотр песни и строя, были организованы встречи с ветеранами ВОВ, с выпускниками, которые служили в «горячих точках». По- разному можно относиться  к армии, но наши выпускники идут служить, и они должны быть к этому готовы. Патриотическое воспитание учащихся ведётся в течение всего года: на уроках истории, на классных час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шей школе ведётся работа в этнографическом уголке, работает уголок «Боевой славы». Стоит отметить учителей, которые смогли организовать учащихся для посещения ветеранов на дому. Учащиеся поздравляют их с праздниками, оказывают посильную помощь. В мае прошли в классах беседы, классные часы, общешкольное мероприятие, посвящённые 9-Ма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 как школа работает над проблемой: патриотическое воспитание детей в процессе изучения культуры татарского народа, то проводились мероприятия связанные с национальными праздниками. Была осуществлена связь с разными поколениями, привлечение старожилов села. Конечно, не все мероприятия прошли достаточно чётко, некоторые с организационными накладками, не все сумели хорошо подготовиться. Все эти недостатки объясняются,  прежде всего тем, что поздно начинается подготовка и нечётко спланирован ход де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ного за этот год было организовано спортивных мероприятий: соревнования по волейболу и баскетболу, по пятиборью , дни здоровья, викторина «В здоровом теле здоровый дух!», а также спортивные часы «Вы, с папой моим не знакомы?», «Поварята». Учащиеся с большим интересом участвовали в этих мероприятиях.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озданы два органа самоуправления: детская организация «Лучик» куда входят дети начальных классов и организация «Росток» для учащихся 5-9 классов. Однако самоуправление в школе поставлено слабо. Личной инициативы дети проявляют мало, в основном все мероприятия проводятся под руководством классных руководителей, педагога – организатора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школе  работают кружки: «Фольклорный», «Умелые руки», « Умники и умницы» « Основы пользования ПК» « Краеведческий» , «спортивные секции»– волейбол, баскетбол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ческая служба в школе представлена работой Методического Совета, МО учителей начальных классов, МО классных руководите, ПМГ учителей гуманитарного цикла, ПМГ учителей естественно математического цикла. лей 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школьной библиотеки строится по следующим  направлениям:  воспитание любви к книге, экологическое и патриотическое воспитание, краеведение. Проводится индивидуальная и массовая работа с читателями. Все обучающиеся школы являются пользователями библиотек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8. Состояние здоровья учащихся, меры по охране и укреплению здоровья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Одной из приоритетных задач развития и формирования системы образования является сохранение и укрепление здоровья обучающихся, формирование у них ценностей здоровья и здорового образа жизни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нашей школе проводится работа, направленная на сохранение и укрепление здоровья учащихся и их социальную адаптацию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ся мониторинг состояния здоровья учащихся; совместно с медицинским персоналом ФАП села проводится профилактическая работа среди родителей и обучающихся. Учащиеся ежегодно проходят медицинский осмотр, проводимый врачами районной поликлиники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71  обучающегося – 96,2 %  детей имеют основную группу здоровья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школе разработана система проведения Дня здоровья под девизом «Здоровые условия для детей – залог будущей жизни», спортивных мероприятий «Веселые старты»,   классных и школьных спартакиад, соревнований и турниров. Проводятся совместные мероприятия с детьми и родителями «Папа, мама и я – спортивная семья»; спортивные викторины, конкурсы; открытие и показательные занятия спортивных секций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я применяют в работе здоровьесберегающие технологии. В работе школы проводятся мероприятия в режиме учебного дня: утренняя гигиеническая гимнастика, физминутки на уроках, подвижные перемены, которые организуются классными руководителями и учителями-предметникам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ятся уроки в рамках учебных программ: «Разговор о правильном питании» для младших школьников, «Здоровье, полезные привычки» для уч-ся 5-9 классов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проводятся выставки плакатов, картин, рисунков, направленных на формирование здорового образа жизни. Оформлен информационный стенд «Здоровье – богатство на все времена»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и проводимых мероприятий по ЗОЖ, важную роль имеют классные часы «Мой выбор –нет наркотикам!», «Коварная сигарета», «Мода и здоровье» и др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месячно устраиваются встречи и общения, беседы медработников с обучаемыми по проблемам, которые выделили в качестве приоритетных сами подростк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ая работа в этом направлении проводится с родителями: тематические собрания, круглые столы, семейные праздники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организовано дежурство по здоровью, где ведется контроль за выполнением самых простых гигиенических правил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базе школы во время летних каникул работает центр дневного пребывания, в котором проходят оздоровительный курс 100% обучающихся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бинетах физики, химии, трудового обучения, физкультуры имеются инструкции по ТБ, утвержденные директором школы; во всех кабинетах – требования к соблюдению правил безопасности жизнедеятельности. В кабинетах химии имеются инструкции по работе с лабораторным оборудованием при проведении практических работ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ассные руководители ведут журналы по ТБ, аналогичные журналы заполняются и учителями химии , информатики,  трудового обучения, физкультуры.  Горячим питанием охвачены 96% обучающихся. Дети из многодетных малообеспеченных детей питаются бесплатно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доровьесберегающая среда в школе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38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занимающихся в спортивных сек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вших участие в районных спартакиадах школь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доровленных детей в летний период в пришкольном лагер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педаг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9. Социальная активность и социальное партнерство образовательного учреждения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Школа работает над проблемой возрождения национальных традиций татарского народа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2008г  при школе открыт центр татарской культуры Тисульского района. Педагогический коллектив и учащиеся школы принимают активное участие в мероприятиях направленных на возрождение национальных традиций . Идет сотрудничество с СДК села Серебряково.; установлены контакты с д. Теплая речка  Ижморского района,  д. Зимник  Юргинского района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>В 2006г директор школы была делегатом 4 съезда учителей татарского языка и литературы, работников образовательных учреждений с татарским этнокультурным компонентом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Из города  Казани выписываются учебники и художественная литература.</w:t>
      </w:r>
    </w:p>
    <w:p>
      <w:pPr>
        <w:pStyle w:val="Normal"/>
        <w:tabs>
          <w:tab w:val="clear" w:pos="708"/>
          <w:tab w:val="left" w:pos="4440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1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7:00Z</dcterms:created>
  <dc:creator>User</dc:creator>
  <dc:description/>
  <cp:keywords/>
  <dc:language>en-US</dc:language>
  <cp:lastModifiedBy>User</cp:lastModifiedBy>
  <cp:lastPrinted>2009-11-18T13:45:00Z</cp:lastPrinted>
  <dcterms:modified xsi:type="dcterms:W3CDTF">2010-04-15T05:52:00Z</dcterms:modified>
  <cp:revision>50</cp:revision>
  <dc:subject/>
  <dc:title/>
</cp:coreProperties>
</file>