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  <w:t>ПРИНЯТО                                                                         УТВЕРЖДАЮ</w:t>
      </w:r>
    </w:p>
    <w:p>
      <w:pPr>
        <w:pStyle w:val="Normal"/>
        <w:rPr/>
      </w:pPr>
      <w:r>
        <w:rPr/>
        <w:t>На Совете МДОУ                                                                              заведующая МДОУ</w:t>
      </w:r>
    </w:p>
    <w:p>
      <w:pPr>
        <w:pStyle w:val="Normal"/>
        <w:rPr/>
      </w:pPr>
      <w:r>
        <w:rPr/>
        <w:t>Тисульского детского сада № 5                                                       Тисульского детского сада № 5</w:t>
      </w:r>
    </w:p>
    <w:p>
      <w:pPr>
        <w:pStyle w:val="Normal"/>
        <w:rPr/>
      </w:pPr>
      <w:r>
        <w:rPr/>
        <w:t>протокол № 3                                                                                     Л.С. Ващук</w:t>
      </w:r>
    </w:p>
    <w:p>
      <w:pPr>
        <w:pStyle w:val="Normal"/>
        <w:rPr/>
      </w:pPr>
      <w:r>
        <w:rPr/>
        <w:t>«17» июня 2010г.                                                                               приказ № 16 от «18»июня 2010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УБЛИЧНЫЙ ДОКЛАД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дошкольного образовательного учреждения </w:t>
        <w:br/>
        <w:t>Тисульского детского сада № 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гт.Тисуль</w:t>
      </w:r>
    </w:p>
    <w:p>
      <w:pPr>
        <w:pStyle w:val="Heading1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 год</w:t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.Общая характеристика общеобразовательного учрежд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Тисульский детский сад № 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и фактический адрес:</w:t>
      </w:r>
      <w:r>
        <w:rPr>
          <w:sz w:val="28"/>
          <w:szCs w:val="28"/>
        </w:rPr>
        <w:t xml:space="preserve"> 652210, Российская Федерация, Кемеровская область, Тисульский район,  пгт.Тисуль,  ул. Садовая, 17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: (8 384 47) 2-37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основания:</w:t>
      </w:r>
      <w:r>
        <w:rPr>
          <w:sz w:val="28"/>
          <w:szCs w:val="28"/>
        </w:rPr>
        <w:t xml:space="preserve">    198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 Администрация Тис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2210,  Российская Федерация,  Кемеровская область, Тисульский район, пгт.Тисуль, ул.Ленина, 53,  телефон – 2-11-42(2-11-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става</w:t>
      </w:r>
      <w:r>
        <w:rPr>
          <w:sz w:val="28"/>
          <w:szCs w:val="28"/>
        </w:rPr>
        <w:t xml:space="preserve"> в  Межрайонной инспекции Федеральной  налоговой службы № 10 по Кемеровской области от16 февраля 2009г.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 xml:space="preserve"> от  30 ноября 2009 года,  серия 42 АБ № 000002,  выдана Государственной службой по надзору и  контролю в сфере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меровской  области,  сроком на 5 лет до 04 июня 2014г.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образовательную деятельность</w:t>
      </w:r>
      <w:r>
        <w:rPr>
          <w:sz w:val="28"/>
          <w:szCs w:val="28"/>
        </w:rPr>
        <w:t xml:space="preserve"> от  15 сентября 2009года, серия А   № 330068,  выдана Государственной службой по надзору и  контролю в сфере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меровской  области,  сроком на 6 лет до 15 сентября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медицинскую деятельность</w:t>
      </w:r>
      <w:r>
        <w:rPr>
          <w:sz w:val="28"/>
          <w:szCs w:val="28"/>
        </w:rPr>
        <w:t xml:space="preserve"> от  10 апреля 2009 года,  серия ЛО-1 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000664,  выдана Управлением лицензирования медико-фармацевтических видов деятельности   Кемеровской  области,  сроком на 5 лет до 10 апреля 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й стату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-  </w:t>
      </w:r>
      <w:r>
        <w:rPr>
          <w:sz w:val="28"/>
          <w:szCs w:val="28"/>
        </w:rPr>
        <w:t>дошкольное образовательное учреждени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- </w:t>
      </w:r>
      <w:r>
        <w:rPr>
          <w:sz w:val="28"/>
          <w:szCs w:val="28"/>
        </w:rPr>
        <w:t>детский сад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егория – </w:t>
      </w:r>
      <w:r>
        <w:rPr>
          <w:sz w:val="28"/>
          <w:szCs w:val="28"/>
        </w:rPr>
        <w:t>треть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Режим работы Учреждения:</w:t>
      </w:r>
      <w:r>
        <w:rPr/>
        <w:t xml:space="preserve"> </w:t>
      </w:r>
      <w:r>
        <w:rPr>
          <w:sz w:val="28"/>
          <w:szCs w:val="28"/>
        </w:rPr>
        <w:t xml:space="preserve">с 07-00ч до 19-00ч. - 5 рабочих дней в неделю (понедельник-пятница), выходные дни: суббота, воскресенье, празднич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дующая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ащук Людмила Сергеев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Зеленова Елена Викторов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сестра: </w:t>
      </w:r>
      <w:r>
        <w:rPr>
          <w:sz w:val="28"/>
          <w:szCs w:val="28"/>
        </w:rPr>
        <w:t>Васильева Елена Ег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ДОУ Тисульский детский сад  № 5 </w:t>
      </w:r>
      <w:r>
        <w:rPr>
          <w:sz w:val="28"/>
          <w:szCs w:val="28"/>
        </w:rPr>
        <w:t>расположен в типовом двухэтажном здании, снабжен центральным отоплением, водопроводом, канализацией. Работает с 1986 года. В  ближайшем  окружении  ДОУ  находятся  жилые  дома,  магазин, детская художественная школа им.Леонова,  МОУ Тисульская средняя общеобразовательная школа № 1, МУЗ ЦРБ Тисульского район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На  территории  есть   спортивная площадка для проведения подвижных игр и спортивных соревнований,  защитная  зелёная  зона деревьев  и  кустарников,  огород,  зоны  для    игр  и  отдыха  детей  дошкольного  и  ясельного  возраста,  цветники,  берёзовая  аллея  (посаженная  к  65-летию  Победы), альпийская  горка,  веранда и беседка для  прогулок  во  время  ненастной  погоды, площадка  для  игр. Вся территория  ДОУ  засажена  зелёными  насаждениями. Возраст  деревьев  колеблется  от 1  до  20 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 площадь  территории  детского сада – 5 853 кв. м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бщая  площадь  здания  детского сада - 1 464  кв. м</w:t>
      </w:r>
    </w:p>
    <w:p>
      <w:pPr>
        <w:pStyle w:val="Normal"/>
        <w:spacing w:lineRule="auto" w:line="360"/>
        <w:ind w:firstLine="225"/>
        <w:jc w:val="both"/>
        <w:rPr/>
      </w:pPr>
      <w:r>
        <w:rPr>
          <w:sz w:val="28"/>
          <w:szCs w:val="28"/>
        </w:rPr>
        <w:t>МДОУ Тисульский детский сад  № 5 использует разнообразные направления работы, нетрадиционные формы взаимодействия детей и взрослых, вовлекая всех возможных участников в педагогический процесс (детей, педагогов, специалистов, родителей). С 2009г. в ДОУ функционирует театральная студия «Созвездие» и изостудия «Вернисаж».</w:t>
      </w:r>
    </w:p>
    <w:p>
      <w:pPr>
        <w:pStyle w:val="Normal"/>
        <w:spacing w:lineRule="auto" w:line="360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b/>
          <w:sz w:val="28"/>
          <w:szCs w:val="28"/>
        </w:rPr>
        <w:t>Деятельность ДОУ направлен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физического, познавательного, социально-эмоционального и художественно-эстетического развития ребёнк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чностное развитие ребёнка, расширение творческих способностей детей, выявление одарённост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видов деятельности с учётом возможностей, интересов и потребностей самих детей.</w:t>
      </w:r>
    </w:p>
    <w:p>
      <w:pPr>
        <w:pStyle w:val="Normal"/>
        <w:spacing w:lineRule="auto" w:line="360"/>
        <w:ind w:lef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ДОУ, его органов самоуправл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наилучшей организации работы ДОУ разработана  соответствующая система управления, функциональные обязанности всех субъектов образовательного процесса. В этом случае каждый работник чётко знает свои должностные и функциональные обязанности, своего непосредственного руководителя, с которым может решать профессиональные вопрос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функции управления обоснованы любыми изменениями содержания работы ДОУ и направлены на достижение оптимального результат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Устава, управление деятельностью нашего ДОУ осуществляется в соответствии с действующим законодательством Российской Федерации на принципах единоначалия и самоуправле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ДОУ действуют четыре органа самоуправления: Совет ДОУ, Попечительский совет, Педагогический совет, Общее собрание трудового коллектив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 ДОУ разработаны следующие локальные акты и по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премий, доплат и надба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м собр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м родительском собр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печительском сов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Положение о творческой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Положение о внутресадовом контр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кабин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ёме воспитанников 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МДОУ и родителями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количество груп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ДОУ Тисульский детский сад  № 5 функционирует 6 групп; в том числе для детей ясельного возраста 2 группы.</w:t>
      </w:r>
    </w:p>
    <w:p>
      <w:pPr>
        <w:pStyle w:val="Style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воспитанников детского сада представлен дошкольниками следующих возрастных категорий: </w:t>
      </w:r>
    </w:p>
    <w:p>
      <w:pPr>
        <w:pStyle w:val="Style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оспитанников ДОУ по возрас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849"/>
        <w:gridCol w:w="339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 младшая «А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3 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«Б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3 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я младш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6 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 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по детскому саду – 138 челове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НОЕ  ИССЛЕДОВАНИЕ СЕМЬИ</w:t>
      </w:r>
    </w:p>
    <w:p>
      <w:pPr>
        <w:pStyle w:val="Style6"/>
        <w:jc w:val="both"/>
        <w:rPr/>
      </w:pPr>
      <w:r>
        <w:rPr>
          <w:rStyle w:val="Emphasis"/>
          <w:i/>
          <w:sz w:val="28"/>
          <w:szCs w:val="28"/>
        </w:rPr>
        <w:t>Социальный портрет семей воспитанников выглядит так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"/>
        <w:gridCol w:w="624"/>
        <w:gridCol w:w="816"/>
        <w:gridCol w:w="612"/>
        <w:gridCol w:w="817"/>
        <w:gridCol w:w="751"/>
        <w:gridCol w:w="784"/>
        <w:gridCol w:w="932"/>
        <w:gridCol w:w="816"/>
        <w:gridCol w:w="646"/>
        <w:gridCol w:w="878"/>
        <w:gridCol w:w="65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полных семе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еполных семе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многодетных семе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терей-одиноче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опекаемых сем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4" w:hanging="0"/>
              <w:jc w:val="both"/>
              <w:rPr/>
            </w:pPr>
            <w:r>
              <w:rPr/>
              <w:t>числ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/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/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5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782.5pt;width:462.6pt;height:260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1578232" r:id="rId2"/>
        </w:objec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Особенности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ДОУ Тисульский детский сад № 5  реализует образовательные программы, предусматривающие выполнение  государственного  образовательного стандарта дошкольного образовани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у воспитания и обучения в детском саду» (под редакцией М.А.Васильевой)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комплексную программу «Радуга» (Доронова Т.Н., Гербова В.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также образовательные программы, позволяющие выполнять  требования, превышающие государственный  образовательный стандарт  дошкольного образовани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«Основы безопасности детей дошкольного возраста» (Авдеева Н.Н., Князева О.Л., Стеркина Р.Б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«Наш дом-природа»  (Рыжова Н.А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 «Развитие речи» (Ушакова О.С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«Первые шаги» под редакцией К.Ю. Бело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 ДОУ.</w:t>
      </w:r>
    </w:p>
    <w:p>
      <w:pPr>
        <w:pStyle w:val="Style6"/>
        <w:ind w:firstLine="708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зультаты усвоения программы детьми свидетельствуют о том, что работа всего коллектива осуществлялась целенаправленно, систематичес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720"/>
        <w:gridCol w:w="720"/>
        <w:gridCol w:w="720"/>
        <w:gridCol w:w="723"/>
        <w:gridCol w:w="717"/>
        <w:gridCol w:w="720"/>
        <w:gridCol w:w="23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8-2009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элементарны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ческ.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 целом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0140" w:dyaOrig="5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9pt;height:298.35pt" filled="f" o:ole="">
            <v:imagedata r:id="rId5" o:title=""/>
          </v:shape>
          <o:OLEObject Type="Embed" ProgID="" ShapeID="ole_rId4" DrawAspect="Content" ObjectID="_1515898035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ЫПУСКНИК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080"/>
        <w:gridCol w:w="1260"/>
        <w:gridCol w:w="1080"/>
        <w:gridCol w:w="1080"/>
      </w:tblGrid>
      <w:tr>
        <w:trPr>
          <w:trHeight w:val="32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ступ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о учебным года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по системе Л.В.Занкова (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по традицион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Style6"/>
        <w:spacing w:lineRule="auto" w:line="360"/>
        <w:ind w:firstLine="708"/>
        <w:jc w:val="both"/>
        <w:rPr/>
      </w:pPr>
      <w:r>
        <w:rPr>
          <w:sz w:val="28"/>
          <w:szCs w:val="28"/>
        </w:rPr>
        <w:t>Уровень готовности выпускников МДОУ к школьному обучению позволяет родителям  выбрать любую из предложенных школой программ. База знаний полученных в МДОУ делает учёбу лёгкой и интересной, а адаптацию успешной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образовательные услуги.</w:t>
      </w:r>
    </w:p>
    <w:p>
      <w:pPr>
        <w:pStyle w:val="Style6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азвития индивидуальных способностей ребёнка, раннего выявления их интересов, качественной подготовки детей к школьному обучению, обеспечения полноценного физического развития ребёнка, а также с целью улучшения качества образовательного процесса в МДОУ организованы различные виды дополнительных образовательных услуг.</w:t>
      </w:r>
    </w:p>
    <w:p>
      <w:pPr>
        <w:pStyle w:val="Style6"/>
        <w:spacing w:lineRule="auto" w:line="360"/>
        <w:ind w:firstLine="540"/>
        <w:jc w:val="both"/>
        <w:rPr/>
      </w:pPr>
      <w:r>
        <w:rPr>
          <w:sz w:val="28"/>
          <w:szCs w:val="28"/>
        </w:rPr>
        <w:t>Нерегламентируемая деятельность детей организована в соответствии с индивидуальными особенностями и потребностями каждого ребёнка, желаниями родителей и рекомендациями педагогов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 дошкольном учреждении функционируют кружки и студ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ужок «Растём здоровым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ок «Мастерская непосе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Кружок «Волшебная иголоч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ок «В гостях у сказ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ок «Теремо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44" w:leader="none"/>
          <w:tab w:val="left" w:pos="7320" w:leader="none"/>
        </w:tabs>
        <w:jc w:val="both"/>
        <w:rPr/>
      </w:pPr>
      <w:r>
        <w:rPr>
          <w:sz w:val="28"/>
          <w:szCs w:val="28"/>
        </w:rPr>
        <w:t>Вокальный кружок «Золотой ключ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Театральная студия «Созвезд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 студия «Вернисаж».</w:t>
      </w:r>
    </w:p>
    <w:p>
      <w:pPr>
        <w:pStyle w:val="Style6"/>
        <w:spacing w:lineRule="auto" w:line="360"/>
        <w:ind w:firstLine="374"/>
        <w:jc w:val="both"/>
        <w:rPr/>
      </w:pPr>
      <w:r>
        <w:rPr>
          <w:sz w:val="28"/>
          <w:szCs w:val="28"/>
        </w:rPr>
        <w:t>На занятиях в театральной студии «Созвездие» дети знакомятся с историей театра, разными видами театра. Дети выступают со своими спектаклями перед сверстниками, родителями и на встречах с ветеранами, которые регулярно проводятся в детском саду.</w:t>
      </w:r>
    </w:p>
    <w:p>
      <w:pPr>
        <w:pStyle w:val="Style6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«Золотой ключик» прививает детям любовь к пению, сотрудничеству в ансамбле, и развивает одарённых детей.</w:t>
      </w:r>
    </w:p>
    <w:p>
      <w:pPr>
        <w:pStyle w:val="Style6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кружке «Растём здоровыми» дети получают знания по основам личной гигиены, названиям частей тела, функциям отдельных органов, а главное – как уберечь свое здоровье.</w:t>
      </w:r>
    </w:p>
    <w:p>
      <w:pPr>
        <w:pStyle w:val="Style6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зостудия «Вернисаж» совершенствует у детей основные навыки рисования, умение смешивать краски, знакомит с нетрадиционными способами наложения красок (пятнокляксография, монотипия и др.)</w: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both"/>
        <w:rPr/>
      </w:pPr>
      <w:r>
        <w:rPr>
          <w:sz w:val="28"/>
          <w:szCs w:val="28"/>
        </w:rPr>
        <w:t xml:space="preserve">В 2009-2010 учебном году в детском саду проведе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25 праздников и развле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5 спортив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3 спектак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5 экскурсий по посёл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широко использовались нестандартные формы совместной деятельности детей и родителей: выставки детского и семейного творчества «Дары осени», «Я и мамочка моя», «Мой папа-защитник», «Внимание, дорога!»</w:t>
      </w:r>
      <w:r>
        <w:rPr/>
        <w:t xml:space="preserve">, </w:t>
      </w:r>
      <w:r>
        <w:rPr>
          <w:sz w:val="28"/>
          <w:szCs w:val="28"/>
        </w:rPr>
        <w:t>«Аты-баты, мы солдаты!», Родительские гостиные, новогодние утренники, «Фестиваль добрых дел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выступали с различными инициативами (по оказанию помощи в совершенствовании педагогического процесса, по ремонту оборудования на территории детского сада и косметического ремонта в групповых комнатах, по обогащению предметно-игровой среды дошкольного учреждения)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 детей в районных мероприят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ногих лет МДОУ Тисульский детский сад № 5 является постоянным участником всех творческих районных конкурсов, на которых дети занимают призовые места. 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74"/>
        <w:gridCol w:w="3427"/>
        <w:gridCol w:w="1576"/>
        <w:gridCol w:w="252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Юные таланты Кузбасс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е и 3-е</w:t>
            </w:r>
          </w:p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/>
              <w:t>«Сибирь талантами богат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ое и 3-е </w:t>
            </w:r>
          </w:p>
          <w:p>
            <w:pPr>
              <w:pStyle w:val="Normal"/>
              <w:jc w:val="both"/>
              <w:rPr/>
            </w:pPr>
            <w:r>
              <w:rPr/>
              <w:t>место и</w:t>
            </w:r>
          </w:p>
          <w:p>
            <w:pPr>
              <w:pStyle w:val="Normal"/>
              <w:jc w:val="both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я малая Родина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ое </w:t>
            </w:r>
          </w:p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/>
              <w:t>«Театральные подмостк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ое место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/>
              <w:t>«Театральная весн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</w:t>
            </w:r>
          </w:p>
          <w:p>
            <w:pPr>
              <w:pStyle w:val="Normal"/>
              <w:jc w:val="both"/>
              <w:rPr/>
            </w:pPr>
            <w:r>
              <w:rPr/>
              <w:t>письмо Управления культуры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/>
              <w:t>«От трех до сем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е место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ктакль</w:t>
            </w:r>
          </w:p>
          <w:p>
            <w:pPr>
              <w:pStyle w:val="TextBody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Волк и 7 козлят», конц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дарственное письмо от клуба ветеранов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го чт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ое место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лло, мы ищем талант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ое место</w:t>
            </w:r>
          </w:p>
          <w:p>
            <w:pPr>
              <w:pStyle w:val="Normal"/>
              <w:jc w:val="both"/>
              <w:rPr/>
            </w:pPr>
            <w:r>
              <w:rPr/>
              <w:t>и почётная грамота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нкурс детских рисунков в ЦРБ «Как сберечь свое здоровь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дарственное письмо от ЦРБ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Сибирь талантами богат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ое и 3-е </w:t>
            </w:r>
          </w:p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/>
              <w:t>Конкурс «Театральная весн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ое  место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ыразительного</w:t>
            </w:r>
          </w:p>
          <w:p>
            <w:pPr>
              <w:pStyle w:val="Normal"/>
              <w:jc w:val="both"/>
              <w:rPr/>
            </w:pPr>
            <w:r>
              <w:rPr/>
              <w:t>чт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, 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Алло, мы ищем талант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ственное письмо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ибирь талантами богат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Театральная весн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Управления культуры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Театральные подмостк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Heading4"/>
        <w:jc w:val="center"/>
        <w:rPr>
          <w:sz w:val="28"/>
        </w:rPr>
      </w:pPr>
      <w:r>
        <w:rPr>
          <w:sz w:val="28"/>
        </w:rPr>
        <w:t>Социальная активность и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социальное партнёрство дошко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8"/>
          <w:szCs w:val="28"/>
        </w:rPr>
        <w:t>Мы рассматриваем детский сад как открытую образовательную систему. Её задача – обратить внимание социума нашего района на детей, наш детский сад, его проблемы и развитие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4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ий сад на протяжении всей деятельности активно сотрудничает с Административными структурами, средствами массовой информации, учреждениями культуры, медицины. Традиционными стали встречи детей с сотрудниками служб экстренного реагирования.</w:t>
      </w:r>
    </w:p>
    <w:p>
      <w:pPr>
        <w:pStyle w:val="Heading4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Результаты взаимодействия ДОУ с социумом разные: оказание помощи в ремонте здания, оборудования площадок, приобретение игрушек, организации экскурсий,  совместных выставок, посещение кинотеатра, и – всего не перечислить. Но самое главное – детский сад не только сам находит добрых людей, он помогает поверить во взаимовыручку и бескорыстную поддержку, возрождает прекрасные традиции благотворительности. Тем же, кто оказывает помощь, детский сад даёт возможность почувствовать себя сопричастными к будущему, потому что дети это будущее общества.   </w:t>
      </w:r>
    </w:p>
    <w:p>
      <w:pPr>
        <w:pStyle w:val="Heading4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89992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Дом детск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Детская школа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ЦДД Ди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йонный кинотеатр им.Матро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Художественная школа им.Леон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25.2pt;mso-wrap-distance-left:9pt;mso-wrap-distance-right:0pt;mso-wrap-distance-top:0pt;mso-wrap-distance-bottom:0pt;margin-top:4.8pt;mso-position-vertical-relative:text;margin-left:3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Детская библиот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Дом детского творч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Детская школа искусст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ЦДД Ди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Районный кинотеатр им.Матрос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- Художественная школа им.Леон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</wp:posOffset>
                </wp:positionH>
                <wp:positionV relativeFrom="paragraph">
                  <wp:posOffset>227965</wp:posOffset>
                </wp:positionV>
                <wp:extent cx="342900" cy="1600200"/>
                <wp:effectExtent l="5080" t="127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7.95pt" to="49.15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6440</wp:posOffset>
                </wp:positionH>
                <wp:positionV relativeFrom="paragraph">
                  <wp:posOffset>227965</wp:posOffset>
                </wp:positionV>
                <wp:extent cx="800100" cy="6858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7.95pt" to="220.15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6440</wp:posOffset>
                </wp:positionH>
                <wp:positionV relativeFrom="paragraph">
                  <wp:posOffset>227965</wp:posOffset>
                </wp:positionV>
                <wp:extent cx="1143000" cy="14859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7.95pt" to="247.15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2140</wp:posOffset>
                </wp:positionH>
                <wp:positionV relativeFrom="paragraph">
                  <wp:posOffset>227965</wp:posOffset>
                </wp:positionV>
                <wp:extent cx="114300" cy="2286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7.95pt" to="157.1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С кем дружит детский са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612265" cy="1719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структуры</w:t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Администрация пгт. Тису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естное отделение партии «Единая Росс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35.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ти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17.1pt,3.75pt" to="153.05pt,66.7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.1pt,3.75pt" to="153.05pt,138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структуры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Администрация пгт. Тису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стное отделение партии «Единая Росс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487170</wp:posOffset>
                </wp:positionH>
                <wp:positionV relativeFrom="paragraph">
                  <wp:posOffset>47625</wp:posOffset>
                </wp:positionV>
                <wp:extent cx="457200" cy="8001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.75pt" to="153.05pt,66.7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487170</wp:posOffset>
                </wp:positionH>
                <wp:positionV relativeFrom="paragraph">
                  <wp:posOffset>47625</wp:posOffset>
                </wp:positionV>
                <wp:extent cx="457200" cy="1712595"/>
                <wp:effectExtent l="17780" t="127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.75pt" to="153.05pt,138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80" w:leader="none"/>
        </w:tabs>
        <w:jc w:val="both"/>
        <w:rPr/>
      </w:pPr>
      <w:r>
        <w:rPr/>
        <w:t xml:space="preserve">                   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068830" cy="7137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едиц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МУЗ ЦРБ Тисуль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56.2pt;mso-wrap-distance-left:9pt;mso-wrap-distance-right:9pt;mso-wrap-distance-top:0pt;mso-wrap-distance-bottom:0pt;margin-top:3.8pt;mso-position-vertical-relative:text;margin-left:1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едиц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МУЗ ЦРБ Тисуль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1781175" cy="10642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дошкольные учреждения № 1, № 3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МОУ Тисульская средняя школа № 1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3.8pt;mso-wrap-distance-left:9pt;mso-wrap-distance-right:9pt;mso-wrap-distance-top:0pt;mso-wrap-distance-bottom:0pt;margin-top:38.65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дошкольные учреждения № 1, № 3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МОУ Тисульская средняя школа № 1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5155</wp:posOffset>
                </wp:positionV>
                <wp:extent cx="1781175" cy="9163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лужбы экстренного реаг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ИБД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или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Ч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2.15pt;mso-wrap-distance-left:9pt;mso-wrap-distance-right:0pt;mso-wrap-distance-top:0pt;mso-wrap-distance-bottom:0pt;margin-top:47.6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лужбы экстренного реаг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ИБД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ли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Ч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05155</wp:posOffset>
                </wp:positionV>
                <wp:extent cx="2000250" cy="8020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редства массовой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едакции газеты «Новая жизн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.15pt;mso-wrap-distance-left:0pt;mso-wrap-distance-right:9pt;mso-wrap-distance-top:0pt;mso-wrap-distance-bottom:0pt;margin-top:4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редства массовой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едакции газеты «Новая жизн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ояние здоровья дошкольников,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ы по охране и укреплению здоровья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>Основной задачей работы детского сада является охрана и укрепление здоровья детей. В решении данной задачи принимает участие весь коллектив ДОУ. Каждый учебный год ставится задача по оздоровлению детей, воспитанию у них потребности заботится о своём здоровь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занятий с детьми в спортивном зале имеется необходимое современное оборудование: гимнастическая стенка, маты, ребристые доски, диск «Здоровье», обручи всех размеров спортивная полоса препятствий и др.  Для активной двигательной деятельности на свежем воздухе используются: велосипеды, бадминтон, городки, мячи, скакалки и др. Во всех группах детского сада достаточное количество разнообразного спортивно-игров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х занятиях осуществляется индивидуально-дифференцированный подход к детям: при определении нагрузок учитывается уровень физической подготовки 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тически проводятся: утренняя гимнастика,  закаливание, солнцетерапия, витаминотерапия и др. </w:t>
      </w:r>
    </w:p>
    <w:p>
      <w:pPr>
        <w:pStyle w:val="Normal"/>
        <w:ind w:left="374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ровне физического развит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279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95pt;height:243pt" filled="f" o:ole="">
            <v:imagedata r:id="rId7" o:title=""/>
          </v:shape>
          <o:OLEObject Type="Embed" ProgID="" ShapeID="ole_rId6" DrawAspect="Content" ObjectID="_629068248" r:id="rId6"/>
        </w:objec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Медицинский кабинет соответствует нормативам и требованиям, состоит из 2 отделов: изолятора, кабинета обслуживания. Кабинет оборудован  медикаментами для оказания первой помощи, ростомером, весами медицинскими, кварцем, тонометром. В кабинете обслуживания проводится прием вновь поступающих детей, медицинские осмотры узкими специалистами, беседы с родител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медицинской сестры является чёткая организация работы по наблюдению за состоянием здоровья детей.   В каждой группе имеется паспорт здоровья, где фиксируются все заболевания, физическое развитие детей, а в медицинском кабинете – индивидуальные карты детей с  результатами ежегодных осмотров узких специали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ониторинг состояния здоровья детей</w:t>
      </w:r>
    </w:p>
    <w:p>
      <w:pPr>
        <w:pStyle w:val="Style6"/>
        <w:spacing w:lineRule="auto" w:line="360"/>
        <w:ind w:firstLine="708"/>
        <w:jc w:val="both"/>
        <w:rPr/>
      </w:pPr>
      <w:r>
        <w:rPr>
          <w:sz w:val="28"/>
          <w:szCs w:val="28"/>
        </w:rPr>
        <w:t>Важнейшей качественной характеристикой МДОУ является здоровье воспитанников. Ежегодно в детский сад поступают от 20  до 25 детей.</w:t>
      </w:r>
    </w:p>
    <w:p>
      <w:pPr>
        <w:pStyle w:val="Style6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детях относящихся к разным группам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54" w:dyaOrig="4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6pt;height:245.15pt" filled="f" o:ole="">
            <v:imagedata r:id="rId9" o:title=""/>
          </v:shape>
          <o:OLEObject Type="Embed" ProgID="" ShapeID="ole_rId8" DrawAspect="Content" ObjectID="_1384349766" r:id="rId8"/>
        </w:object>
      </w:r>
    </w:p>
    <w:p>
      <w:pPr>
        <w:pStyle w:val="TextBodyIndent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идно из диаграммы,  дошкольники с первой группой здоровья составляют небольшой процент, это связано с тем, что  в основной массе в детский сад поступают дети со второй группой здоровья. В дошкольном учреждении наблюдается  снижение числа детей с первой группой здоровья (с 4% до 2%). Этот факт объясняется тем, что  комплексное обследование детей проводится только в старшей и подготовительных группах, а также дети поступают в детский сад, уже имея хронические заболевания. Количество детей со второй группой здоровья в ДОУ достаточно стабильно. 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о дней пропущенных одним ребенком по болезни за год</w:t>
      </w:r>
    </w:p>
    <w:p>
      <w:pPr>
        <w:pStyle w:val="Style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object w:dxaOrig="8279" w:dyaOrig="4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3.95pt;height:214.4pt" filled="f" o:ole="">
            <v:imagedata r:id="rId11" o:title=""/>
          </v:shape>
          <o:OLEObject Type="Embed" ProgID="" ShapeID="ole_rId10" DrawAspect="Content" ObjectID="_1063714188" r:id="rId10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а из причин повышения заболеваемости в 2009-2010гг. состоит в том, что зимой в Тисульском районе была зарегистрирована эпидемия гриппа, заболело большое количество детей, и детский сад был вынужден закрыться на карантин. Весной 2010г. в детском саду зарегистрированы случаи ветряной оспы. Повышение заболеваемости в детском саду также сыграло роль отказ большинства родителей от вакцинации «Гриппол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здоровье ребенка, необходимо комплексное решение педагогических, медицинских и социальных вопросов, и в первую очередь </w:t>
      </w:r>
      <w:r>
        <w:rPr>
          <w:rStyle w:val="Emphasis"/>
          <w:i w:val="false"/>
          <w:sz w:val="28"/>
          <w:szCs w:val="28"/>
        </w:rPr>
        <w:t>организовать различные формы работы по оздоровлению детей в детском саду.</w:t>
      </w:r>
    </w:p>
    <w:p>
      <w:pPr>
        <w:pStyle w:val="Style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 по оздоровлению детей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: обучающие, сюжетные, игровые, занятия по обучению спортивным играм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8"/>
          <w:szCs w:val="28"/>
        </w:rPr>
        <w:t>Упражнения для детей, имеющих нарушение осанки, плоскостопие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ыхательная гимнастика для частоболеющих детей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льчиковая гимнастика. 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тотерапия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ивитамины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/>
      </w:pPr>
      <w:r>
        <w:rPr>
          <w:sz w:val="28"/>
          <w:szCs w:val="28"/>
        </w:rPr>
        <w:t xml:space="preserve">Оксалиновая маз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роль в пропаганде физкультуры и здорового образа жизни и оздоровлению детей отводится работе с родителями. Проведение родительских собраний, вовлечение родителей в спортивно-оздоровительную работу детского сада стало традицией («Мама, папа, я – спортивная семья», «Малые олимпийские игры», «Весёлые старты» и др.). Также медицинская сестра консультирует родителей по вопросам здоровья детей, размещает информацию в «Уголке здоровья»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Условия осуществления образовательного процес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стояние материально-технической базы МДОУ Тисульского детского сада № 5 соответствует педагогическим требованиям, современному уровню образования и санитарным нормам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се базисные компоненты развивающей предметной среды детства включают оптимальные условия для полноценного физического, эстетического, познавательного и социального развития детей.   К ним относя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узыкально-физкультурный зал, спортивная площадка, площадка для асфальтовых игр,  каждая групповая комната имеет физкультурный уголок и уголок по ОБЖ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ЗО студия «Вернисаж», выставочный холл, театральная студия «Созвездие;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нные компоненты обеспечивают возможность организации разнообразных видов детской деятельности по интересам в сочетании с возможностью уединения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 специалисты детского сада эффективно используют в работе дидактические  и развивающие игры, игровые упражнения, умственные и речевые логические задачи. Умственное воспитание детей предусматривает развитие их мышления и речи. Вместе с развитием речи дети  приобретают навыки умственного труда, у них совершенствуется умение анализировать, объяснять, доказывать, рассуждать. У детей  богатый чувственный опыт, полученный ими от восприятия различных предметов мира, природы, общественной жизни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опыты, эксперименты, поиск необходимой информации и материалов обеспечивают личностно-ориентированное взаимодействие взрослого с ребёнком (вместе, на равных, как партнёры) создавая особую атмосферу, которая позволяет каждому ребёнку реализовать свою познавательную активность, природную способность и интерес.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Для осуществления образовательного процесса 2009 год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иобретено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е оборудование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ное оборудование – 2 ш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ячи  резиновые – 20 шт.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 баскетбольный – 2 шт. и мяч волейбольный – 1 ш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бручи – 10 шт.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Скакалки – 20 шт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ки гимнастические – 10 ш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мушки – 20 ш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Музыкальное 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бны – 2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лофон – 2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ы композиторов – 10 ш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ля оздоровления дете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учатель кварцевый – 2 ш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омер – 1 ш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ометр (детский и взрослый) – 1 ш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ы – 1 ш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ки – 3 ш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ля педагогическ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 и сканер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по классификации предметов – 25 ш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куклы – 12 ш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 – 3 ш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хозяйственного обору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омплект деревянных разделочных досок – 14 ш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рюли на кухню – 2 ш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ягкий инвентарь: Спец. одежда: халаты белые – 2 ш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алаты цветные – 2 ш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артуки – 8 шт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тюль для музыкального зала – 20 м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МОН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етический ремонт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мнат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льные комнат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ые комнаты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физкультурный за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студия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хн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тниц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линолеум в холл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КЕ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ё оборудование отремонтировано и покрашено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песочницы оборудованы крышк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питания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м учреждении, где ребёнок находится большую часть дня,  правильная организация питания имеет большое значение и предусматривает необходимость соблюдения следующих основных принцип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лноценных рационов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режима питания, отвечающего физиологическим особенностям детей различных возрастных групп; правильное сочетание его с режимом дня каждого ребёнка и режимом работы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сочетание питания в дошкольном учреждении с питанием в домашних условиях, проведение необходимой санитарно-просветительной работы с родителями, гигиеническое воспитание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й контроль за работой пищеблока, доведением пищи до ребёнка, правильной организацией питания детей в группах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организации сбалансированного питания детей в нашем детском саду ведётся специальная документация: «примерное десятидневное меню», методические рекомендации по организации питания в ДОУ, информация для родителей о ежедневном меню для детей, стенд в пищеблоке с содержанием: графика закладки продуктов питания, графика выдачи готовой продукции, нормы порций и т.д.; специальные журналы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я питание за 2008 года и аналогичный период 2009 года отметили тенденцию к улучшению выполнения натуральных норм продуктов питания в ДОУ.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ребления мяса на 6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ы на 16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ка на 3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р на 6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йцо на 2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ог на 6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жие овощи 23%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егулярно получают салаты из свежих овощей (помидоры, огурцы, морковь, капуста), свежие фрукты: яблоки,  апельсины, мандарины, бананы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енне-зимний период дети получают витаминный чай (шиповник, сушёные яблоки и груши, курага и изюм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79"/>
        <w:gridCol w:w="1440"/>
        <w:gridCol w:w="1260"/>
        <w:gridCol w:w="1620"/>
        <w:gridCol w:w="1440"/>
      </w:tblGrid>
      <w:tr>
        <w:trPr>
          <w:trHeight w:val="63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натуральных норм 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стоимость одного кг. продуктов руб.</w:t>
            </w:r>
          </w:p>
        </w:tc>
      </w:tr>
      <w:tr>
        <w:trPr>
          <w:trHeight w:val="3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картофельная (кис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,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 све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7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ф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енежных и натуральных норм питания  за 2008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тоимость дето - дня:</w:t>
      </w:r>
      <w:r>
        <w:rPr>
          <w:bCs/>
          <w:sz w:val="28"/>
          <w:szCs w:val="28"/>
        </w:rPr>
        <w:t xml:space="preserve"> 38 руб. 20 копеек</w:t>
      </w:r>
    </w:p>
    <w:p>
      <w:pPr>
        <w:pStyle w:val="Heading8"/>
        <w:spacing w:lineRule="auto" w:line="360"/>
        <w:jc w:val="both"/>
        <w:rPr/>
      </w:pPr>
      <w:r>
        <w:rPr>
          <w:sz w:val="28"/>
          <w:szCs w:val="28"/>
        </w:rPr>
        <w:t>Вне бюджет:</w:t>
      </w:r>
      <w:r>
        <w:rPr>
          <w:b w:val="false"/>
          <w:sz w:val="28"/>
          <w:szCs w:val="28"/>
        </w:rPr>
        <w:t xml:space="preserve"> 16  руб. 60 копеек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юджет: 21 руб. 60 копее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енежных и натуральных норм питания  за 200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дето - дня</w:t>
      </w:r>
      <w:r>
        <w:rPr>
          <w:sz w:val="28"/>
          <w:szCs w:val="28"/>
        </w:rPr>
        <w:t>: 50 руб. 00 копее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е бюджет</w:t>
      </w:r>
      <w:r>
        <w:rPr>
          <w:sz w:val="28"/>
          <w:szCs w:val="28"/>
        </w:rPr>
        <w:t>: 26  руб. 23 копейк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юджет:</w:t>
      </w:r>
      <w:r>
        <w:rPr>
          <w:sz w:val="28"/>
          <w:szCs w:val="28"/>
        </w:rPr>
        <w:t xml:space="preserve"> 23 руб. 77 копе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tabs>
          <w:tab w:val="clear" w:pos="7320"/>
          <w:tab w:val="left" w:pos="3040" w:leader="none"/>
        </w:tabs>
        <w:rPr/>
      </w:pPr>
      <w:r>
        <w:rPr>
          <w:sz w:val="28"/>
        </w:rPr>
        <w:t>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 МДОУ Тисульского детского сада № 5 – специалисты высшей и первой квалификационной категории, их отличают творческий подход к работе, инициативность, доброжелательность, демократичность в общении, открытость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коллектив ДОУ – 17 человек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Образовательный цен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высшее образование – 5 челове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средне специальное – 11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ется в педагогическом колледже – 1 человек.</w:t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both"/>
        <w:rPr/>
      </w:pPr>
      <w:r>
        <w:rPr/>
        <w:object w:dxaOrig="9720" w:dyaOrig="3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9pt;height:177pt" filled="f" o:ole="">
            <v:imagedata r:id="rId13" o:title=""/>
          </v:shape>
          <o:OLEObject Type="Embed" ProgID="" ShapeID="ole_rId12" DrawAspect="Content" ObjectID="_1548712008" r:id="rId12"/>
        </w:objec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условий достижения эффективности результатов деятельности ДОУ стало сформированность у педагогов потребности в профессиональном непрерывном росте. Ежегодно педагоги проходят аттестацию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Количество педагогов с высшим образованием в 2009 году увеличилось на 3 чел.</w:t>
      </w:r>
      <w:r>
        <w:rPr/>
        <w:t xml:space="preserve"> </w:t>
      </w:r>
      <w:r>
        <w:rPr>
          <w:sz w:val="28"/>
          <w:szCs w:val="28"/>
        </w:rPr>
        <w:t>Один педагог в 2010 году  оканчивает ТГПУ по специальности педагог-психолог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040"/>
          <w:tab w:val="left" w:pos="7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</w:t>
      </w:r>
    </w:p>
    <w:p>
      <w:pPr>
        <w:pStyle w:val="TextBody"/>
        <w:numPr>
          <w:ilvl w:val="0"/>
          <w:numId w:val="14"/>
        </w:numPr>
        <w:tabs>
          <w:tab w:val="clear" w:pos="3040"/>
          <w:tab w:val="left" w:pos="73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ая – 5 человек,</w:t>
      </w:r>
    </w:p>
    <w:p>
      <w:pPr>
        <w:pStyle w:val="TextBody"/>
        <w:numPr>
          <w:ilvl w:val="0"/>
          <w:numId w:val="14"/>
        </w:numPr>
        <w:tabs>
          <w:tab w:val="clear" w:pos="3040"/>
          <w:tab w:val="left" w:pos="7320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ая –   7 человек,</w:t>
      </w:r>
    </w:p>
    <w:p>
      <w:pPr>
        <w:pStyle w:val="TextBody"/>
        <w:numPr>
          <w:ilvl w:val="0"/>
          <w:numId w:val="14"/>
        </w:numPr>
        <w:tabs>
          <w:tab w:val="clear" w:pos="3040"/>
          <w:tab w:val="left" w:pos="73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ая – 2 человека</w:t>
      </w:r>
    </w:p>
    <w:p>
      <w:pPr>
        <w:pStyle w:val="TextBody"/>
        <w:numPr>
          <w:ilvl w:val="0"/>
          <w:numId w:val="14"/>
        </w:numPr>
        <w:tabs>
          <w:tab w:val="clear" w:pos="3040"/>
          <w:tab w:val="left" w:pos="7320" w:leader="none"/>
        </w:tabs>
        <w:jc w:val="both"/>
        <w:rPr/>
      </w:pPr>
      <w:r>
        <w:rPr>
          <w:b w:val="false"/>
          <w:sz w:val="28"/>
          <w:szCs w:val="28"/>
        </w:rPr>
        <w:t>Без категории – 3 человека</w:t>
      </w:r>
    </w:p>
    <w:p>
      <w:pPr>
        <w:pStyle w:val="TextBody"/>
        <w:tabs>
          <w:tab w:val="clear" w:pos="3040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900" w:dyaOrig="3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95pt;height:177pt" filled="f" o:ole="">
            <v:imagedata r:id="rId15" o:title=""/>
          </v:shape>
          <o:OLEObject Type="Embed" ProgID="" ShapeID="ole_rId14" DrawAspect="Content" ObjectID="_739746536" r:id="rId1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й процент педагогов, работающих без категории, можно объяснить тем, что за два года вновь принято 3 человека (из них 2 молодых специалиста).</w:t>
      </w:r>
    </w:p>
    <w:p>
      <w:pPr>
        <w:pStyle w:val="TextBody"/>
        <w:tabs>
          <w:tab w:val="clear" w:pos="3040"/>
          <w:tab w:val="left" w:pos="7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от 1 до 3 лет – 1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от 3 до 5 лет – 1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от 5 до 10 лет – 5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1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  до 20 лет – 4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ыше 20 лет – 5 человек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72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9pt;height:179.2pt" filled="f" o:ole="">
            <v:imagedata r:id="rId17" o:title=""/>
          </v:shape>
          <o:OLEObject Type="Embed" ProgID="" ShapeID="ole_rId16" DrawAspect="Content" ObjectID="_40644860" r:id="rId16"/>
        </w:objec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етского сада  постоянно повышают свой профессиональный уровень. В прошедшем учебном году 2 человека прошли обучение на курсах повышения квалификации при КРИПК и ПРО в г.Кемерово, кроме этого два воспитателя ДОУ провели  методическое объединения для педагогов района, в ходе которого так же повышается профессиональный уровень. Все педагоги ДОУ имеют план самообразования.</w:t>
      </w:r>
    </w:p>
    <w:p>
      <w:pPr>
        <w:pStyle w:val="Normal"/>
        <w:spacing w:lineRule="auto" w:line="360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2009-2010 учебном году педагоги  детского сада  участвовали в работе районных творческих групп: «Игра в образовательном пространстве ДОУ» творческой мастерской «Радость творчества – каждому ребенку», в  творческой лаборатории музыкальных руков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В рамках районного  методического объединения педагогами младших групп были изготовлены пособия по сенсорному развитию детей и предоставлены на выставку, 1 педагог выступил с докладом на районной научно-практической конферен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 xml:space="preserve">Педагогический коллектив детского сада принимал участие в районной «Ярмарке педагогических иде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В нашем детском саду проводился районный конкурс «Лесенка успеха». Педагоги активно участвовали в подготовке и проведении конкурса. Один педагог стал лауреатом этого конкурс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г. коллектив детского сада принял участие в районном конкурсе на приз главы администрации пгт.Тисуль  «Зимний городок» и занял призовое 2 место с денежной премией 3 000 рублей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этом учебном году педагогический коллектив  изучил новую форму работы – педагогический проект, который внедрили в свою работу многие педагоги. Были защищены проекты:  «Тряпичная кукла»; «Этих дней не смолкнет Слава!», к 65-летию Победы. На летний оздоровительный период воспитатели готовят проект «Улыбки лета».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 xml:space="preserve">В ДОУ функционирует творческая  группа «Вдохновение», которая </w:t>
      </w:r>
      <w:r>
        <w:rPr>
          <w:sz w:val="28"/>
          <w:szCs w:val="28"/>
        </w:rPr>
        <w:t>способствовала повышению профессиональной компетентности  всех педагогов. Творческая группа работает над изучением программ  художественно-эстетической направленности</w:t>
      </w:r>
      <w:r>
        <w:rPr>
          <w:rFonts w:eastAsia="Batang;바탕"/>
          <w:sz w:val="28"/>
          <w:szCs w:val="28"/>
        </w:rPr>
        <w:t>.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Финансовые ресурсы ДОУ и их ис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ая деятельность закладывает основы существования  ДОУ и направлена на обеспечение стабильного функционирования различных систем, сопровождающих образовательные, оздоровительные, социально-бытовые процессы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все государственные образовательные учреждения, наш 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работная плата сотруд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на коммунальные платежи и содержание з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ование и финансирование расходов МДОУ Тисульский детский сад № 5 осуществляется из средств местного бюджета (бюджетные средства), родительская плата за содержание ребёнка в д/с (внебюджетные средства).</w:t>
      </w:r>
    </w:p>
    <w:p>
      <w:pPr>
        <w:pStyle w:val="Normal"/>
        <w:spacing w:lineRule="auto" w:line="360" w:before="120" w:after="12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материально-технического обеспечения ДОУ привлекаются другие дополнительные источники финансирования. Это  добровольные  родительские пожертвования. За счёт  пожертвований сделаны ремонты в группах и закуплено игровое оборудование для детей.</w:t>
      </w:r>
    </w:p>
    <w:p>
      <w:pPr>
        <w:pStyle w:val="Normal"/>
        <w:spacing w:lineRule="auto" w:line="360" w:before="120" w:after="12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1"/>
        <w:gridCol w:w="2699"/>
      </w:tblGrid>
      <w:tr>
        <w:trPr>
          <w:trHeight w:val="32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</w:tr>
      <w:tr>
        <w:trPr>
          <w:trHeight w:val="32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9 1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67 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9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4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родительские пожертв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88 0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07 415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6. Работа с родителями</w:t>
      </w:r>
    </w:p>
    <w:p>
      <w:pPr>
        <w:pStyle w:val="Style6"/>
        <w:spacing w:lineRule="auto" w:line="360"/>
        <w:ind w:firstLine="360"/>
        <w:jc w:val="both"/>
        <w:rPr/>
      </w:pPr>
      <w:r>
        <w:rPr>
          <w:sz w:val="28"/>
          <w:szCs w:val="28"/>
        </w:rPr>
        <w:t>Взаимодействие с семьями воспитанников на протяжении всего учебного года было одним из важных направлений деятельности учреждения. Оно ориентировано на поиск таких форм и методов работы, которые позволяют учитывать актуальные потребности родителей, способствуют формированию активной родительской позиции. Взаимодействие педагогов и родителей осуществляется через создание триады СЕМЬЯ – РЕБЕНОК -  ДЕТСКИЙ САД, в котором всем участникам педагогического процесса  уютно, комфортно, интересно, полезно. Дошкольное учреждение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ультации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готовление поделок в кругу семьи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местные выставки, рисунки, участие в праздниках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sz w:val="28"/>
          <w:szCs w:val="28"/>
        </w:rPr>
        <w:t xml:space="preserve">Творческие вечера, встречи.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bCs/>
          <w:sz w:val="28"/>
        </w:rPr>
        <w:t>7. Обеспечение безопасности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>Обеспечение безопасности участников образовательного процесса – проблема, с которой сталкиваются все руководители дошкольных образовательных учреждений. И решать её нужно комплексно, опираясь на знания и опыт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МДОУ № 5 проблема определяется несколькими направлен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труда работнико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санитарно-гигиенических требо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о обеспечению безопасности участников образовательного процесса чётко планируется, прописываются планы мероприятий на календарный год по пожарной безопасности, защите от проявлений терроризма и т. п. Все предписания контролирующих органов своевременно исполняются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квартально проводятся учения по пожарной безопасности, в которых задействован весь персонал детского сада и воспитанники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блемы, планы и перспективы развит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>Анализ деятельность детского сада за 209-2010 учебный год показал, что учреждение работает в режиме функционирования. В перспективе детскому саду необходимо стремиться к режиму развития</w:t>
      </w:r>
      <w:r>
        <w:rPr/>
        <w:t>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ОСНОВНЫЕ  НЕРЕШЕННЫЕ  ПРОБЛ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статочное финансирование на </w:t>
      </w:r>
      <w:r>
        <w:rPr>
          <w:sz w:val="28"/>
          <w:szCs w:val="28"/>
        </w:rPr>
        <w:t>оснащение образовательного процесса современными игрушками и пособиями в соответствии с программами и методическими требова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 процент изношенности меб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провести аттестацию рабочих мест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нить лампы накаливания на энергосберегающ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остаточно освещается деятельность детского сада  среди родителей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окий остается процент заболеваемости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абое предоставление опыта работы всего коллектива в цел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остаточная творческая активность педагог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шения имеющихся проблем коллектив детского сада определил следующие направления в работе на 2010-2011 учебный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совершенствование материально-технической базы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работы по профилактике заболеваний у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 (создание «Родительского клуба» и газеты детского сада «Планета детства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активности и представления опыта работы детского сада через участие в конкурсах, семинарах различного уровня, размещение информации о деятельности детского сада в газете и на сайте У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омпетентности воспитателей и специалистов, детских компетентностей с использованием методов проектирования и исследовательской деятельно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эстетических способностей воспитанников благодаря основному и дополнительному образованию, с использованием музыки, художественной литературы, изобразительной и театрализованной деятельности, средств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должны стремиться к тому, чтобы каждый ребенок вырос веселым и активным, самостоятельным и доброжелательным, помогающим и любознательным, инициативным и уверенным в себе, открытым и сопереживающим, то есть, прежде всего, психологически здоровы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скренне верим, что только компетентные в деле воспитания и развития ребенка родители и открытая политика дошкольного образовательного учреждения могут способствовать успешному решению задачи формирования гармонически развитой личности. А в этом интересы ДОУ и семьи полностью совпад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122" w:right="850" w:gutter="0" w:header="0" w:top="899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5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2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20" w:leader="none"/>
      </w:tabs>
      <w:ind w:left="72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20" w:leader="none"/>
      </w:tabs>
      <w:ind w:left="360" w:hanging="0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2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60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30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19:00Z</dcterms:created>
  <dc:creator>User</dc:creator>
  <dc:description/>
  <cp:keywords/>
  <dc:language>en-US</dc:language>
  <cp:lastModifiedBy>Admin</cp:lastModifiedBy>
  <dcterms:modified xsi:type="dcterms:W3CDTF">2010-07-09T02:14:00Z</dcterms:modified>
  <cp:revision>68</cp:revision>
  <dc:subject/>
  <dc:title>ПУБЛИЧНЫЙ ДОКЛАД</dc:title>
</cp:coreProperties>
</file>