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515100" cy="937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372600"/>
                          <a:chOff x="0" y="0"/>
                          <a:chExt cx="651528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92577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8000"/>
                            </a:blip>
                            <a:tile tx="0" ty="0" sx="100000" sy="100000" algn="ctr"/>
                          </a:blip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58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58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58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58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738pt" coordorigin="0,0" coordsize="10260,14760">
                <v:rect id="shape_0" stroked="f" o:allowincell="f" style="position:absolute;left:1;top:1;width:1025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258;height:14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58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58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58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58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navy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Содержание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75"/>
        <w:gridCol w:w="828"/>
      </w:tblGrid>
      <w:tr>
        <w:trPr/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ояние и развитие системы образования Тисульского района в 2009-2010 учебном год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мографическая ситуац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школьное образова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ые направления деятельно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ь ОУ, контингент воспитанников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                                                                                                                        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бслуживания воспитанник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новационной и экспериментальной деятельно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2011-2012 учебный г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Общее образование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деятельно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ОУ, контингент обучающихс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рование и аккредитац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бслуживания обучающихс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ого обуче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-20</w:t>
            </w:r>
          </w:p>
        </w:tc>
      </w:tr>
      <w:tr>
        <w:trPr>
          <w:trHeight w:val="171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едение федеральных государственных образовательных стандартов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новационной и экспериментальной деятельно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2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авонарушений несовершеннолетних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щим образование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2011-2012 учебный г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нтернатные учреждения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деятельно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ОУ, контингент обучающихс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-23</w:t>
            </w:r>
          </w:p>
        </w:tc>
      </w:tr>
      <w:tr>
        <w:trPr>
          <w:trHeight w:val="244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снащение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trHeight w:val="15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рование и аккредитац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trHeight w:val="193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оспитанник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-24</w:t>
            </w:r>
          </w:p>
        </w:tc>
      </w:tr>
      <w:tr>
        <w:trPr>
          <w:trHeight w:val="121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дицинского обслуживания обучающихся и воспитанник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-25</w:t>
            </w:r>
          </w:p>
        </w:tc>
      </w:tr>
      <w:tr>
        <w:trPr>
          <w:trHeight w:val="15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новационной и экспериментальной деятельно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trHeight w:val="86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авонарушений несовершеннолетних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семейных форм устройства детей-сирот и детей, оставшихся без попечения родителей. Социальная поддержка детей сирот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-26</w:t>
            </w:r>
          </w:p>
        </w:tc>
      </w:tr>
      <w:tr>
        <w:trPr>
          <w:trHeight w:val="143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2011-2012 учебный г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trHeight w:val="10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полнительное образова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деятельност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-27</w:t>
            </w:r>
          </w:p>
        </w:tc>
      </w:tr>
      <w:tr>
        <w:trPr>
          <w:trHeight w:val="199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ОУ, контингент воспитанник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trHeight w:val="128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. Лицензирование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-28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работ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занятости детей и подростк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-29</w:t>
            </w:r>
          </w:p>
        </w:tc>
      </w:tr>
      <w:tr>
        <w:trPr>
          <w:trHeight w:val="144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2011-2012 учебный г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форматизация системы образова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-30</w:t>
            </w:r>
          </w:p>
        </w:tc>
      </w:tr>
      <w:tr>
        <w:trPr>
          <w:trHeight w:val="308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Расширение общественного участия в управлении образование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Финансирование системы образова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-31</w:t>
            </w:r>
          </w:p>
        </w:tc>
      </w:tr>
      <w:tr>
        <w:trPr>
          <w:trHeight w:val="308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люче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-47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  <w:lang w:val="en-US"/>
        </w:rPr>
        <w:t>I</w:t>
      </w:r>
      <w:r>
        <w:rPr>
          <w:b/>
          <w:color w:val="800000"/>
          <w:sz w:val="32"/>
          <w:szCs w:val="32"/>
        </w:rPr>
        <w:t>. Введение</w:t>
      </w:r>
    </w:p>
    <w:p>
      <w:pPr>
        <w:pStyle w:val="Normal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80"/>
          <w:sz w:val="26"/>
          <w:szCs w:val="26"/>
        </w:rPr>
        <w:tab/>
      </w:r>
      <w:r>
        <w:rPr>
          <w:sz w:val="25"/>
          <w:szCs w:val="25"/>
        </w:rPr>
        <w:t>Настоящий доклад отражает состояние муниципальной системы образования, результаты деятельности за 2010-2011 учебный года и подготовлен в целях широкого информирования общественности об основных результатах и проблемах функционирования и развития системы образования Тисульского района.</w:t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  <w:lang w:val="en-US"/>
        </w:rPr>
        <w:t>II</w:t>
      </w:r>
      <w:r>
        <w:rPr>
          <w:b/>
          <w:color w:val="800000"/>
          <w:sz w:val="32"/>
          <w:szCs w:val="32"/>
        </w:rPr>
        <w:t xml:space="preserve">. Состояние и развитие системы образования </w:t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Тисульского района в 2010-2011 учебном году</w:t>
      </w:r>
    </w:p>
    <w:p>
      <w:pPr>
        <w:pStyle w:val="Normal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. Демографическая ситуац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витие системы образования во многом определяется демографической и социально-экономической ситуацией, которая сложилась в районе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исленность населения  на 01.07.2010 года составляет 24,9 тыс. человек. На эту же дату  прошлого года численность населения составляла 25,7 тыс. чело век.  В  2010 году рождаемость несколько увеличилась и составила 321 ребенок (в 2009 г. - 312 детей). За первое полугодие 2011 года родилось 137 детей.  Население пенсионного возраста  - 7981 человек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Безработных на 01.08.2011 года от общего количества трудоспособного населения – </w:t>
      </w:r>
      <w:r>
        <w:rPr>
          <w:i/>
          <w:sz w:val="25"/>
          <w:szCs w:val="25"/>
        </w:rPr>
        <w:t xml:space="preserve">4,2 </w:t>
      </w:r>
      <w:r>
        <w:rPr>
          <w:sz w:val="25"/>
          <w:szCs w:val="25"/>
        </w:rPr>
        <w:t xml:space="preserve">% (в прошлом году 6,6%). Занято во всех сферах деятельности 8,1  тысяч человек (в 2010г. – 7,7 тыс. чел.), из них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бюджетной сфере – 3,2 тыс. чел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сельском хозяйстве – 0,1 тыс. чел.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частные формы собственности  4,3 тыс. чел., в т.ч. в малом бизнесе 2,1 тыс. че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редняя заработная плата за первое полугодие  2011 года составляет 15 700 рублей (за этот же период  2010 года -13 337 рублей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районе 34 учреждений образования, из них: 13 общеобразовательных учреждений, 17 – дошкольных, 2 учреждения дополнительного образования, 1 учреждение для детей сирот и детей, оставшихся без попечения родителей и 1 специальная (коррекционная) школа-интернат 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 xml:space="preserve"> вида.  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2. Дошкольное образование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8080"/>
          <w:sz w:val="26"/>
          <w:szCs w:val="26"/>
        </w:rPr>
        <w:tab/>
      </w:r>
      <w:r>
        <w:rPr>
          <w:b/>
          <w:sz w:val="28"/>
          <w:szCs w:val="28"/>
        </w:rPr>
        <w:t>2. 1. Приоритетные направления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доступности услуг дошкольных образовательных учреждений для населения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здание условий для качественного образования и развития личности ребен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2. 2. Сеть ОУ, контингент воспитаннико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2010-2011 учебном году структура дошкольных образовательных учреждений изменений не претерпела.  Дошкольное воспитание в районе  осуществлялось в 17 детских садах, 3 начальных школы – детских сада и в группе дошкольного образования при  общеобразовательной школ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указанных учреждениях  воспитывается 990 детей - на 77 детей больше чем в 2010 году. Всего дошкольным образованием охвачено 60% детей с 1,5 до 7 лет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редняя наполняемость в 6-и групповых  детских садах в ясельных группах составляет 18 детей, в старших – 25 (при норме 15 и 20 соответственно). В малокомплектных детских садах средняя наполняемость  составляет 17 дет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1-е сентября 2011 года в очереди для получения места в дошкольные учреждения пгт. Тисуль числилось 85 детей от 1,6 до 7 лет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10-2011 учебном году при общеобразовательных учреждениях действовали группы кратковременного пребывания  «Малышок» детей 6-7 лет.  Их посещало 224 ребенка, из них 68 детей, находящихся на домашнем воспитании и 156 детей, посещающих дошкольные учреждения. Основная цель работы данных групп – подготовка дошкольников к школьной жизн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2010 году для увеличения охвата детей дошкольным образованием и сокращением очередности в пгт. Тисуль началось строительство нового детского сада на 110 мест по ул. Комсомольской. В сентябре 2011 года детский сад будет введен в эксплуатацию. Детский сад  построен и оснащен в соответствии с современными требованиями и нормативами позволит практически полностью удовлетворить потребность населения районного центра в дошкольных местах. В учреждении с детьми будут работать педагог-психолог, логопед и педагоги дополнительного образования. На территории детского сада кроме игровых и спортивных площадок, для обучения детей правилам дорожного движения оборудована автоплощадка с набором дорожных знаков, светофорами, велосипедами, самокатами, электро- и веломобиля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b/>
          <w:sz w:val="28"/>
          <w:szCs w:val="28"/>
        </w:rPr>
        <w:t>2. 3. Кадры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спитательно-образовательный процесс в дошкольных образовательных учреждениях района в 2010-2011 учебном году осуществляли 119 педагог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кадровом составе дошкольного образования: 26% педагогов с высшим образованием; 19%  имеют высшую категорию, 44% - первую, 22% - вторую. Получают высшее образование  и проходят профессиональную переподготовку по специальности «Дошкольное образование» 6% педагог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сожалению,  не увеличивается количество молодых специалистов, их 3% от общего количества педагогов ДОУ.  Вместе с тем  на 5% увеличилось количество педагогов пенсионного возраста. Более половины  педагогов имеют  стаж работы свыше 20 лет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01.07.2011 года курсовую подготовку своевременно прошли   89 % педагогических работников ДОУ. Повышение квалификации педагогических кадров ДОУ проводилось по нескольким направлениям: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лановое повышение квалификации в КРИПКиПРО, «Ажеро-Судженском педагогическом колледже»;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сещение  районных и областных семина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5"/>
          <w:szCs w:val="25"/>
        </w:rPr>
        <w:t xml:space="preserve">участие в работе районных методических объединений, творческих мастерских; клуба молодого педагог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езультатом работы педагогов стало их участие в районных и областных конкурсах. 5 педагогов приняли участие в районном этапе областного конкурса «Лесенка успеха-2011».  Победитель районного этапа Шультайс Любовь Евгеньевна, музыкальный руководитель МДОУ Тисульского детского сада № 3 «Радуга» став участницей областного этапа  вошла в  число 12 лучших педагогов  ДОУ  Кемеровской област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оспитатель МДОУ Белогорского детского сада «Снежинка» (Новолокина М.В.) приняла участие в областном конкурсе «Педагогические таланты Кузбасса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областном этапе Всероссийского конкурса «Детские сады – детям» приняли участие 3 дошкольных образовательных учреждения (МДОУ Тисульский детский сад № 1 «Колосок», МДОУ Тисульский детский сад № 3 «Радуга», МДОУ Белогорский детский сад «Снежинка»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йонном конкурсе методических кабинетов ДОУ четыре детских сада боролись за звание победителя, лучшим среди них стал Тисульский д/с №3 (старший воспитатель Беседина Е.А.). </w:t>
      </w:r>
    </w:p>
    <w:p>
      <w:pPr>
        <w:pStyle w:val="Normal"/>
        <w:ind w:firstLine="708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b/>
          <w:sz w:val="28"/>
          <w:szCs w:val="28"/>
        </w:rPr>
        <w:t>2. 4. Материально-техническое оснащ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Важная сторона создания комфортных условий пребывания ребенка в детском саду – материально-техническая база, которая ежегодно пополняется и поддерживается усилиями коллективов образовательных учреждений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кущем году из средств местного бюджета и внебюджетных источников приобретено  технологическое оборудование  (Колбинский,Старо-Берикульский д/с, Берчикульская НШДС);  мягкий инвентарь (Куликовский д/с); спортивный и игровой инвентарь во всех дошкольных учреждениях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2. 5. Обеспечение безопасности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 дошкольных образовательных учреждениях разработаны  паспорта безопасности,  схемы  эвакуации  детей,  планово  проводятся   учебные  тренировки, установлен  пропускной  режим,  круглосуточно осуществляется  охрана зданий.  В  4  детских  садах  установлены  кнопки  экстренного  вызова  милиции, в  13 – автономные  тревожные  кнопки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се  детские сады оборудованы автоматической  пожарной  сигнализацией  и системами  оповещения,  управления  эвакуацией.  Обеспеченность  огнетушителями соответствует  нормативам,    всего  в  ДОУ  имеется  90  огнетушителей  различных  марок,  ежегодно производится  их переосвидетельствование, в   детских  садах  проведена  пропитка  чердачных  помещений  огнезащитным  состав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гласно требованиям  безопасности 2  раза  в  год  проводятся  проверки  технического  состояния  зданий и  сооружений детских садов,   игрового и спортивного  оборудования,  неисправное  оборудование демонтируетс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Случаев  травматизма  среди  сотрудников  и  воспитанников   детских  садов  в  течение  года  не было.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2. 6. Лицензирование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5"/>
          <w:szCs w:val="25"/>
        </w:rPr>
        <w:t>На 01.07.2011 г. 16 (94%)  детских садов имеют лицензию на право осуществления образовательной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5"/>
          <w:szCs w:val="25"/>
        </w:rPr>
        <w:t xml:space="preserve">В 2010-2011 учебном году лицензию получили Колбинский, Комсомольский, Утинский и Листвянский  детские сады. 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5"/>
          <w:szCs w:val="25"/>
        </w:rPr>
        <w:t>В рамках осуществления надзора и контроля за соблюдением действующего законодательства в области образования образовательными учреждениями, Кузбассобрнадзором проведены плановые проверки 5 дошкольных образовательных учреждений района: Тисульский № 1, Тисульский № 3, Урюпинский, Тамбарский и Белогорский детские сады.   Проверки показали, что лицензионные требования в данных учреждениях в основном соблюдаются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2. 7. 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Питание воспитанников ДОУ организовано в соответствии с требованиями СанПиН 2.4.1. 2660 – 10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Пищеблоки учреждений оснащены необходимым оборудованием, посудой, инвентарем, мебелью, моющими и дезинфицирующими средствами.</w:t>
        <w:tab/>
        <w:t xml:space="preserve">На пищеблоках детских садов работает квалифицированный персонал. 17 работников прошли курсы повышения квалификации по профессии «повар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Рацион питания воспитанников соответствует примерному цикличному меню, согласованному с территориальным отделом Роспотребнадз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На поставку продуктов питания заключены договоры и контракты по результатам конкурсных процеду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водится витаминизация питания путем внесения в 3 блюдо аскорбиновой кислоты, введения в рацион питания воспитанников витаминизированных продуктов, йодированной со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итание финансируется из средств местного бюджета и родительской платы. Централизованно поставляются в учреждения мясо, бутилированная питьевая вод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В зависимости от режима пребывания детей, в 9-ти учреждениях организовано четырехразовое, в 13 – трехразовое пит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В среднем выполнение натуральных норм питания по мясу составляет 98%, маслу сливочному – 93%, рыбе – 75%, молоку – 82%, яйцу – 86%, творогу – 56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>2.8. Организация медицинского обслуживания обучающихся и воспитанников</w:t>
      </w:r>
    </w:p>
    <w:p>
      <w:pPr>
        <w:pStyle w:val="Normal"/>
        <w:ind w:firstLine="654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>Охрана жизни и здоровья детей, их физического развития является первостепенной задачей системы дошкольного образовани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Медицинские кабинеты имеются  в 13 дошкольных учреждениях,  4 дошкольных учреждения не имеют возможности выделить помещение для медицинского кабинет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роцедуру лицензирования на право осуществления медицинской деятельности прошли 7 дошкольных учреждений (54% от общего количества ДОУ, имеющих медицинские кабинеты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едицинское обслуживание воспитанников осуществляют штатные медицинские работники. В штатном расписании детских садов предусмотрена штатная единица медицинского работника от 0.25 до 1 ставк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сравнению с прошлым годом количество случаев заболеваемости детей уменьшилось на 41 %.</w:t>
      </w:r>
    </w:p>
    <w:p>
      <w:pPr>
        <w:pStyle w:val="Normal"/>
        <w:spacing w:before="30" w:after="30"/>
        <w:jc w:val="both"/>
        <w:rPr>
          <w:sz w:val="25"/>
          <w:szCs w:val="25"/>
        </w:rPr>
      </w:pPr>
      <w:r>
        <w:rPr>
          <w:sz w:val="25"/>
          <w:szCs w:val="25"/>
        </w:rPr>
        <w:tab/>
        <w:t>Важным условием для сохранения и укрепления здоровья является обеспечение нормативного объема двигательной активности воспитанников. В  дошкольных  учреждениях созданы условия, обеспечивающие двигательную активность в соответствии с возрастными особенностями (режим, спортивные залы и площадки, физкультурные занятия в зале и на улице, физкультурные минутки, гимнастика пробуждения, спортивные развлечения, досуги, подвижные игры, «День здоровья»).</w:t>
      </w:r>
      <w:r>
        <w:rPr>
          <w:rFonts w:cs="Verdana" w:ascii="Verdana" w:hAnsi="Verdana"/>
          <w:sz w:val="25"/>
          <w:szCs w:val="25"/>
        </w:rPr>
        <w:t>  </w:t>
      </w:r>
      <w:r>
        <w:rPr>
          <w:sz w:val="25"/>
          <w:szCs w:val="25"/>
        </w:rPr>
        <w:t>Для выполнения оздоровительных мероприятий в группах созданы физкультурные уголки, в которых размещено физкультурное оборудование для свободного доступа детей.</w:t>
        <w:tab/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5"/>
          <w:szCs w:val="25"/>
        </w:rPr>
        <w:t>Приобрели систематический характер следующие закаливающие оздоровительные мероприятия:</w:t>
      </w:r>
      <w:r>
        <w:rPr>
          <w:rFonts w:cs="Verdana" w:ascii="Verdana" w:hAnsi="Verdana"/>
          <w:sz w:val="25"/>
          <w:szCs w:val="25"/>
        </w:rPr>
        <w:t xml:space="preserve"> </w:t>
      </w:r>
      <w:r>
        <w:rPr>
          <w:sz w:val="25"/>
          <w:szCs w:val="25"/>
        </w:rPr>
        <w:t>ходьба по ребристой доске, для профилактики плоскостопия; ходьба по мокрой соляной дорожке с переходом на сухую, с целью воздействия на рецепторы подошвы ребенка; хождение по ковру босиком, упражнения для профилактики нарушения зрения и осан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9. Результаты обучения и воспит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сновными программами, реализуемыми в ДОУ являются программа «Радуга» под редакцией Т.Н. Дороновой, «Программа воспитания и обучения в детском саду» под редакцией М.А. Васильевой.  Педагоги детских садов  в сочетании с основными в работе используют парциальные программы: «Основы безопасности детей дошкольного возраста» Ю. Стеркиной, «Наш дом – природа» Н. Рыжовой, «Я – человек» С.А. Козловой, «Открой себя» Е.В. Рылеевой, «Мой родной дом» Н.А. Араповой-Пискаревой. Для развития у детей музыкально-творческих способностей музыкальными руководителями Тисульских  и Белогорского детских садов реализуют парциальную программу музыкального воспитания «Ладушки» И. Каплуновой и О. Новоскольцево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образовательный процесс ДОУ  включено коррекционно-педагогическое направление. В МДОУ Белогорском д/саду и Тисульском д/саду №1  работают педагоги-психологи, которые организуют и проводят коррекционно-развивающие занятия с детьми, тренинги и консультации с педагогами и родителями, в Белогорском детском саду для коррекции речевых нарушений занятия с детьми проводит логопе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повышения качества образования педагоги дошкольных учреждений активно внедряют в образовательный процесс современные программы и педагогические технологии, которые позволяют более успешно и интересно организовать работу с детьми. (Комсомольский д/с, Тисульский д/с № 3, Белогорский д/с, У-Колбинский д/с и др.)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едагоги Тисульских и Белогорского детских садов успешно используют метод проектов в разных видах детской деятельности. Данный метод развивает поисковую деятельность и интеллектуальную инициативу воспитанников, способствует формированию навыков коммуникативного общ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пользование интеграции различных видов деятельности позволяет воспитателям малокомлектных детских садов добиваться хороших результатов в развитии детей в условиях разновозрастной группы (Куликовский, Урюпинский и Дворниковский детские сады)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глубленная работа по экологическому воспитанию детей ведется в Старо-Берикульском детском саду, при этом особое внимание уделяется организации экспериментально-поисковой  и продуктивной деятельности каждого ребенка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ля развития творческого потенциала дошкольников во всех учреждениях организована кружковая работа по различным направлениям. Наиболее интересные из них «Безопасное детство» (Тисульский д/с № 5), «Мастерская добрых дел» (Белогорский д/с), «Будь здоров» (Старо-Берикульский д/с), «Маленькие огородники» (Колбинский д/с), «Мы и природа» (Барандатский д/с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едагоги дошкольных учреждений закладывают фундамент для последующего обучения детей. Готовность к школе «вызревает» как итог всей дошкольной жизни ребёнка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 сентября за парты сядут 264 первоклассника. К сожалению, только половина из них посещали дошкольные учреждения. Не все дети дошкольного возраста в сельских населенных пунктах сегодня посещают детские сады, хотя в учреждениях созданы условия, для того чтобы принять их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течение 2010-2011 года воспитанники МДОУ Тисульских детских садов № 1, № 3, № 5 и Комсомольского детского сада принимали активное участие в районных конкурсах и концертных программах (Приложение 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2. 10. Организация инновационной и экспериментальной деятельности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течение 2010/2011 года педагогами дошкольных образовательных учреждений в развитии детей использовались современные программы и инновационные технологии (Приложение 2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должают функционировать  три экспериментальные площадки на базе ОУ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МДОУ Тисульский детский сад № 3 «Радуга» (тема: «Нравственно-патриотическое воспитание детей дошкольного возраста через ознакомление с родным краем»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МДОУ Тисульский детский сад № 1 (тема: «Театральная деятельность как средство формирования творческой активности ребёнка»)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МОУ Берчикульская НШДС (тема: «Экологическое воспитание детей дошкольного возраста»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данных учреждениях разработаны программы эксперимента, методические материалы, диагностический инструментарий и т. п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бщение опыта работы экспериментальных площадок осуществлялось в рамках работы методических объединений, творческих групп, на Совете информационно-методического центра, районном экспертном сове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2. 11. Социальная поддержка детей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одители воспитанников, посещающих образовательные учреждения, реализующие программу дошкольного образования, получают ежемесячные компенсационные выплаты (федеральная, областная) части родительской платы за содержание детей в ДОУ. На 01.07.2011г.  844  семьи получают федеральную компенсацию и 77 областную.      Ежегодно отдельным категориям граждан предоставляется муниципальная льгота по оплате за содержание ребенка в детском саду, пользуются данной льготой в 2011 году 25 семе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законом Кемеровской области ежемесячную денежную выплату из областного бюджета  в  размере 2 000 рублей получают 137 родителей (неполные семьи), имеющие детей,  не посещающих дошкольные образовательные учреждения района и претендующих на устройство в данные учреждения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В настоящее время в районе функционирует 21 семейная группа, в них воспитывается 57 детей в возрасте от 2-х месяцев до 7 лет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2. 12. Удовлетворенность качеством дошкольного образован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чество дошкольного образования определить достаточно сложно. У специалистов на сегодняшний день нет единого мнения о том, каким должны быть критерии качества дошкольного образования. Вместе с тем, одним из  важных показателей качества может стать уровень удовлетворенности дошкольным образованием родителей и  педагог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2010/2011учебном году по результатам опроса, проведенного центром мониторинга КРИПК и ПРО 89,5% родителей дают отличную и хорошую оценку качеству дошкольного образования (в 2009-2010 – 87,3%),  воспитателей - 90,4 % (в 2009-2010 – 89,16%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око оценён профессионализм педагогов ДОУ родителями воспитанников 80,97% (в 2009-2010 – 70,38%), воспитателями 73,15% (в 2009-2010 – 73,07%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2. 13. Задачи на 2011-2012 учебный г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5"/>
          <w:szCs w:val="25"/>
        </w:rPr>
        <w:t>продолжать работу по увеличению охвата детей дошкольным образованием через создание системы дошкольных образовательных услуг, обеспечивающих поддержку семейного воспитания детей  дошкольного возраста от 1,5 до 7-и лет;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вершить подготовку документов по обеспечению перевода детских садов в статус бюджетны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5"/>
          <w:szCs w:val="25"/>
        </w:rPr>
        <w:t>осуществить разработку проектов образовательных программ ДОУ в соответствии с Федеральными государственными требованиям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.  Общее образовани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>3. 1. Приоритетные направления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340" w:hanging="1980"/>
        <w:rPr>
          <w:sz w:val="25"/>
          <w:szCs w:val="25"/>
        </w:rPr>
      </w:pPr>
      <w:r>
        <w:rPr>
          <w:sz w:val="25"/>
          <w:szCs w:val="25"/>
        </w:rPr>
        <w:t>повышение качества и доступности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340" w:hanging="1980"/>
        <w:rPr>
          <w:sz w:val="25"/>
          <w:szCs w:val="25"/>
        </w:rPr>
      </w:pPr>
      <w:r>
        <w:rPr>
          <w:sz w:val="25"/>
          <w:szCs w:val="25"/>
        </w:rPr>
        <w:t>совершенствование инфраструктуры шк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>
          <w:sz w:val="25"/>
          <w:szCs w:val="25"/>
        </w:rPr>
      </w:pPr>
      <w:r>
        <w:rPr>
          <w:sz w:val="25"/>
          <w:szCs w:val="25"/>
        </w:rPr>
        <w:t>подготовка к переходу на Федеральные государственные образовательные стандарты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>
          <w:sz w:val="25"/>
          <w:szCs w:val="25"/>
        </w:rPr>
      </w:pPr>
      <w:r>
        <w:rPr>
          <w:sz w:val="25"/>
          <w:szCs w:val="25"/>
        </w:rPr>
        <w:t>повышение профессионального уровня педагогов;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 Сеть ОУ,  контингент обучающихс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территории Тисульского района в 2010-2011 учебном году функционировало 13 общеобразовательных учреждени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исленность обучающихся в школах составляла 2349 человек, в прошлом учебном году 2400 человек.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Численность учащихся в общеобразовательных учрежд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4"/>
        <w:gridCol w:w="1140"/>
        <w:gridCol w:w="957"/>
        <w:gridCol w:w="1203"/>
        <w:gridCol w:w="957"/>
        <w:gridCol w:w="1023"/>
        <w:gridCol w:w="958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ащихс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– 9 кл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1 кл.</w:t>
            </w:r>
          </w:p>
        </w:tc>
      </w:tr>
      <w:tr>
        <w:trPr>
          <w:trHeight w:val="23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 смотря на то, что тенденция снижения количества обучающихся сохраняется, ее темпы уменьшились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целях создания равных условий получения общего образования для всех обучающихся независимо от места проживания, продолжаются мероприятии по оптимизации сети ОУ района. В 2010-2011 учебном году ликвидировано одна сельская малочисленная школа -  Третьяковская ООШ, Колбинская начальная школа-детский сад реорганизована в детский сад.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ведения об  изменении  сети  </w:t>
      </w:r>
    </w:p>
    <w:p>
      <w:pPr>
        <w:pStyle w:val="Normal"/>
        <w:ind w:firstLine="540"/>
        <w:jc w:val="center"/>
        <w:rPr/>
      </w:pPr>
      <w:r>
        <w:rPr/>
        <w:t>муниципальных  образовательных учреждений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47"/>
        <w:gridCol w:w="1910"/>
        <w:gridCol w:w="1905"/>
        <w:gridCol w:w="176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уч.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Кад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истеме образования района работает 201  педагог, в прошлом году 238 педагог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077585" cy="2508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25"/>
                              <w:gridCol w:w="1365"/>
                              <w:gridCol w:w="1575"/>
                              <w:gridCol w:w="149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7-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 %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%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0 – 20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/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учителе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 / 5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/ 38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/ 4.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 / 66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 / 30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/ 2.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 / 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 /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/ 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 /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/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нсионеры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/ 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/ 12.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 11.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/ 1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ые специалисты (0-3 лет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7 / 4.4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/ 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/ 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/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ж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-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-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-2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 / 9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 / 10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 / 3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 / 49.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/ 9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/ 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 / 29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9 / 55.1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 / 5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 / 6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5 / 31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3 / 55.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/ 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 3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 / 5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7.55pt;mso-wrap-distance-left:9pt;mso-wrap-distance-right:9pt;mso-wrap-distance-top:0pt;mso-wrap-distance-bottom:0pt;margin-top:9.9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25"/>
                        <w:gridCol w:w="1365"/>
                        <w:gridCol w:w="1575"/>
                        <w:gridCol w:w="149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07-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 %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%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0 – 20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/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учителе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ее специаль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 / 5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/ 38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/ 4.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 / 66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 / 30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/ 2.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 /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 /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/ 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 /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 /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нсионеры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 / 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/ 12.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 11.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/ 1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ые специалисты (0-3 лет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7 / 4.4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/ 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/ 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/ 0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ж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-5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-10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-20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 / 9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 / 10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 / 3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 / 49.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/ 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/ 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 / 2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9 / 55.1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9" w:leader="none"/>
                              </w:tabs>
                              <w:rPr/>
                            </w:pPr>
                            <w:r>
                              <w:rPr/>
                              <w:t>14 / 5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9" w:leader="none"/>
                              </w:tabs>
                              <w:rPr/>
                            </w:pPr>
                            <w:r>
                              <w:rPr/>
                              <w:t>16 / 6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9" w:leader="none"/>
                              </w:tabs>
                              <w:rPr/>
                            </w:pPr>
                            <w:r>
                              <w:rPr/>
                              <w:t>75 / 31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9" w:leader="none"/>
                              </w:tabs>
                              <w:rPr/>
                            </w:pPr>
                            <w:r>
                              <w:rPr/>
                              <w:t>133 / 55.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/ 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/ 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 3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 / 5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таблицы видно, что с каждым годом увеличивается численность работающих пенсионеров и педагогов, имеющих  стаж работы более 20 лет. Сегодня их в системе общего образования более половины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object w:dxaOrig="990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.3pt;width:495pt;height:190.7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492217259" r:id="rId4"/>
        </w:object>
      </w:r>
      <w:r>
        <w:rPr>
          <w:sz w:val="25"/>
          <w:szCs w:val="25"/>
        </w:rPr>
        <w:t>На 01.01.2011г. аттестовано 95% педагогических работников общеобразовательных учреждений.   Видно, что на 5 % увеличилось количество педагогов, имеющих высшую категорию,  уменьшился процент педагогов, имеющих первую и вторую категорию, но увеличилось на 3% количество неаттестованных педагогов. В диаграмме представлены данные о наличии квалификационных категорий у педагогических работников по итогам четырех учебных лет  (в процентном отношени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1 января 2011 года вступил в действие новый порядок аттестации педагогических работников, который предусматривает два вида аттестации: обязательную и добровольную. Новая модель предполагает принципиальное обновление квалификационных требований и характеристик учителей. В период с 01.01.2011 г. по 01.08.2011 г. в соответствии с требованиями аттестацию прошли 5 педагогов райо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2010 – 2011 учебном году всеми видами  курсов было охвачено  164  / 36  % педагогических работника. На сегодняшний день  95%  учителей школ  своевременно прошли курсы повышения квалификации (в 2010 – 2011 уч.г. – 95%, в 2009-2010 уч. г. - 91%.).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ущественное значение в совершенствовании педагогического корпуса занимает профессиональная переподготовка. Анализ данных показывает о востребованности данной форма обучения.  Стабильно высоким остается количество педагогов, получающих вторую специальность. В 2010 – 2011 учебном году получили дипломы на факультете профессиональной переподготовки в КРИПК и ПРО 22  педагогических работника (в 2009-2010 – 22, в 2008-2009 -  17). В то же время потребность в получении второй специальности не уменьшается.  Профессиональная переподготовка необходима 15 / 6% педагогов – это  учителя музыки,  изобразительного искусства,  технологии, географ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езультатом работы по повышению профессионального мастерства  педагогических кадров является активное участие педагогов во всероссийских, региональных, межрегиональных научно-практических конференциях и семинарах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бластном уровне  делились опытом своей педагогической деятельности 5человек (в 2009 – 2010 - 7 человек, в 2008-2009 – 5 человек): Н.П. Полякова, Е.Ю. Попкова (Комсомольская СОШ); Калинович Е.Б. (Барандатская СОШ), Е.В. Великих (Тисульская СОШ №1), О.В. Ситькова (Белогорская СОШ)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2010 – 2011 уч. г. значительно увеличилось количество публикаций педагогов района в региональных и федеральных изданиях, на сайтах  - 26 статей (11 статей в 2009-2010 уч. г. , 9 статей в 2008-2009 уч.г.). Заявили о себе педагоги Комсомольской, Тисульской №1, С-Берикульской, Макаракской и Белогорской  шко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В течение года  департаментом образования и науки Кемеровской области  было проведено 24 различных конкурса, в 13 из них участвовало 50 педагогов образовательных учреждений района. Наиболее активными являются педагоги Тисульской №1, Комсомольской, Барандатской школ.  Недостаточно активны в конкурсном движении педагоги С-Берикульской и  Серебряковской ООШ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личество участников очных районных и областных конкурс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данные за три года</w:t>
      </w:r>
      <w:r>
        <w:rPr/>
        <w:t>)</w:t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"/>
        <w:gridCol w:w="1233"/>
        <w:gridCol w:w="1236"/>
        <w:gridCol w:w="1238"/>
        <w:gridCol w:w="1234"/>
        <w:gridCol w:w="1322"/>
        <w:gridCol w:w="1565"/>
      </w:tblGrid>
      <w:tr>
        <w:trPr>
          <w:trHeight w:val="275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конкурсы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конкурсы</w:t>
            </w:r>
          </w:p>
        </w:tc>
      </w:tr>
      <w:tr>
        <w:trPr>
          <w:trHeight w:val="458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изё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изё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Лесенка успех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0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ердце отдаю детя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амый классный </w:t>
            </w:r>
            <w:r>
              <w:rPr>
                <w:spacing w:val="-4"/>
                <w:sz w:val="18"/>
                <w:szCs w:val="18"/>
              </w:rPr>
              <w:t>классны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Учитель го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едагог-психолог России - 2010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фина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Достижения педагогов в других конкурсах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755"/>
        <w:gridCol w:w="1549"/>
        <w:gridCol w:w="2591"/>
      </w:tblGrid>
      <w:tr>
        <w:trPr>
          <w:trHeight w:val="7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май 20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ий конкурс творческих работ  учащихся «Идеи Д.С. Лихачева и современнос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ева Н.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Барандатская СОШ)</w:t>
            </w:r>
          </w:p>
        </w:tc>
      </w:tr>
      <w:tr>
        <w:trPr>
          <w:trHeight w:val="12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 20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конкурс-проект «Новое содержание образов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финалисты конкур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А. Дуни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Ю. Черепень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. Аста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Аки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ульская СОШ №1)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Материально-техническое оснащение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 счет  проведения мероприятий по реорганизации сети образовательных учреждений, мероприятий по капитальному ремонту увеличилось число школ, имеющих все виды благоустройства, уменьшилось количество деревянных зданий шко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65"/>
        <w:gridCol w:w="1718"/>
        <w:gridCol w:w="1588"/>
        <w:gridCol w:w="1457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 год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колы, расположенные в деревянных здания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 туалеты  имеют (шко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альное водоснабжение  имеют (шко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Школы района оснащены необходимой мебелью и оборудованием. В 2010-2011 учебном году по итогам рейтинга результативности деятельности общеобразовательных учреждений района  5 школ (Тисульская, Комсомольская, Старо-Берикульская,  Тамбарская и Куликовская школы) стали победителями рейтинга и получили премии Главы района на общую сумму 210 тыс. р. Денежные средства были потрачены на подготовку учреждений к введению  ФГОС НОО.  Приобретена учебная и методическая литература (130 тыс. р.), спортивный инвентарь (10 т.р.), мультимедийный проектор (50 т.р.), мебель для 1 класса (20 т.р.).   Кроме этого за счет областных средств приобретен 1 интерактивный комплекс в Тисульскую СОШ №1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етом  2011 года за счет средств со финансирования  из областного и местного бюджетов оборудован новый школьный стадион в МОУ Барндатской СОШ.  Приняв участие в областном конкурсе социально значимых проектов с проектом «Школьный стадион», школа стала лауреатом конкурса и получила сертификат от Губернатора Кемеровской области  в сумме 500 тыс. р. на строительство школьного стадиона, из средств местного бюджета на эти цели  было направлено 275 тыс. р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5. Обеспечение безопасности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опросы  обеспечения  безопасности учреждений  находятся  под  постоянным  контролем  администрации  района  и управления  образования.  Во  всех  школах  разработаны  паспорта безопасности,  схемы  эвакуации  детей,  планово  проводятся   учебные  тренировк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учреждениях    установлена  автоматическая  пожарная  сигнализация  и  система  оповещения,  управления  эвакуацией. Проведена пропитка деревянных конструкций чердачных помещений, имеются огнетушители согласно  нормам (всего  в школах  280  огнетушителей),  ежегодно  проводится  их  переосвидетельствование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 зданиях  школ  установлен  пропускной  режим, охрана  осуществляется  круглосуточно. В 11 учреждениях установлена автономная тревожная кнопка, в одном (Тисульская СОШ №1) – кнопка экстренного вызова милиции.  В  2  учреждениях   (Тисульской СОШ №1, Белогорская СОШ) установлено  видеонаблюдени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целях осуществления безопасного и бесперебойного подвоза обучающихся на школьных маршрутах и качественного обслуживания автотранспорта в 2010-2011 уч. году создано Муниципальное автономное  учреждение «Тисульское автотранспортное предприятие». Перевозки  школьников осуществляли  20  автобусов предприятия  по  22  «Школьным  маршрутам»,  всего  перевозилось  400  учеников.    Все используемые  автобусы  оборудованы навигационными  систем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6. Лицензирование и государственная аккредитация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На 01.07.2011 г. 100  % школ района имеют лицензии, 86% свидетельства об аккредитации. Не аккредитованы Серебряковская ООШ и У-Колбинская начальная школа-детский сад.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>В 2010 – 2011 уч.г. успешно прошли процедуру лицензирования 3 школы (МОУ Белогорская СОШ, МОУ Серебряковская ООШ, МОУ Усть-Колбинская НШДС), аккредитацию 2 школы (Барандатская средняя и Берчикульская начальная-школа детский сад).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В рамках осуществления надзора и контроля за соблюдением действующего законодательства в области образования образовательными учреждениями, расположенными на территории Кемеровской области Кузбассобрнадзором проведена проверка МАОУ Тисульской СОШ №1. В результате проверки установлено, что лицензионные требования в учреждении в основном соблюдаются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7. Пит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Вопросы по организации питания находятся под постоянным вниманием управления образования и администрации шко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итание школьников в общеобразовательных учреждениях организовано в соответствии с требованиями СанПиН 2.4.5. 2409 – 0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ab/>
        <w:t>Пищеблоки учреждений оснащены необходимым оборудованием, посудой, инвентарем, мебелью, моющими и дезинфицирующими средствами. В столовых школ работает квалифицированный персонал. 12 работников прошли курсы повышения квалификации по профессии «повар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ab/>
        <w:t>Рацион питания учащихся соответствует примерному цикличному меню, согласованному с территориальным отделом Роспотребнадз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ab/>
        <w:t>На поставку продуктов питания заключаются договоры и контракты по результатам конкурсных процеду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водится витаминизация питания путем внесения в 3 блюдо аскорбиновой кислоты, введения в рацион питания учащихся витаминизированных продуктов, йодированной со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Горячее питание организовано во всех общеобразовательных учреждениях, им охвачено 83,2 % обучающихся (в 2009-2010 уч. году – 73,9%).  Буфетным питанием пользуется 18,7 % детей в Тисульской СОШ №1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итание финансируется из средств областного, местного бюджета и родительской платы. Централизованно поставляются в учреждения мясо, бутилированная питьевая в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Стоимость питания в день за родительскую плату в среднем  составляет 19,7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лучают бесплатное питание 311 детей из многодетных малообеспеченных семей, 400 детей, подвозимых в школы из других населенных пунктов; 257 детей из малообеспеченных семей, 25 воспитанников интерната Тисульской СОШ №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ab/>
        <w:t>25 обучающихся, проживающих в интернате получают ежедневную дотацию на питание в размере 70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8. Организация медицинского обслуживания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общеобразовательных учреждений медицинское обслуживание  учащихся осуществляется работниками МУЗ «ЦРБ Тисульского района» по договору.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каждой школе района выделено отдельное помещение для медицинского кабинета, ведётся работа по оснащению медицинских кабинетов оборудованием и инструментарие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стеме оздоровительных мероприятий значительное место занимает диспансеризация  учащихся и воспитанников. Осмотр детей осуществляется врачами основных специальностей. Результаты осмотра доводятся до сведения педагогов и родите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/>
        <w:t>Статистические данные о состоянии здоровья обучающихся общеобразовательных учреждений Тисульского района за 2009,  2010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77"/>
        <w:gridCol w:w="1276"/>
        <w:gridCol w:w="1280"/>
        <w:gridCol w:w="1301"/>
        <w:gridCol w:w="1276"/>
        <w:gridCol w:w="1276"/>
        <w:gridCol w:w="1273"/>
      </w:tblGrid>
      <w:tr>
        <w:trPr/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детей по группам здоровь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детей по группам здоровья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школах района создаётся благоприятный режим двигательной активности обучающихся с учётом возраста и состояния здоровья, на всех ступенях обучения введено  в учебный план три часа физической культуры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вязи с переходом  1 сентября 2011 года на ФГОС НОО, каждым образовательным учреждением самостоятельно с учётом рекомендаций разработана Программа формирования культуры здорового и безопасного образа жизн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школах района регулярно проводятся внеклассные мероприятия по формированию у обучающихся привычек здорового образа жизни: дни здоровья; конкурсы сочинений, рисунков, плакатов; выпуск газет, санбюллетеней, листков здоровья; тематические акции: «Будущее без наркотиков», «Родительский урок», «Классный час», «Мир без наркотиков» и др. Школьники ежегодно участвуют в районной и областной олимпиадах  «Здоровое поколение». В школах разнообразно и интересно проводится Всероссийский День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Результаты обучения и воспитани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ниторинг предметных достижений обучающихс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ноябре и апреле 2010-2011 учебного года ГУ «Областной центр мониторинга качества образования» проводил мониторинг образовательных достижений обучающихся. В исследованиях приняло участие 99% обучающихся 4-х, 5-х, 8-х и 10-х класс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езультаты, полученные в ходе тестирования в ноябре и апреле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ставлены в таблиц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50"/>
        <w:gridCol w:w="3190"/>
        <w:gridCol w:w="3190"/>
      </w:tblGrid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класс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Результаты мониторинговых исследований 2010-2011 учебного года по школам представлены в Приложении 3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целом результаты мониторинга, проведенного в  конце учебного года  (в апреле) лучше ноябрьских, по всем предметам, кроме математики в 8 классах. Улучшение результатов связано с повышением уровня готовности педагогов и обучающихся к данной форме независимой оценки знаний школьников, отработана технология работы с бланками ответ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сударственная (итоговая) аттестация выпускник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сведение об участниках государственной (итоговой) аттес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2"/>
        <w:gridCol w:w="862"/>
        <w:gridCol w:w="949"/>
        <w:gridCol w:w="1007"/>
        <w:gridCol w:w="1373"/>
        <w:gridCol w:w="1007"/>
        <w:gridCol w:w="1170"/>
        <w:gridCol w:w="1281"/>
      </w:tblGrid>
      <w:tr>
        <w:trPr>
          <w:trHeight w:val="34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. 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вып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исло недоп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Щад. режи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Число проходивших ИА в новой форме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Число медалис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Выпущено со справкой</w:t>
            </w:r>
          </w:p>
        </w:tc>
      </w:tr>
      <w:tr>
        <w:trPr>
          <w:trHeight w:val="31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оло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еребро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6/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7/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8/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(2,9%)</w:t>
            </w:r>
          </w:p>
        </w:tc>
      </w:tr>
      <w:tr>
        <w:trPr>
          <w:trHeight w:val="3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9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(3%)</w:t>
            </w:r>
          </w:p>
        </w:tc>
      </w:tr>
      <w:tr>
        <w:trPr>
          <w:trHeight w:val="3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0/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 (6,7%)</w:t>
            </w:r>
          </w:p>
        </w:tc>
      </w:tr>
      <w:tr>
        <w:trPr>
          <w:trHeight w:val="33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6/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7/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8/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9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0/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2011 году 207  выпускников  (97%) 9-х классов всех основных и средних школ района, как и в прошлом году, избрали новую форму аттестации по  русскому языку и математике. 128  девятиклассников (60%)  прошли итоговую аттестацию в новой форме   по  предметам  по выбору, что на 26% больше чем в прошлом году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 сравнению с прошлым годом увеличилось и число выпускников, сдающих оба экзамена по выбору в новой форме с 8% до 29%. 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ой из проблем при проведении новой формы итоговой аттестации остается объективность и качество проверки заданий с развернутым ответом. Для ее решения в этом году технология проведения экзаменов в 9-ых классах была максимально приближена к технологии проведения ЕГЭ. Было создано 3 пункта проведения экзаменов для обязательных предметов на базе Тисульской, Белогорской и Тамбарской школ и один для предметов по выбору в Тисульской школе. В каждой аудитории присутствовали общественные наблюдатели, а задания с развернутым ответом проверяла межрайонная комиссия в г. Мариинске.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ГИА-9 2011 года в общеобразовательных учреждениях Тисульского района представлены в приложении 4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 русскому языку 62%  выпускников  справились с экзаменационными заданиями на «4» и  «5». 3% выпускников  не справились  с экзаменационной работой. В этом году средний тестовый бал по району  на 2 балла ниже прошлогоднего.  Лучшие результаты показали  выпускники Комсомолькой, Тамбарской  и Тисульской №1 школ. Ниже средних районных получены результаты в Урюпинской, Куликовской и Серебряковской  школах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математике  47 % девятиклассников  выполнили работы  на «хорошо» и «отлично». 2% выпускников получили неудовлетворительный результат. Средний тестовый балл по математике остался на уровне прошлого года. Лучшие результаты также в Комсомольской, Белогорской и Макаракской школах. Результаты ниже районных в Урюпинской, Серебряковской и Старо-Берикульской школа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 экзаменах по выбору все участники экзаменов справились с предложенными заданиями.  Сравнительный анализ результатов  показал повышение среднего балла по всем предметам, кроме истории и физик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Лучшие результаты по биологии, химии и литературе у школьников Тисульской СОШ №1,  по географии Белогорской СОШ, по истории и обществознанию у обучающихся Комсомольской СОШ. 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авнительный анализ результатов за 3 года, представленный в таблице ниже, показал повышение среднего балла по большинству предметов. В  этом году наблюдается снижение среднего балла по физике и  истор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Если ранее новую форму  аттестации предметов по выбору выбирали единицы наиболее подготовленных по предмету учеников, то в этом году её избрали те обучающиеся, которые хотели бы в дальнейшем обучаться в профилях, связанных  с данными предметами: </w:t>
      </w:r>
    </w:p>
    <w:p>
      <w:pPr>
        <w:pStyle w:val="TextBody"/>
        <w:spacing w:before="0" w:after="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едний балл по предметам ГИА-9</w:t>
      </w:r>
    </w:p>
    <w:p>
      <w:pPr>
        <w:pStyle w:val="TextBody"/>
        <w:spacing w:before="0" w:after="0"/>
        <w:ind w:firstLine="709"/>
        <w:jc w:val="center"/>
        <w:rPr/>
      </w:pPr>
      <w:r>
        <w:rPr/>
        <w:t>(данные за три год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86"/>
        <w:gridCol w:w="2588"/>
        <w:gridCol w:w="2589"/>
      </w:tblGrid>
      <w:tr>
        <w:trPr>
          <w:trHeight w:val="26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едний бал</w:t>
            </w:r>
          </w:p>
        </w:tc>
      </w:tr>
      <w:tr>
        <w:trPr>
          <w:trHeight w:val="42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9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0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9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6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7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75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Единый государственный экзамен становится одним из главных индикаторов работы  школ. Обязательную государственную (итоговую) аттестацию по русскому языку и математике в форме ЕГЭ проходил 101 выпускник 11-ых клас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11 году все они справились с заданиями по русскому языку.  Лучшие результаты у обучающихся  Белогорской и Барандатской школ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математике 8 человек не преодолели минимальный порог. Пятеро из них (1 в Урюпинской и 4 в Тисульской №1 средних школах)  не справились с этой задачей и на повторном экзамене.   В итоге все они остались без аттестата о среднем полном (общем) образовании.  Кроме этого еще 2 школьника Тисульской СОШ№1, которые не были допущены к итоговой аттестации  также остались без аттестат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в 2011 году 7 (6,7%) обучающихся окончили среднюю школу со справкой.   В 2009 году не получили аттестат четверо выпускников (2,9%), в  2010 году -  трое (3%).  Доля выпускников, не получивших аттестат о среднем (полном) общем образовании  с каждым годом увеличиваетс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частие выпускников в предметах по выбору хоть и не влияет на получение аттестата, дает ему реальную возможность поступить в желаемое образовательное учреждение.  В этом году более 90% выпускников сдавали предметы по выбору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се участники ЕГЭ по географии, литературе и иностранным языкам смогли справиться с заданиями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окие результаты в предметах по выбору из года в год показываю  обучающиеся Скоркиной Ольги Васильевны, учителя химии и биологии Урюпинской школы, Калинович Елены Борисовны, учителя истории и обществознания Барндатской школы,  Андреевой Татьяны Евгеньевны, Кельн Надежды Анатольевны, учителей физики  Тисульской №1 и Комсомольской шко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По сравнению с прошлым годом   произошло увеличение среднего балла по 7 предметам.  Из года в год стабильно увеличивается  средний балл по русскому языку, литературе, истории и обществознанию. (Приложение 5)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Снижение  произошло по четырем предметам: химии, биологии, информатике и, впервые с момента введения ЕГЭ, по физике. </w:t>
      </w:r>
    </w:p>
    <w:p>
      <w:pPr>
        <w:pStyle w:val="TextBody"/>
        <w:spacing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этом году наши результаты ЕГЭ по всем предметам, кроме литературы,  ниже среднего по области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03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6pt;height:192.4pt" filled="f" o:ole="">
            <v:imagedata r:id="rId7" o:title=""/>
          </v:shape>
          <o:OLEObject Type="Embed" ProgID="" ShapeID="ole_rId6" DrawAspect="Content" ObjectID="_782977446" r:id="rId6"/>
        </w:objec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Т.о., в 2011 году 6% выпускников не справились с заданиями ЕГЭ по разным предметам,  37% освоили сдаваемые предметы на базовом уровне, 47% участников набрали от 50 до 69 баллов, показав хорошие знания и  10 % выпускников набрали от 70 баллов и выше, освоив предметы на высоком профильном уровне. 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общим результатам единого государственного экзамена  высокое качество подготовки выпускников показали  обучающиеся  Комсомольской, Белогорской средних школ. Ежегодно улучшают свой результат практически по всем предметам школьник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рюпинской школы. (Приложение 6)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чевидно, что в данных учреждениях сформировалась система работы с обучающимися по подготовке к государственной (итоговой) аттестации, а вопросы подготовки к итоговой аттестации находятся на постоянном контроле администрации школы.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Работа с одарёнными детьми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радиционно в районе особое внимание уделяется работе с учащимися высоких способностей. Предметные олимпиады  - это эффективная форма выявления и поддержки талантливых детей и подростков, развития у них интереса к научной и исследовательской деятельности.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районной базе данных участников муниципального этапа всероссийской олимпиады школьников содержатся сведения о 447-ми обучающихс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Работа по подготовке к участию в олимпиаде осуществлялась через систему групповых и факультативных занятий, организацию участия в профильных сменах ГАОУ ДОД «Детский оздоровительно-образовательный (профильный) центр «Сибирская сказк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м этапе олимпиады приняли участие 340 школьников (в 2009-2010 у. г. – 167) с 7 по 11 класс, среди них – 39 победителей и 29 призеров по всем предметам, кроме географии, химии, права, экономики, немецкого языка. Участники олимпиады по данным предметам не смогли набрать 50 % баллов от максимально возможных, и в соответствии с положением не были признаны ни победителями, ни призерами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Победители и призеры муниципального этапа есть в каждой школе района, кроме МОУ Куликовской ООШ, МОУ Белогорской СОШ, Серебряковской ООШ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нные о количестве победителей и призеров муниципального этапа  по школам района представлены в таблице: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оличество победителей и призеров муниципального этапа олимпиады по образовательным учреждениям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99"/>
        <w:gridCol w:w="4008"/>
      </w:tblGrid>
      <w:tr>
        <w:trPr>
          <w:trHeight w:val="6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обедителей и призеров муниципального этапа олимпиад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обучающихся - победителей и призеров от количества участников муниципального этапа олимпиад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ая СОШ №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датская СО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ая СО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ОО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акская ОО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Берикульская ОО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ская ОО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арская ОО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о данным таблицы можно судить о качестве подготовки обучающихся к муниципальному этапу олимпиады в школах района. Доля победителей и призеров от общего количества участников муниципального этапа олимпиады по разным образовательным учреждениям составляет от 12% до 30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региональном этапе олимпиады приняли участие 23 школьника (в 2009-2010 учебном году – 15). Однако, победителей и призеров данного этапа н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rPr>
          <w:rFonts w:eastAsia="Calibri"/>
          <w:b/>
          <w:b/>
          <w:i/>
          <w:i/>
          <w:sz w:val="25"/>
          <w:szCs w:val="25"/>
          <w:lang w:eastAsia="en-US"/>
        </w:rPr>
      </w:pPr>
      <w:r>
        <w:rPr>
          <w:rFonts w:eastAsia="Calibri"/>
          <w:b/>
          <w:i/>
          <w:sz w:val="25"/>
          <w:szCs w:val="25"/>
          <w:lang w:eastAsia="en-US"/>
        </w:rPr>
        <w:t>ГТЗО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ентябре 2010 года школы района активно включились в реализацию  Кузбасского спортивно-технического  комплекса «Готов к труду и защите Отчества», в котором на начальном этапе приняли участие 2201  школьник, что составило 94% от общего числа учащихся 1-11 классов. По итогам конкурсных испытаний на муниципальном уровне 199 обучающихся превысили нормативы на оценку «отлично»,  259 школьников выполнили нормативы отличника муниципального уровн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Лучшие результаты по выполнению норм  ГТЗО показали учащиеся Белогорской, Старо-Берикульской, Макаракской, Комсомольской, Тисульской №1 и  Урюпинской</w:t>
      </w:r>
      <w:r>
        <w:rPr>
          <w:sz w:val="26"/>
          <w:szCs w:val="26"/>
        </w:rPr>
        <w:t xml:space="preserve">  школ.</w:t>
      </w:r>
    </w:p>
    <w:p>
      <w:pPr>
        <w:pStyle w:val="Normal"/>
        <w:tabs>
          <w:tab w:val="clear" w:pos="708"/>
          <w:tab w:val="left" w:pos="420" w:leader="none"/>
        </w:tabs>
        <w:ind w:left="720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3.10. Организация профильного обучения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10 - 2011 учебном году  все  обучающиеся 10 - 11 классов были охвачены профильным обучением. 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подавательскую деятельность в профильных классах вели 30 педагогов, 13 из них прошли курсы по профильному обучению (что составляет 43 %). 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 xml:space="preserve">В прошедшем году в районе продолжалась отработка  двух  моделей внутришкольной профилизации  - с открытием нескольких профилей (Тисульская №1, Комсомольская и Белогорская школы),                                                                                                                                                        - с открытием одного профиля (Барандатская и Урюпинская школы).                                                     </w:t>
      </w:r>
    </w:p>
    <w:p>
      <w:pPr>
        <w:pStyle w:val="Style19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ind w:firstLine="708"/>
        <w:jc w:val="center"/>
        <w:rPr/>
      </w:pPr>
      <w:r>
        <w:rPr/>
        <w:t xml:space="preserve">Информация о реализуемых профилях 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2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 профи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Тисульская средняя общеобразовательная школа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о-биологическ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Комсомольская средняя общеобразовате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о-биологическ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Белогорская средняя общеобразовате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-спортив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Урюпинская средняя общеобразовате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Барандатская средняя общеобразовате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ведение профильного обучения в образовательных учреждениях района является важным фактором повышения качества образования. Это подтверждает анализ результатов ЕГЭ - выпускники, сдававшие экзамены по выбору в соответствии с профилем, получили более высокие бал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днако профильные предметы  на ЕГЭ выбрали только 55% выпускников.  Невостребованными на ЕГЭ оказались предметы в рамках оборонно-спортивного профиля,  менее половины учащихся (40%) социально-гуманитарного профиля, реализуемого в 4 школах (Тисульской, Урюпинской, Барандатской и Комсомольской)  и агро-технологического профиля  (Тисульская №1 школа) выбрали профильные предметы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Лучше обстоит дело с выбором профильных предметов в  социально-экономическом профиле: 70% выпускников (Тисульской №1 и Белогорской школ) сдавали профильные предметы,  в физико-математическом профиле, реализуемом в  Тисульской  №1 и Комсомольской школах, 90% выпускников сдавали предметы по профилю обуч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1. Введение федеральных государственных образовательных стандартов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 сентября 2011 года все 1 классы переходят на обучение по новым образовательным стандартам. В течение 2010/2011 учебного года активно осуществлялась подготовка общеобразовательных учреждений города к переходу на стандарты второго поколения. В каждой школе разработана своя основная образовательная программа, подготовлена необходимая нормативная база, определена оптимальная модель  организации внеурочной деятельности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Для работы по новым стандартам школы района выбирают две образовательные системы: учебно-методический комплекс «Перспективная начальная школа» (9 учреждений), «Школа 2100» (3 учреждения).   В Тисульской школе № 1 кроме перечисленных будет реализовываться развивающая система  Занкова.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ажной задачей являлась подготовка учителя к реализации ФГОС. В рамках районных совещаний и  методических объединений обучение прошли не только учителя начальных классов, но и директора общеобразовательных учреждений,  их заместители,  педагоги, работающие в начальной школе (учителя музыки, изобразительного искусства, физкультуры, информатики). 66% педагогов, которым предстоит работать  по новым стандартам прошли курсовую подготовку в КРИПК и ПРО,  остальные пройдут в течение следующего  учебного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1 сентября 2011 - 2012  учебного года предстоит осуществлять мониторинг введения стандартов начального общего образования и начать подготовку к введению ФГОС ОО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12. Организация инновационной и экспериментальной деятельност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В системе образования Тисульского района  функционирует 9 экспериментальных площадок в 5 образовательных учреждениях по актуальным направлениям современного образования: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5"/>
          <w:szCs w:val="25"/>
        </w:rPr>
        <w:t xml:space="preserve">внедрение современных подходов к обновлению содержания образования и воспитания (апробация программы развития осознанности чтения  у обучающихся начальных классов в МАОУ Тисульская СОШ №1;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5"/>
          <w:szCs w:val="25"/>
        </w:rPr>
        <w:t>освоение современных технологий  обучения (внедрение в практику работы проблемно-ориентированной технологии ТРИЗ в МОУ Комсомольской СОШ)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внедрение УМК «Перспективная начальная школа» (МОУ Белогорская СОШ, МОУ Барандатская СОШ, МОУ Куликовская СОШ)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апробация программы по подготовке к школе «Предшкола нового поколения (МОУ Белогорская СОШ)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введение НСОТ (МАОУ Тисульская СОШ №1, МОУ Комсомольская СОШ, МОУ Белогорская СОШ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каждом образовательном учреждении, осуществляющем инновационную деятельность, разработаны программы эксперимента, разнообразные методические рекомендации, диагностический</w:t>
        <w:tab/>
        <w:t xml:space="preserve"> инструментарий и т. п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общение опыта работы экспериментальных площадок осуществлялось в рамках работы методических объединений, проблемных групп, на Совете информационно-методического центра, районном экспертном совете, через публикации в журналах (МАОУ Тисульская СОШ №1 статья в журнале «Инновационные проекты и программы в образовании»,  №3, 2011г.).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13.  Профилактика правонарушений несовершеннолетних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Работа по профилактике  безнадзорности  и  правонарушений несовершеннолетних всегда в центре внимания  управления образования и  образовательных учреждени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 xml:space="preserve">Совместно  с органами системы профилактики  выявляются  семьи, находящиеся в социально опасном положении. На сегодняшний день выявлено 99  семей,  в них проживают  182  ребенка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управлении образования и  образовательных учреждениях созданы банки  данных  на  семьи, находящиеся в социально опасном положении,  на  учащихся, не посещающих школу или  имеющих большое количество пропусков по неуважительным причинам,  ведется учет пропущенных занятий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личество не обучающихся в течение года детей и детей, имеющих большое количество пропусков по неуважительным причинам,    за последние три года уменьшилось с 19 человек в 2009-2010 у.г. до 5 человек в 2010-2011 у.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2010-2011 учебном году из общеобразовательных учреждений не отчислено ни одного  обучающегося,   достигшего 15-летнего возраста (в 2008-2009 у.г. их было 11, в 2009-2010 у.г. – 7.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14. Социальная поддержка детей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 целью оказания  материальной помощи  к школе   детям из малообеспеченных  семей в августе  2011 года организованы и проведены       акции  «1 сентября – каждому школьнику» и «Помоги собраться  в школу»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2011 году  в рамках  акций  оказана материальная помощь  348 детям  (в 2010 году  394   детям), из них: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8 чел. приобрели одежду и обувь  на 5000 рублей,  9 чел. на 10 тыс. руб., выделенных из фонда Губернатора области,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8  чел. -  по 3000 рублей из районного  бюджета, на 294 тыс. р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3 ребенка на общую  сумму  126 тыс. р.  получили  материальную поддержку от организаций  и пред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15. Удовлетворенность населения качеством обще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5"/>
          <w:szCs w:val="25"/>
        </w:rPr>
        <w:t xml:space="preserve">Одним из важных критериев оценки  качества  общего образования     является  уровень удовлетворенности образованием учащихся, родителей, педагог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мониторингового исследования  по удовлетворенности населения качеством общего образования, проводимого  Центром мониторинга состояния региональной системы образования,  показывают западение оценки качества  школьного образования учащимися и родителями.  В    2010-2011 учебном году уровень оценки качества образования составил:  у педагогов 80,7%, у обучающихся – 78,9%, у родителей – 68,4%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уммарная оценка уровня профессионализма учителя, по мнению учеников, составляет 78,9%, что на 7% выше, чем в прошлом учебном году. Та же оценка, по мнению родителей, составляет 69,3%, что на 3% ниже, чем в прошлый год. (Приложение 7)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16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дачи на 2011-2012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  <w:t>Координация работы по введению ФГОС началь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работы по подготовке образовательных учреждений к переходу на ФГОС основ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  <w:t>усиление работы по организации предпрофильной подготовки, систематизация работы с обучающимися по выявлению индивидуальных психологических способностей, профессиональных запросов с целью осознанного выбора профиля обучения с целью качественной подготовки школьников к ЕГЭ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  <w:t>повышение качества работы с одаренными детьми, развитие системы поиска и поддержки талантливых де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  <w:t>дальнейшее совершенствование материально-технической базы шко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jc w:val="center"/>
        <w:rPr/>
      </w:pPr>
      <w:r>
        <w:rPr>
          <w:b/>
          <w:color w:val="000080"/>
          <w:sz w:val="32"/>
          <w:szCs w:val="32"/>
        </w:rPr>
        <w:t>4. Интернатные учреждения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 Приоритетными направлениями деятельно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нтернатных учреждений в 2010-2011 учебном году являлись: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устройство детей-сирот и детей, оставшихся без попечения родителей, в замещающие семь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одготовка воспитанников к самостоятельной жизни и сознательному выбору профессии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создание условий для воспитанников, приближенных к домашним, способствующих всестороннему развит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ь, контингент воспитанников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  районе 185 детей-сирот и детей, оставшихся без попечения родителей, что составляет 3,8 %; из них 134 ребёнка (72,4%) воспитывается в  замещающих семьях  (под опекой (попечительством) – 82 ребенка, в 31 приемной семье – 52, 51 (27,6%) находятся в интернатных учреждениях и обучаются в учреждениях нача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районе функционирует два интернатных учреждения: муниципальное образовательное учреждение для детей – сирот и детей, оставшихся без попечения родителей «Комсомольский детский дом», где воспитывается 34 ребенка и Муниципальное специальное (коррекционное) образовательное учреждение для обучающихся, воспитанников с ограниченными возможностями здоровья Тисульская специальная (коррекционная) общеобразовательная школа – интернат 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 xml:space="preserve"> вида, где обучается 108 детей, из них 13 детей-сиро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 Кадры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нтернатные учреждения укомплектованы педагогическими работниками.</w:t>
      </w:r>
    </w:p>
    <w:p>
      <w:pPr>
        <w:pStyle w:val="Normal"/>
        <w:jc w:val="both"/>
        <w:rPr/>
      </w:pPr>
      <w:r>
        <w:rPr>
          <w:sz w:val="25"/>
          <w:szCs w:val="25"/>
        </w:rPr>
        <w:t>Педагогический коллектив детского дома состоит из 19 педагогов. Высшее педагогическое образование имеют 5 педагогов (26,3%), среднее профессиональное педагогическое – 14 (73,7%). Высшую квалификационную категорию имеет 1 педагог (5%), первую – 10 (53%),  вторую – 8 (42%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школе-интернате работает 35 педагогов, из них  имеют высшее педагогическое образование - 21 (60%), среднее профессиональное – 14 (40%). Высшую квалификационную категорию имеют – 5  (14%) педагогов, первую - 21  (60%), вторую 6 (17%), не имеет категории -3(9%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се педагогические работники своевременно проходят курсы повышения квалификац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. Материально-техническое оснаще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атериально-техническая база интернатных учреждений соответствует требованиям и продолжает улучшатьс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0-2011 учебном году в школе – интернате приобретена оргтехника, посуда   на сумму 65 тысяч рублей; детским домом приобретена мебель - 16 кроватей, 26 тумбочек, 2 комплекта мебели для прихожей  на суму 82 тысячи рублей.</w:t>
      </w:r>
    </w:p>
    <w:p>
      <w:pPr>
        <w:pStyle w:val="11"/>
        <w:spacing w:before="0" w:after="0"/>
        <w:ind w:firstLine="72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 </w:t>
      </w:r>
      <w:r>
        <w:rPr>
          <w:spacing w:val="-5"/>
          <w:sz w:val="25"/>
          <w:szCs w:val="25"/>
        </w:rPr>
        <w:t xml:space="preserve">В детском доме каждая группа оснащена аудио- и видеоаппаратурой (телевизор,  музыкальный центр, видеомагнитофон, </w:t>
      </w:r>
      <w:r>
        <w:rPr>
          <w:spacing w:val="-5"/>
          <w:sz w:val="25"/>
          <w:szCs w:val="25"/>
          <w:lang w:val="en-US"/>
        </w:rPr>
        <w:t>DVD</w:t>
      </w:r>
      <w:r>
        <w:rPr>
          <w:spacing w:val="-5"/>
          <w:sz w:val="25"/>
          <w:szCs w:val="25"/>
        </w:rPr>
        <w:t>-плеер, магнитофон).</w:t>
      </w:r>
    </w:p>
    <w:p>
      <w:pPr>
        <w:pStyle w:val="11"/>
        <w:spacing w:before="0" w:after="0"/>
        <w:ind w:firstLine="708"/>
        <w:rPr>
          <w:spacing w:val="-5"/>
          <w:sz w:val="25"/>
          <w:szCs w:val="25"/>
        </w:rPr>
      </w:pPr>
      <w:r>
        <w:rPr>
          <w:sz w:val="25"/>
          <w:szCs w:val="25"/>
        </w:rPr>
        <w:t xml:space="preserve">Территории интернатных учреждений благоустроены и озеленены. Педагоги и учащиеся школы-интерната в 2010-2011 учебном году  посадили более 80 деревьев и кустарников. </w:t>
      </w:r>
    </w:p>
    <w:p>
      <w:pPr>
        <w:pStyle w:val="Normal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  Обеспечение безопасности</w:t>
      </w:r>
    </w:p>
    <w:p>
      <w:pPr>
        <w:pStyle w:val="11"/>
        <w:spacing w:before="0" w:after="0"/>
        <w:ind w:firstLine="708"/>
        <w:rPr/>
      </w:pPr>
      <w:r>
        <w:rPr>
          <w:spacing w:val="-3"/>
          <w:sz w:val="25"/>
          <w:szCs w:val="25"/>
        </w:rPr>
        <w:t xml:space="preserve">В интернатных учреждениях созданы условия для безопасного содержания обучающихся,  воспитанников и сохранения их жизни и здоровья.  Установлена пожарная сигнализация и система оповещения,  управления  эвакуацией.  В  школе-интернате  установлена  кнопка  экстренного вызова  милиции,  в  детском  доме  автономная  тревожная кнопка.   </w:t>
      </w:r>
    </w:p>
    <w:p>
      <w:pPr>
        <w:pStyle w:val="11"/>
        <w:spacing w:before="0" w:after="0"/>
        <w:ind w:firstLine="708"/>
        <w:rPr/>
      </w:pPr>
      <w:r>
        <w:rPr>
          <w:spacing w:val="-3"/>
          <w:sz w:val="25"/>
          <w:szCs w:val="25"/>
        </w:rPr>
        <w:t>В учреждениях сложилась система работы, направленная на формирование у детей навыков и умений поведения в неожиданных и экстремальных ситуациях. Ежемесячно проводятся инструктажи и тренировки по пожарной безопасности и эвакуации  из помещений в чрезвычайных ситуациях. Регулярно проводятся занятия по соблюдению правил дорожного движения с привлечением сотрудников ГИБДД, уполномоченного милиции.</w:t>
      </w:r>
    </w:p>
    <w:p>
      <w:pPr>
        <w:pStyle w:val="11"/>
        <w:ind w:firstLine="708"/>
        <w:rPr/>
      </w:pPr>
      <w:r>
        <w:rPr>
          <w:spacing w:val="-3"/>
          <w:sz w:val="25"/>
          <w:szCs w:val="25"/>
        </w:rPr>
        <w:t xml:space="preserve">В детском доме  и  школе  интернате в течение года  случаев   травматизма среди  воспитанников  и  сотрудников не было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  Лицензирование и аккредитаци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0% интернатных учреждений района имеют лицензии на право ведения образовательной деятельности и свидетельства об аккредитаци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7. Питание воспитан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Питание воспитанников детского дома и  школы–интерната организовано в соответствии с требованиями СаНиП 2.4. 990 – 00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ищеблоки учреждений оснащены необходимым оборудованием, посудой, инвентарем, мебелью, моющими и дезинфицирующими средствами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пищеблоках учреждений работает квалифицированный персонал. 4 работника школы-интерната и 2 – детского дома прошли курсы повышения квалификации по профессии «повар»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цион питания воспитанников соответствует примерному цикличному меню, согласованному с территориальным отделом Роспотребнадзора. Проводится витаминизация питания путем внесения в 3 блюдо аскорбиновой кислоты, введения в рацион питания воспитанников витаминизированных продуктов, йодированной соли. 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4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итание воспитанников детского дома и школы-интерната организовано за счет финансирования из областного бюджета и полностью обеспечивает потребность детей в питательных веществах.  Рекомендуемые натуральные нормы питания выполняются на 100%. Режим питания пятиразовый.              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6480" w:leader="none"/>
        </w:tabs>
        <w:jc w:val="both"/>
        <w:rPr/>
      </w:pPr>
      <w:r>
        <w:rPr>
          <w:sz w:val="25"/>
          <w:szCs w:val="25"/>
        </w:rPr>
        <w:tab/>
        <w:t xml:space="preserve">Вопросы по организации питания решаются администрацией учреждений совместно с органами государственно – общественного управления,  медицинскими работниками, педагогами.  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Организация медицинского обслуживания</w:t>
      </w:r>
    </w:p>
    <w:p>
      <w:pPr>
        <w:pStyle w:val="11"/>
        <w:spacing w:before="0" w:after="0"/>
        <w:ind w:left="180" w:hanging="720"/>
        <w:rPr>
          <w:spacing w:val="-7"/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</w:t>
      </w:r>
      <w:r>
        <w:rPr>
          <w:sz w:val="25"/>
          <w:szCs w:val="25"/>
        </w:rPr>
        <w:t xml:space="preserve">Интернатные учреждения укомплектованы медицинскими кадрами. В школе-интернате имеется лицензия на осуществление  медицинской деятельности № ЛО – 42 – 01 – 000326 от 13 марта 2009 года. Диспансеризация обучающихся, воспитанников проводится 2 раза в год. </w:t>
      </w:r>
      <w:r>
        <w:rPr>
          <w:spacing w:val="-7"/>
          <w:sz w:val="25"/>
          <w:szCs w:val="25"/>
        </w:rPr>
        <w:t xml:space="preserve">Медицинский персонал, педагоги  большое внимание уделяет профилактике детской заболеваемости. </w:t>
      </w:r>
    </w:p>
    <w:p>
      <w:pPr>
        <w:pStyle w:val="11"/>
        <w:spacing w:before="0" w:after="0"/>
        <w:ind w:left="180" w:firstLine="528"/>
        <w:rPr/>
      </w:pPr>
      <w:r>
        <w:rPr>
          <w:spacing w:val="-7"/>
          <w:sz w:val="25"/>
          <w:szCs w:val="25"/>
        </w:rPr>
        <w:t>Регулярно проводятся оздоровительные мероприятия: витаминизация, закаливание, утренняя гимнастика, фитотерапия. В учреждениях стали традиционными дни здоровья, спортивные мероприятия, турпоходы.</w:t>
      </w:r>
      <w:r>
        <w:rPr>
          <w:b/>
          <w:spacing w:val="-7"/>
          <w:sz w:val="25"/>
          <w:szCs w:val="25"/>
        </w:rPr>
        <w:t xml:space="preserve">                     </w:t>
      </w:r>
    </w:p>
    <w:p>
      <w:pPr>
        <w:pStyle w:val="11"/>
        <w:spacing w:before="0" w:after="0"/>
        <w:ind w:left="180" w:firstLine="528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Ежегодно воспитанники учреждений отдыхают в оздоровительном  лагере «Берёзка» Тисульского района.</w:t>
      </w:r>
    </w:p>
    <w:p>
      <w:pPr>
        <w:pStyle w:val="11"/>
        <w:spacing w:before="0" w:after="0"/>
        <w:ind w:left="180" w:firstLine="528"/>
        <w:rPr/>
      </w:pPr>
      <w:r>
        <w:rPr>
          <w:spacing w:val="-7"/>
          <w:sz w:val="25"/>
          <w:szCs w:val="25"/>
        </w:rPr>
        <w:t>В учреждениях ведётся мониторинг состояния здоровья и физического развития учащихся, воспитанников. Результаты мониторинга 2010-2011 учебного года представлены в таблице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pacing w:val="-7"/>
          <w:sz w:val="25"/>
          <w:szCs w:val="25"/>
        </w:rPr>
        <w:t xml:space="preserve">                </w:t>
      </w:r>
      <w:r>
        <w:rPr>
          <w:b/>
          <w:spacing w:val="-7"/>
          <w:sz w:val="25"/>
          <w:szCs w:val="25"/>
        </w:rPr>
        <w:t xml:space="preserve">Уровень здоровья и физического развития учащихся, воспитанников, 2010-2011 учебный год. </w:t>
      </w:r>
    </w:p>
    <w:tbl>
      <w:tblPr>
        <w:tblW w:w="100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05"/>
        <w:gridCol w:w="2605"/>
        <w:gridCol w:w="260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от общего количества детей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сульская (коррекционная) школа-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д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11"/>
        <w:spacing w:before="0" w:after="0"/>
        <w:rPr>
          <w:spacing w:val="-7"/>
          <w:sz w:val="28"/>
          <w:szCs w:val="28"/>
        </w:rPr>
      </w:pPr>
      <w:r>
        <w:rPr>
          <w:spacing w:val="-7"/>
          <w:sz w:val="26"/>
          <w:szCs w:val="26"/>
        </w:rPr>
        <w:t xml:space="preserve">            </w:t>
      </w:r>
    </w:p>
    <w:p>
      <w:pPr>
        <w:pStyle w:val="11"/>
        <w:spacing w:before="0" w:after="0"/>
        <w:ind w:left="180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</w:t>
      </w:r>
      <w:r>
        <w:rPr>
          <w:b/>
          <w:sz w:val="28"/>
          <w:szCs w:val="28"/>
        </w:rPr>
        <w:t>4.9. Результаты обучения и воспита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интернатных учреждениях особое место отводится трудовому воспитанию детей и подготовке их к самостоятельной жизни и осознанному выбору профе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2010-2011 учебном году все обучающиеся и воспитанники интернатных учреждений переведены в следующий класс, а выпускники  получили аттестат об основном (общем) образовании либо свидетельство об окончании специальной (коррекционной) школы. Из 4 выпускников Комсомольского детского дома трое продолжили обучение в учреждениях начального профессионального образования, один трудоустроен. Из 9 выпускников школы-интерната 3 продолжили обучение  в учреждениях начального профессионального образования, 4 трудоустроены, двое детей являются инвалидами и не могут продолжить дальнейшее обучени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00% воспитанников, обучающихся вовлечены в кружки, посещают учреждения дополнительного образования, занимаются в спортивных секциях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спитанники  принимают активное участие в областных и районных  соревнованиях, конкурсах, выставках, где занимают призовые мест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2010-2011 учебном году коллектив школы-интерната получили диплом «За удачный дебют» в областном конкурсе «Подиум-20011»; команда школы-интерната заняла 3 место в областных соревнованиях по настольному теннису; коллектив детского дома занял 2 место в районном конкурсе «Театральные подмостки» и т.д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интернатная адаптация выпускников интернатных учреждений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данные в динамике за 3 года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160"/>
        <w:gridCol w:w="1260"/>
        <w:gridCol w:w="900"/>
        <w:gridCol w:w="1440"/>
      </w:tblGrid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ают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бот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работают и не учатс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сомольский дет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сульская специальная (коррекционная) школа-интренат 8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через дробь указано число выпускников из числа детей-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5"/>
          <w:szCs w:val="25"/>
        </w:rPr>
        <w:t>В целях коррекции в развитии обучающихся и воспитанников в учреждениях эффективно работают ПМПК.  Психолого-медико-педагогическим сопровождением охвачено 100% воспитанников. Для каждого ребенка разрабатывается индивидуальная программа сопровождения, отслеживается эффективность работы.</w:t>
      </w:r>
    </w:p>
    <w:p>
      <w:pPr>
        <w:pStyle w:val="Normal"/>
        <w:ind w:left="1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0 Организация инновационной и экспериментальной деятельности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целях духовного, творческого развития детей с ограниченными возможностями здоровья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школе-интернате разработана программа «Спешим мы делать добрые дела», «Учимся общаться». Ведутся факультативы «Тайны нашего организма», «Край в котором я живу» и др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етский дом разработал программу по сопровождению воспитанников в постинтернатный период «Хочу, учусь, смогу жить сам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1 Профилактика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ольшое  внимание педагогические коллективы учреждений уделяют вопросам профилактики правонарушений среди подростков. Составлены планы совместных мероприятий по профилактике правонарушений обучающихся, воспитанников с ОДН ОВД  по Тисульскому району. Закреплено шефство из числа педагогов, сотрудников ОДН, общественности,  за трудными подростками. В школе-интернате проводится работа с родителями: «День открытых дверей», выездные  мини – собрания, рейды, праздники семьи и др. Ведется работа по профилактике самовольных уходов детей из ОУ. Разработана карта поиска самовольно ушедших воспитанников, инструкция о действиях персонала в случаях обнаружения самовольных уходов. В 2010-2011 учебном году самовольных уходов из интернатных учреждений не было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2 Расширение семейных форм устройства детей-сирот и детей, оставшихся без попечения родителей. Социальная поддержк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дним из важнейших направлений деятельности УО является устройство детей-сирот и детей, оставшихся без попечения родителей в семьи  граждан на усыновление (удочерение),  под опеку (попечительство), приёмные семь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Ежегодно в районе  выявляется в пределах 30 детей- сирот, и детей, оставшихся без попечения родителей:2009 год- 30, 2010 год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 xml:space="preserve">24, 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 полугодии 2011 года – 18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2010 году  и первом полугодии 2011 года установлено усыновление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1 ребенка российскими гражданами, образовано 4 приёмные семьи, в которые передано 4  детей, в уже созданные приемные семьи передано 6 детей, под опеку (попечительство) передано 20 дет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профилактики  возвратов  детей из замещающих семей в интернатные  учреждения  в УО работает Школа приёмных родителей, систематически проводятся индивидуальные консультации  с приёмными родителями, опекунами, детьм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2010 году и первом полугодии 2011 года 4 детей из приемных семей и семей опекунов были возвращены в детский д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детей возвращенных из семей опекунов (попечителей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детей, возвращенных из приемной семьи.</w:t>
            </w:r>
          </w:p>
        </w:tc>
      </w:tr>
      <w:tr>
        <w:trPr>
          <w:trHeight w:val="13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10 год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2, из них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в связи с ненадлежащим исполнением обязанностей опекун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не складывались взаимоотношения между опекуном и ребенко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2010 год   </w:t>
            </w:r>
            <w:r>
              <w:rPr>
                <w:sz w:val="22"/>
                <w:szCs w:val="22"/>
              </w:rPr>
              <w:t>- 1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вязи с отсутствием взаимопонимания между приемным ребенком и приемным родител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11 год</w:t>
            </w:r>
            <w:r>
              <w:rPr>
                <w:sz w:val="22"/>
                <w:szCs w:val="22"/>
              </w:rPr>
              <w:t xml:space="preserve"> 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11 год -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вязи с отсутствием взаимопонимания между приемным ребенком и приемным родителем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 2007 года гражданам, принявшим ребёнка на воспитание в семью, из Федерального бюджета выплачивается единовременное денежное пособие. В  2010 году пособие выплачено  на 22 детей, в I полугодии 2011 года – на  4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сегодняшний день открыты счета  177 детям, на которые ежемесячно из средств областного бюджета перечисляется по 100 рублей. Пенсия по случаю потери кормильца назначена 66  детям, воспитывающимся в замещающих семьях (опекаемым – 50, приёмным -16). В интернатных учреждениях пенсию по случаю потери кормильца получает 25  детей, 2 детям назначено пособие по инвалидн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ети – сироты и дети, оставшиеся без попечения родителей не имеющие закрепленного жилья, поставленные на регистрационный учет  в администрации Тисульского района на получение внеочередного жилья. Всего состоит на учете на 01.07. 2011 года 230 человек  детей, из них до 18 лет – 134, старше 18 лет – 86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2010 -2011 году  предоставлено жилье 8 лицам, из числа – детей – сирот и детей, оставшихся без попечения родителей, из них 7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жилье приобретено за счет средств областного бюджета, 1 – предоставлено муниципальное жил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 Задачи на 2011-2012 учебный го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правлению образования, интернатным учреждениям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родолжить работу по развитию семейных форм устройства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ять психолого-педагогическое сопровождение замещающих семей с целью профилактики возвратов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Внедрять программы по сопровождению воспитанников в постинтернатный пери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b/>
          <w:color w:val="000080"/>
          <w:sz w:val="32"/>
          <w:szCs w:val="32"/>
        </w:rPr>
        <w:t>5. Дополнительное образовани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1. Приоритетные направления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5"/>
          <w:szCs w:val="25"/>
        </w:rPr>
        <w:t>Обеспечение доступности дополнительного образования для детей подрост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5"/>
          <w:szCs w:val="25"/>
        </w:rPr>
        <w:t>сохранение и развитие всех направленностей дополнительного образования в райо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0"/>
        <w:jc w:val="both"/>
        <w:rPr>
          <w:sz w:val="25"/>
          <w:szCs w:val="25"/>
        </w:rPr>
      </w:pPr>
      <w:r>
        <w:rPr>
          <w:sz w:val="25"/>
          <w:szCs w:val="25"/>
        </w:rPr>
        <w:t>повышение качества содержания дополнительного образования, его организационных форм, методов и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5"/>
          <w:szCs w:val="25"/>
        </w:rPr>
        <w:t>создание условий для выявления, поддержки и сопровождения талантливых детей и молодежи в учреждениях дополнительного образования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еть ОУ, контингент воспитанни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 территории района действует два учреждения дополнительного образования: однопрофильное – Детский юношеский клуб физической подготовки,  многопрофильное – Дом детского творческого, который  реализует 5 направленностей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оциально-педагогическу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художественно-эстетическу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оенно-патриотическу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туристско-краеведческу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эколого-биологическую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учреждениях дополнительного образования обучается 1546 детей: 830 – В ДЮКФП, в Доме детского творчества – 716 дет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адры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стеме дополнительного образования детей Тисульского района в 2010-2011 учебном году работало 40 педагогов. Количество педагогов с высшим образованием составило 31 человек, со средне-специальным 9 педагогов.  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432435</wp:posOffset>
                </wp:positionV>
                <wp:extent cx="6172200" cy="28511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34.05pt;width:485.95pt;height:224.4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5"/>
          <w:szCs w:val="25"/>
        </w:rPr>
        <w:t>Информация о наличии квалификационных категорий педагогов учреждений дополнительного образования</w:t>
      </w:r>
    </w:p>
    <w:p>
      <w:pPr>
        <w:pStyle w:val="Normal"/>
        <w:ind w:right="535" w:hanging="0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515100" cy="2851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51200"/>
                          <a:chOff x="0" y="0"/>
                          <a:chExt cx="6515280" cy="285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5280" cy="28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3840" cy="285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2280"/>
                            <a:ext cx="3738240" cy="2040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06200"/>
                            <a:ext cx="373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09200"/>
                            <a:ext cx="373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21560"/>
                            <a:ext cx="373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24200"/>
                            <a:ext cx="373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37280"/>
                            <a:ext cx="373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39560"/>
                            <a:ext cx="373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2280"/>
                            <a:ext cx="373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2280"/>
                            <a:ext cx="3738240" cy="204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875960"/>
                            <a:ext cx="225360" cy="317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547640"/>
                            <a:ext cx="225360" cy="645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229400"/>
                            <a:ext cx="225360" cy="964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675720"/>
                            <a:ext cx="225360" cy="1517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465560"/>
                            <a:ext cx="225360" cy="727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39560"/>
                            <a:ext cx="225360" cy="1753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321560"/>
                            <a:ext cx="225360" cy="871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054800"/>
                            <a:ext cx="225360" cy="1138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049840"/>
                            <a:ext cx="22536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88280"/>
                            <a:ext cx="225360" cy="20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783080"/>
                            <a:ext cx="225360" cy="41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906200"/>
                            <a:ext cx="226080" cy="286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2280"/>
                            <a:ext cx="0" cy="20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9312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0620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0920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2156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2420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3728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956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228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93120"/>
                            <a:ext cx="373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2192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2192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2192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760" y="2192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1649880"/>
                            <a:ext cx="280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32156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10040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448920"/>
                            <a:ext cx="280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23948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2138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0958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8294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82448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76292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55772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168084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11140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82448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52640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3948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942480"/>
                            <a:ext cx="252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654840"/>
                            <a:ext cx="252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35748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70560"/>
                            <a:ext cx="252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305800"/>
                            <a:ext cx="54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714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3280" y="2305800"/>
                            <a:ext cx="54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714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2840" y="2305800"/>
                            <a:ext cx="539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943280"/>
                            <a:ext cx="113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4080" y="737280"/>
                            <a:ext cx="12222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819000"/>
                            <a:ext cx="83160" cy="71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767880"/>
                            <a:ext cx="433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840" y="1034280"/>
                            <a:ext cx="83160" cy="71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440" y="983160"/>
                            <a:ext cx="395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р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840" y="1249560"/>
                            <a:ext cx="8316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440" y="1198800"/>
                            <a:ext cx="38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тор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840" y="1465560"/>
                            <a:ext cx="83160" cy="7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1414080"/>
                            <a:ext cx="798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е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тег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513pt;height:224.5pt" coordorigin="0,-180" coordsize="10260,4490">
                <v:rect id="shape_0" stroked="f" o:allowincell="f" style="position:absolute;left:0;top:-180;width:10259;height:4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-180;width:10257;height:4489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  <v:rect id="shape_0" fillcolor="silver" stroked="f" o:allowincell="f" style="position:absolute;left:812;top:60;width:5886;height:321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12,2822" to="6698,2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,2354" to="6698,2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,1901" to="6698,1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,1433" to="6698,1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,981" to="6698,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,512" to="6698,5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,60" to="6698,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12;top:60;width:5886;height:3213;mso-wrap-style:none;v-text-anchor:middle;mso-position-horizontal-relative:char">
                  <v:fill o:detectmouseclick="t" on="false"/>
                  <v:stroke color="gray" weight="12240" joinstyle="miter" endcap="flat"/>
                  <w10:wrap type="none"/>
                </v:rect>
                <v:rect id="shape_0" fillcolor="#9999ff" stroked="t" o:allowincell="f" style="position:absolute;left:1074;top:2774;width:354;height:499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rect id="shape_0" fillcolor="#9999ff" stroked="t" o:allowincell="f" style="position:absolute;left:3036;top:2257;width:354;height:1016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rect id="shape_0" fillcolor="#9999ff" stroked="t" o:allowincell="f" style="position:absolute;left:4998;top:1756;width:354;height:1517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rect id="shape_0" fillcolor="#993366" stroked="t" o:allowincell="f" style="position:absolute;left:1429;top:884;width:354;height:2389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rect id="shape_0" fillcolor="#993366" stroked="t" o:allowincell="f" style="position:absolute;left:3391;top:2128;width:354;height:1145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rect id="shape_0" fillcolor="#993366" stroked="t" o:allowincell="f" style="position:absolute;left:5353;top:512;width:354;height:2761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rect id="shape_0" fillcolor="#ffffcc" stroked="t" o:allowincell="f" style="position:absolute;left:1784;top:1901;width:354;height:1372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rect id="shape_0" fillcolor="#ffffcc" stroked="t" o:allowincell="f" style="position:absolute;left:3746;top:1481;width:354;height:1792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rect id="shape_0" fillcolor="#ffffcc" stroked="t" o:allowincell="f" style="position:absolute;left:5708;top:3048;width:354;height:225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rect id="shape_0" fillcolor="#ccffff" stroked="t" o:allowincell="f" style="position:absolute;left:2139;top:2951;width:354;height:322;mso-wrap-style:none;v-text-anchor:middle;mso-position-horizontal-relative:char">
                  <v:fill o:detectmouseclick="t" type="solid" color2="#330000"/>
                  <v:stroke color="black" weight="12240" joinstyle="miter" endcap="flat"/>
                  <w10:wrap type="none"/>
                </v:rect>
                <v:rect id="shape_0" fillcolor="#ccffff" stroked="t" o:allowincell="f" style="position:absolute;left:4101;top:2628;width:354;height:645;mso-wrap-style:none;v-text-anchor:middle;mso-position-horizontal-relative:char">
                  <v:fill o:detectmouseclick="t" type="solid" color2="#330000"/>
                  <v:stroke color="black" weight="12240" joinstyle="miter" endcap="flat"/>
                  <w10:wrap type="none"/>
                </v:rect>
                <v:rect id="shape_0" fillcolor="#ccffff" stroked="t" o:allowincell="f" style="position:absolute;left:6063;top:2822;width:355;height:451;mso-wrap-style:none;v-text-anchor:middle;mso-position-horizontal-relative:char">
                  <v:fill o:detectmouseclick="t" type="solid" color2="#330000"/>
                  <v:stroke color="black" weight="12240" joinstyle="miter" endcap="flat"/>
                  <w10:wrap type="none"/>
                </v:rect>
                <v:line id="shape_0" from="812,60" to="812,32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3273" to="811,32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2822" to="811,2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2354" to="811,2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1901" to="811,1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1433" to="811,1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981" to="811,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512" to="811,5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60" to="811,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,3273" to="6698,32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2,3273" to="812,33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5,3273" to="2775,33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7,3273" to="4737,33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99,3273" to="6699,33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98;top:2418;width:44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1901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401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527;width:441;height: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772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1545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126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693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2596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2273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467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145;width:3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2693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2223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772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304;width:39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851;width:39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383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-69;width:39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3451;width:862;height:1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2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3451;width:862;height:1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3451;width:849;height:1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880;width:17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04;top:981;width:1924;height:135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998;top:1109;width:130;height:112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shape id="shape_0" stroked="f" o:allowincell="f" style="position:absolute;left:7203;top:1029;width:68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998;top:1449;width:130;height:112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shape id="shape_0" stroked="f" o:allowincell="f" style="position:absolute;left:7202;top:1368;width:6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р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998;top:1788;width:130;height:112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stroked="f" o:allowincell="f" style="position:absolute;left:7202;top:1708;width:60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тор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998;top:2128;width:130;height:112;mso-wrap-style:none;v-text-anchor:middle;mso-position-horizontal-relative:char">
                  <v:fill o:detectmouseclick="t" type="solid" color2="#330000"/>
                  <v:stroke color="black" weight="12240" joinstyle="miter" endcap="flat"/>
                  <w10:wrap type="none"/>
                </v:rect>
                <v:shape id="shape_0" stroked="f" o:allowincell="f" style="position:absolute;left:7203;top:2047;width:12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е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тег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5" w:firstLine="708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84% педагогических и руководящих работников учреждений дополнительного образования своевременно прошли курсы повышения квалификации.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ва педагога дополнительного образования Дома детского творчества приняли участие в конкурсах областного уровня: конкурс педагогов дополнительного образования «Сердце отдаю детям», конкурс программ внеурочной деятель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4. Материально-техническое оснащение. Лицензировани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настоящее время  здание ДЮКФП находится на реконструкции, поэтому деятельность секций и объединений осуществляется на базе общеобразовательных учреждений рай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Доме детского творчества созданы необходимые условия для проведения занятий с детьм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2011 году Домом детского творчества получена лицензия на право ведения образовательной деятельн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ЮКФП в настоящее время лицензии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5. Результаты работы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Методисты и педагоги учреждений дополнительного образования организуют и проводят воспитательные мероприятия с обучающимися района. В 2010-2011 уч. году ими проведено свыше 70 мероприятий, как очного, так и заочного характе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69"/>
        <w:gridCol w:w="1583"/>
        <w:gridCol w:w="1269"/>
        <w:gridCol w:w="1269"/>
        <w:gridCol w:w="1270"/>
        <w:gridCol w:w="127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мероприятий (районный уровень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ват дете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уч.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уч.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уч.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уч.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уч.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уч. 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 каждым годом увеличивается количество детей, награжденных по итогам участия в областных конкурсах. В 2010-2011 уч. году получено 9 грамот за участие и победу в областных конкурсах (в 2009-2010 году 3  грамоты). В том числе победители областных конкурсов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 место в областном  конкурсе экологических проектов «Экология и человек» (Тисульской СОШ №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 место в областном этапе Всероссийского юниорского лесного конкурса «Подрост» (Белогорская СОШ)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 место в областных соревнованиях по настольному теннису (Тисульская специальная (коррекционная) школа-интернат 8 вида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Школьники отмечены за активное участие в областных конкурсах: областной конкурс «Юный корреспондент Кузбасса» (Тисульская специальная (коррекционная) школа-интернат 8 вида), областной конкурс «Считаем вместе и правильно», путевкой в Грецию награждена обучающаяся Комсомольской СОШ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6. Организация летнего отдыха и занятости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2011 году различными формами отдыха и оздоровления охвачено 3290 детей. В 12 образовательных учреждениях были открыты центры дневного пребывания. В них было оздоровлено 1367 обучающихс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4 ребенка отдохнули в загородном лагере «Березка»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2011 году на ремонт и оснащение лагеря израсходовано более 1200 000 рублей: отремонтированы кровли на корпусах, полы, закуплены телевизоры, водонагреватели, музыкальное оборудование, спортивное и игровое оборудова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анаториях области поправили свое здоровье  50 дет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вместно со службой занятости трудоустроено 94 подростка преимущественно из малообеспеченных сем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аждое лето в окрестностях с. Тамбар проходит слет-соревнование «Школа безопасности», в котором приняло участие 160 ребят.  40 юношей приняли участие в учебных сборах, которые прошли в воинской части г. Юрга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чение лета свыше 1000 детей были заняты в ремонтно-строительных и учебно-производственных бригадах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еализовать свои спортивные способности подростки и молодежь получили благодаря работе спортивных площадок. 35 таких площадок устроены на территории нашего района, на них занимались около тысячи ребя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рганизацию отдыха, оздоровления и занятости детей, на 1 августа 2011 года потрачено 7470,07 тыс. рублей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бластной бюджет – 5056,32 тыс. рублей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местный бюджет – 1500,0 тыс. рублей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небюджетные средства – 913,7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7  Задачи на 2011-2012 учебный год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должить работу по повышению качества содержания дополнительного образования детей, его организационных форм, методов и технолог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системы работы с общеобразовательными учреждениями района в целях организации внеурочной деятельности школьников в рамках реализации ФГОС НО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5"/>
          <w:szCs w:val="25"/>
        </w:rPr>
        <w:t>Развитие массового детского спорта, внедрение нового вида спорта (флорбол), увеличение числа участников и результативности губернаторского комплекса</w:t>
      </w:r>
      <w:r>
        <w:rPr>
          <w:sz w:val="26"/>
          <w:szCs w:val="26"/>
        </w:rPr>
        <w:t xml:space="preserve"> ГТЗ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 Информатизация системы образования</w:t>
      </w:r>
    </w:p>
    <w:p>
      <w:pPr>
        <w:pStyle w:val="Style17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последние годы в районе реализован комплекс мер  по информатизации системы образова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На сегодняшний день все школы и интернатные учреждения подключены к сети Интернет в трех детских садах района созданы и функционируют сайты. 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Хорошо поставлена работа с сайтом в Тисульской №1, Старо-Берикульской, Тамбарской,   Комсомольской и Тисульской специальной (коррекционной) школах. Два последних учреждения в 2011 году приняли участие во Всероссийском рейтинге сайтов.  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5"/>
          <w:szCs w:val="25"/>
        </w:rPr>
        <w:t>Общее количество компьютеров в общеобразовательных учреждениях района  составляет 222 единицы, из них  118 - в 12 компьютерных классах.  Среднее число обучающихся на одно компьютерное место в  2010 году составило 17,7 человек (в 2009 году -18,5 человек).</w:t>
      </w:r>
    </w:p>
    <w:p>
      <w:pPr>
        <w:pStyle w:val="Style17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о всех школах района поставлены пакеты стандартного (базового) лицензионного обеспечения.</w:t>
      </w:r>
    </w:p>
    <w:p>
      <w:pPr>
        <w:pStyle w:val="Style17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2010-2011 учебном году с целью совершенствование процедуры предоставления муниципальных услуг в образовательных учреждениях района началась работа по внедрению элементов электронного правительства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5"/>
          <w:szCs w:val="25"/>
        </w:rPr>
        <w:t>В управлении образования разработаны регламенты  по оказанию основных  муниципальных услуг в сфере образования, в</w:t>
      </w:r>
      <w:r>
        <w:rPr/>
        <w:t xml:space="preserve"> том числе и в электронном вид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4"/>
      </w:tblGrid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0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 Тисульского района»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«Зачисление в общеобразовательное учреждение»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before="22" w:after="0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4" w:type="dxa"/>
            <w:tcBorders/>
          </w:tcPr>
          <w:p>
            <w:pPr>
              <w:pStyle w:val="Style19"/>
              <w:spacing w:before="22" w:after="0"/>
              <w:rPr/>
            </w:pP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color w:val="000000"/>
                <w:kern w:val="2"/>
                <w:sz w:val="25"/>
                <w:szCs w:val="25"/>
              </w:rPr>
            </w:pPr>
            <w:r>
              <w:rPr/>
            </w:r>
          </w:p>
        </w:tc>
        <w:tc>
          <w:tcPr>
            <w:tcW w:w="9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kern w:val="2"/>
                <w:sz w:val="25"/>
                <w:szCs w:val="25"/>
              </w:rPr>
            </w:pPr>
            <w:r>
              <w:rPr/>
            </w:r>
          </w:p>
        </w:tc>
        <w:tc>
          <w:tcPr>
            <w:tcW w:w="9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Все школы района подключены к системе «Электронный журнал», что позволяет автоматизировать процесс управления и своевременно  знакомить родителей с текущей успеваемостью обучающихся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5"/>
          <w:szCs w:val="25"/>
        </w:rPr>
        <w:t xml:space="preserve">В целях реализации задач электронного правительства и оказания муниципальных услуг в электронном виде внедрена электронная система зачисления в муниципальные дошкольные образовательные учреждения (программа АИС «ДОУ»). Теперь каждый желающий родитель может через свой логин и пароль самостоятельно отслеживать продвижение по очереди своего ребенка.  Зачисление в дошкольные учреждения в 2011 году прошло с использованием программы АИС «ДОУ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7.  Расширение общественного участия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в управлении образованием 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ятельность органов общественного управления (Советов школ, управляющих советов)  в образовательных учреждениях района продолжает совершенствоваться.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едставители родительской общественности уже традиционно принимают участие в подготовке публичного доклада учреждения, распределении выплат стимулирующего характера в общеобразовательных учреждениях, участвуют в качестве общественных наблюдателей при проведении государственной (итоговой) аттестации и независимого мониторинга. В этом году было аккредитовано 11 общественных наблюдателей для проведения ЕГЭ и 19 для ГИА-9, что позволило обеспечить наличие представителей общественности в каждой аудитории на каждом экзамене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язательной является и общественная экспертиза всех работ, которые выдвигаются на конкурсы разного уровня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месте с тем,  в связи с расширением самостоятельности образовательных учреждений, полномочия органов государственно-общественного  управления расширяются. После изменения типа учреждений,  в ведение Советов будет передано согласование планов финансово-хозяйственной деятельности, утверждение отчета руководителя об исполнении муниципального задания, утверждение перечня и порядка реализации платных образовательных услуг, утверждение  существенных условий и текстов договоров учреждений с потребителями услуг, утверждение смет  расходования средств из внебюджетных источников и отчетов руководителей об исполнении сметы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8.  Финансирование  МСО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5"/>
          <w:szCs w:val="25"/>
        </w:rPr>
        <w:t xml:space="preserve">Образование является приоритетным направлением развития социально-экономической политики Тисульского  района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5"/>
          <w:szCs w:val="25"/>
        </w:rPr>
        <w:t>В 2010 году в бюджете района расходы по системе образования составили 242348 тыс. руб., профинансировано 234912,5 тыс. руб.. (96,9%) (в 2009 году 85,7%). За 8 месяцев 2011 года исполнение бюджета составило 55%. Расходы по типам учреждения представлены  в таблице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080"/>
        <w:gridCol w:w="1080"/>
        <w:gridCol w:w="725"/>
        <w:gridCol w:w="902"/>
        <w:gridCol w:w="1068"/>
        <w:gridCol w:w="725"/>
        <w:gridCol w:w="1075"/>
        <w:gridCol w:w="1085"/>
        <w:gridCol w:w="960"/>
      </w:tblGrid>
      <w:tr>
        <w:trPr>
          <w:trHeight w:val="26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lang w:val="ru-RU"/>
              </w:rPr>
              <w:t>Типы учреждени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>
                <w:b/>
                <w:lang w:val="ru-RU"/>
              </w:rPr>
              <w:t>2011 год  (6 месяцев)</w:t>
            </w:r>
          </w:p>
        </w:tc>
      </w:tr>
      <w:tr>
        <w:trPr>
          <w:trHeight w:val="34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.</w:t>
            </w:r>
          </w:p>
        </w:tc>
      </w:tr>
      <w:tr>
        <w:trPr>
          <w:trHeight w:val="4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rPr>
                <w:b/>
                <w:b/>
              </w:rPr>
            </w:pPr>
            <w:r>
              <w:rPr>
                <w:b/>
              </w:rPr>
              <w:t>Всего по образова</w:t>
              <w:softHyphen/>
              <w:t>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249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21360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</w:rPr>
            </w:pPr>
            <w:r>
              <w:rPr>
                <w:b/>
              </w:rPr>
              <w:t>2423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>23491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60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75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2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  <w:tr>
        <w:trPr>
          <w:trHeight w:val="4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0"/>
              <w:rPr/>
            </w:pPr>
            <w:r>
              <w:rPr>
                <w:b/>
                <w:i/>
              </w:rPr>
              <w:t>Дошкольные учреждения</w:t>
            </w:r>
            <w:r>
              <w:rPr/>
              <w:t xml:space="preserve">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478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4476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</w:rPr>
            </w:pPr>
            <w:r>
              <w:rPr>
                <w:b/>
              </w:rPr>
              <w:t>6610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>6316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81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9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1</w:t>
            </w:r>
          </w:p>
        </w:tc>
      </w:tr>
      <w:tr>
        <w:trPr>
          <w:trHeight w:val="3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3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854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8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37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3683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457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4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</w:tr>
      <w:tr>
        <w:trPr>
          <w:trHeight w:val="3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5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33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6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5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5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5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</w:tr>
      <w:tr>
        <w:trPr>
          <w:trHeight w:val="3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ком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68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654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9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1310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1265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9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7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58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кап.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437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437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8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8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b/>
              </w:rPr>
              <w:t>Школы,</w:t>
            </w:r>
            <w:r>
              <w:rPr/>
              <w:t xml:space="preserve">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1266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11707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>12199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>11862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123</w:t>
            </w:r>
            <w:r>
              <w:rPr>
                <w:b/>
                <w:lang w:val="ru-RU"/>
              </w:rPr>
              <w:t>8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7</w:t>
            </w:r>
          </w:p>
        </w:tc>
      </w:tr>
      <w:tr>
        <w:trPr>
          <w:trHeight w:val="30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>798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70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8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755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734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9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>
                <w:lang w:val="ru-RU"/>
              </w:rPr>
            </w:pPr>
            <w:r>
              <w:rPr/>
              <w:t>80</w:t>
            </w:r>
            <w:r>
              <w:rPr>
                <w:lang w:val="ru-RU"/>
              </w:rPr>
              <w:t>4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27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/>
              <w:t>65,6</w:t>
            </w:r>
          </w:p>
        </w:tc>
      </w:tr>
      <w:tr>
        <w:trPr>
          <w:trHeight w:val="3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ком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180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1784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9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2003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1986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9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72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9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30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3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73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7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37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37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40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</w:tr>
      <w:tr>
        <w:trPr>
          <w:trHeight w:val="4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кап.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71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7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5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оп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20" w:hanging="0"/>
              <w:jc w:val="left"/>
              <w:rPr>
                <w:b/>
                <w:b/>
              </w:rPr>
            </w:pPr>
            <w:r>
              <w:rPr>
                <w:b/>
              </w:rPr>
              <w:t>8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jc w:val="left"/>
              <w:rPr>
                <w:b/>
                <w:b/>
              </w:rPr>
            </w:pPr>
            <w:r>
              <w:rPr>
                <w:b/>
              </w:rPr>
              <w:t>7197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</w:rPr>
            </w:pPr>
            <w:r>
              <w:rPr>
                <w:b/>
              </w:rPr>
              <w:t>764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>746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9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</w:tr>
      <w:tr>
        <w:trPr>
          <w:trHeight w:val="3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7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569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8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653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635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9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7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/>
              <w:t>42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0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ком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95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7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80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80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>
                <w:lang w:val="ru-RU"/>
              </w:rPr>
            </w:pPr>
            <w:r>
              <w:rPr/>
              <w:t>77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rPr>
                <w:b/>
                <w:b/>
              </w:rPr>
            </w:pPr>
            <w:r>
              <w:rPr>
                <w:b/>
              </w:rPr>
              <w:t>Учреждения интер</w:t>
              <w:softHyphen/>
              <w:t>нат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20" w:hanging="0"/>
              <w:jc w:val="left"/>
              <w:rPr>
                <w:b/>
                <w:b/>
              </w:rPr>
            </w:pPr>
            <w:r>
              <w:rPr>
                <w:b/>
              </w:rPr>
              <w:t>229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jc w:val="left"/>
              <w:rPr>
                <w:b/>
                <w:b/>
              </w:rPr>
            </w:pPr>
            <w:r>
              <w:rPr>
                <w:b/>
              </w:rPr>
              <w:t>192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</w:rPr>
            </w:pPr>
            <w:r>
              <w:rPr>
                <w:b/>
              </w:rPr>
              <w:t>235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</w:rPr>
            </w:pPr>
            <w:r>
              <w:rPr>
                <w:b/>
              </w:rPr>
              <w:t>2266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4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>2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9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7</w:t>
            </w:r>
          </w:p>
        </w:tc>
      </w:tr>
      <w:tr>
        <w:trPr>
          <w:trHeight w:val="30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15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1339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8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156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1524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9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6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</w:tr>
      <w:tr>
        <w:trPr>
          <w:trHeight w:val="30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ком.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120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9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14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1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40" w:hanging="0"/>
              <w:jc w:val="left"/>
              <w:rPr/>
            </w:pPr>
            <w:r>
              <w:rPr/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,6</w:t>
            </w:r>
          </w:p>
        </w:tc>
      </w:tr>
      <w:tr>
        <w:trPr>
          <w:trHeight w:val="30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6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26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2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8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31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>
          <w:trHeight w:val="1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rPr/>
            </w:pPr>
            <w:r>
              <w:rPr/>
              <w:t>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100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ходы на одного учащегося общеобразовательных школ  в 2010 году составили 65,5 тыс. р.,  2009  - 51,9 тыс. руб.,  в 2008 году – 53,3 тыс. руб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5"/>
          <w:szCs w:val="25"/>
        </w:rPr>
        <w:t>Расходы на содержание одного воспитанника ДОУ в 2010 году составили 5773 р., в 2009 г. - 6163 р., в 2008 – 6063 р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01.09.2009г. школы района работают на принципах нормативно-подушевого финансирования,  в эксперименте по новой системе оплаты труда  участвовало  3 учреждения.  С 01.06.2011 года все муниципальные учреждения района перешли на отраслевую систему оплаты тру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чалась подготовка к реализации  Федерального закона № 83 от 8 мая 2010 года «О внесении изменений в отдельные законодательные акты РФ в связи 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всех образовательных учреждений района определен тип функционирования, большая часть из них будут бюджетными (28 учреждений),  два автономных и 4 казенных. С октября 2010 года уже изменен тип Тисульской средней школы №1 – оно стала автономной, с 1 августа Тамбарская основная школа  стала бюджетным учреждением. Остальные учреждения должны завершить эту работу до 01.12.2011 года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  <w:lang w:val="en-US"/>
        </w:rPr>
        <w:t>III</w:t>
      </w:r>
      <w:r>
        <w:rPr>
          <w:b/>
          <w:color w:val="800000"/>
          <w:sz w:val="32"/>
          <w:szCs w:val="32"/>
        </w:rPr>
        <w:t xml:space="preserve">  Заключение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>Представленные в докладе сравнительные данные о результатах деятельности системы образования позволяют сделать вывод о стабильном функционировании и развитии муниципальной системы образования в 2010-2011 учебном год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месте с тем требуют внимания и решения следующие проблемы: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тарение педагогических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недостаточный уровень качества подготовки выпускников  к государственной (итоговой) аттестации, региональному этапу Всероссийской  олимпиады школьников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истема предпрофильной подготовки и профильного обучения в школах района требует развития и совершенствования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из-за недостаточности финансирования ухудшается материально-техническая база учреждений образования, устаревает компьютерная техник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ение указанных проблем возможно через выполнение задач, стоящих перед управлением образования и образовательными учреждениями в 2011-2012 учебном году: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должение работы по повышению качества общего образования, его доступности и вариативности.  Совершенствование системы профильного обучения и предпрофильной подготовки обучающихся.   Введение ФГОС НОО и подготовка к переходу  на федеральные государственные образовательные стандарты основного обще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вышение качества дошкольного образования, охват всех детей предшкольного  возраста дошкольным воспитанием.  Приведение образовательных программ ДОУ в соответствии Федеральным государственным требова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Повышение уровня методической работы, с целью совершенствования профессионализма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Активизация работы с обучающимися по обеспечению их занятости во внеурочное время, с целью профилактики правонарушений несовершеннолетних и формирования здорового образа жизни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вершенствование работы по социализации детей-сирот и детей, оставшихся без попечения родителей. Развитие семейных форм устройства детей и улучшение работы с замещающими семьями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сширение общественного участия в управлении учреждениями образования, привлечение родителей к решению проблем учреждений, к воспитательной работе с детьми, к работе с неблагополучными семьями, обобщению опыта семейного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Совершенствование системы оплаты и стимулирования труда работников образовательных учреждений района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вершение работы по переводу муниципальных образовательных учреждений в новый статус.</w:t>
      </w:r>
    </w:p>
    <w:p>
      <w:pPr>
        <w:pStyle w:val="Normal"/>
        <w:ind w:left="12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Расширение перечня муниципальных услуг, оказываемых учреждениями </w:t>
      </w:r>
    </w:p>
    <w:p>
      <w:pPr>
        <w:pStyle w:val="Normal"/>
        <w:ind w:left="1260" w:hanging="36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образования в электронном вид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Результаты участия воспитанников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дошкольных учреждений в районных и областных конкурса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115"/>
        <w:gridCol w:w="992"/>
        <w:gridCol w:w="19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именование ДО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Результат участ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ДОУ Тисульский детский сад №1»Колосок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Алло, мы ищем тал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, 3 место</w:t>
            </w:r>
          </w:p>
        </w:tc>
      </w:tr>
      <w:tr>
        <w:trPr>
          <w:trHeight w:val="6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йонный конкурс «Сибирь талантами бог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ДОУ Тисульский детский сад № 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Театральные подмос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Алло, мы ищем тал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конкурс «Сибирь талантами бога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Хореограф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Эстрадная пес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Маленькая ф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 фотоконкурс «Звездочка года- 20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фотокон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ское обая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ДОУ Тисульский детский сад № 3 «Радуг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Театральные  подмос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Маленькая ф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чт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ДОУ Комсомольский детский сад «Ромашк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конкурс «Сибирь талантами бога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Эстрадная песн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Хор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Театральные  подмос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чт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 фотоконкурс «Звездочка года- 20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инновационной деятельности 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иннов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Тисульский д/с №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недрение в  воспитательно-образовательный процесс здоровьесберегающих технолог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Белогорский д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Использование   метода   проектов   в  организации    познавательной   деятельности    дошкольников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Тамбарский д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спользование невербальных средств коммуникации в воспитании и развитии детей старшего дошкольного возраст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Макаракский д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спользование различных форм народного фольклора в деятельности    дошкольников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Берикульский д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спользование метода проектов в организации воспитания экологической культуры дошкольн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Берикульский д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спользование метода проектов в организации изобразительной деятельности дошкольник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У-Колбинский д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едупреждение конфликтов в межличностных отношениях детей в группе малокомплектного детского са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ворниковский д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янский д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ский д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датский д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ие технологии в ВО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экспериментальные площад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Тисульский детский сад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Театральная деятельность как средство формирования творческой активности ребёнка», с 2009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Берчикульская начальная школа- детский са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воспитание детей дошкольного возраста», с 2009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Тисульский д/с №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Нравственно-патриотическое воспитание детей дошкольного возраста через ознакомление с родным краем», с 200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 мониторинга предметных достижений учащихся 5,  8, 10 классов </w:t>
      </w:r>
    </w:p>
    <w:p>
      <w:pPr>
        <w:pStyle w:val="Normal"/>
        <w:ind w:firstLine="708"/>
        <w:jc w:val="center"/>
        <w:rPr/>
      </w:pPr>
      <w:r>
        <w:rPr>
          <w:b/>
        </w:rPr>
        <w:t>по математике (ноябрь 20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лас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6"/>
        <w:gridCol w:w="1316"/>
        <w:gridCol w:w="1017"/>
        <w:gridCol w:w="1132"/>
        <w:gridCol w:w="1132"/>
        <w:gridCol w:w="1247"/>
        <w:gridCol w:w="1040"/>
        <w:gridCol w:w="10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ульская СОШ№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9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4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/76,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ая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 37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33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3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9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27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40,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юпинская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6,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3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-Барандатская 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ская О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таро-Берикульская О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3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6,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барская О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33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16,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ская О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 42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28,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28,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акская О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,6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5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1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/63,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клас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4"/>
        <w:gridCol w:w="1347"/>
        <w:gridCol w:w="975"/>
        <w:gridCol w:w="1159"/>
        <w:gridCol w:w="1159"/>
        <w:gridCol w:w="1158"/>
        <w:gridCol w:w="962"/>
        <w:gridCol w:w="11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ульская СОШ№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2,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7,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/70,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ая С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38,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2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 25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сомольская С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3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5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юпинская С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8,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8,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2,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-Барандатская С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8,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4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ская О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2,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3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44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таро-Берикульская О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1,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3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44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барская О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3,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3,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3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бряковская О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8,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42,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8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акская ОО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4,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57,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8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,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/1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/25,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/ 53,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клас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92"/>
        <w:gridCol w:w="1376"/>
        <w:gridCol w:w="987"/>
        <w:gridCol w:w="1099"/>
        <w:gridCol w:w="1098"/>
        <w:gridCol w:w="1099"/>
        <w:gridCol w:w="1083"/>
        <w:gridCol w:w="108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ник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ульская СОШ№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5,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31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62, 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гор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30,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30,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5,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,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42,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42,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3,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6,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-Барандат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8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8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,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3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/46,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предметных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тематике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8 класс  апрель 2011г</w:t>
      </w:r>
      <w:r>
        <w:rPr>
          <w:b/>
          <w:color w:val="0000FF"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7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392"/>
        <w:gridCol w:w="1123"/>
        <w:gridCol w:w="1123"/>
        <w:gridCol w:w="1123"/>
        <w:gridCol w:w="1123"/>
        <w:gridCol w:w="1087"/>
        <w:gridCol w:w="107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ая СОШ№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,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44,2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41,1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7,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9,2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3,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8,6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0,7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,7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ая СО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,7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3,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3,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,7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датская СО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,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7,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,6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ОО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,2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6,7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,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Берикульская ОО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,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4,4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3,3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,1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арская ОО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4,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,2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3,3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акская ОО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7,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2,9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ская ОО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7,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7,5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,4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9,7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35,1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3,8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предметных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апрель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60"/>
        <w:gridCol w:w="1442"/>
        <w:gridCol w:w="917"/>
        <w:gridCol w:w="1107"/>
        <w:gridCol w:w="1012"/>
        <w:gridCol w:w="1107"/>
        <w:gridCol w:w="1358"/>
        <w:gridCol w:w="1071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ервичный бал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ая СОШ№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9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71%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,7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8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,3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3%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3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0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%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ая СО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1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датская СО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0%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9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4,6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4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50,5%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предметных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/>
      </w:pPr>
      <w:r>
        <w:rPr>
          <w:b/>
        </w:rPr>
        <w:t>4 класс апрель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900"/>
        <w:gridCol w:w="898"/>
        <w:gridCol w:w="1061"/>
        <w:gridCol w:w="1085"/>
        <w:gridCol w:w="1085"/>
        <w:gridCol w:w="1381"/>
        <w:gridCol w:w="12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ервичный бал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ак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дат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куль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ар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чикульская НШ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Колбинская НШ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ая НШ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предметных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/>
      </w:pPr>
      <w:r>
        <w:rPr>
          <w:b/>
        </w:rPr>
        <w:t>4 класс апрель 2011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96"/>
        <w:gridCol w:w="900"/>
        <w:gridCol w:w="1010"/>
        <w:gridCol w:w="1010"/>
        <w:gridCol w:w="1037"/>
        <w:gridCol w:w="1037"/>
        <w:gridCol w:w="1433"/>
        <w:gridCol w:w="122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ервичный бал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ак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дат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куль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ар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чикульская НШ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Колбинская НШ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ая НШ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предметных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jc w:val="center"/>
        <w:rPr/>
      </w:pPr>
      <w:r>
        <w:rPr>
          <w:b/>
        </w:rPr>
        <w:t>4 класс апрель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88"/>
        <w:gridCol w:w="900"/>
        <w:gridCol w:w="1001"/>
        <w:gridCol w:w="1052"/>
        <w:gridCol w:w="1052"/>
        <w:gridCol w:w="1052"/>
        <w:gridCol w:w="1377"/>
        <w:gridCol w:w="120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первичный бал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ак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дат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куль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ар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чикульская НШ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Колбинская НШ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ая НШ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4</w:t>
      </w:r>
    </w:p>
    <w:p>
      <w:pPr>
        <w:pStyle w:val="Style16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предметах по выб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98"/>
        <w:gridCol w:w="1066"/>
        <w:gridCol w:w="1082"/>
        <w:gridCol w:w="1225"/>
        <w:gridCol w:w="925"/>
        <w:gridCol w:w="6"/>
        <w:gridCol w:w="1040"/>
        <w:gridCol w:w="6"/>
        <w:gridCol w:w="1059"/>
        <w:gridCol w:w="6"/>
        <w:gridCol w:w="106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ГИ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част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в предметах по выбор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частия в предметах по выбор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, сдававших 2 предмета по выбор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частников, сдававших 2 предмета по выбор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ая СОШ№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Берикуль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дат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ар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ская О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ак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%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b/>
        </w:rPr>
        <w:t>Общие р</w:t>
      </w:r>
      <w:r>
        <w:rPr/>
        <w:t>езультаты ГИА-9 201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28"/>
        <w:gridCol w:w="760"/>
        <w:gridCol w:w="683"/>
        <w:gridCol w:w="652"/>
        <w:gridCol w:w="682"/>
        <w:gridCol w:w="652"/>
        <w:gridCol w:w="681"/>
        <w:gridCol w:w="652"/>
        <w:gridCol w:w="554"/>
        <w:gridCol w:w="846"/>
        <w:gridCol w:w="899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Сдавал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5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4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3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2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ний бал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Средняя отметк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еб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,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4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1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ИА-9  по  русскому языку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9"/>
        <w:gridCol w:w="1342"/>
        <w:gridCol w:w="970"/>
        <w:gridCol w:w="1184"/>
        <w:gridCol w:w="1184"/>
        <w:gridCol w:w="1185"/>
        <w:gridCol w:w="1061"/>
        <w:gridCol w:w="1046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ульская СОШ№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,63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9,82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41,2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6,32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1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ая СО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9,04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38,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42,86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4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горская СО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35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0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юпинская СО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0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50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датская СО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3,64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6,3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ская ОО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75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-Берикульская ОО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40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6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арская ОО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3,3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3,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3,3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акская ОО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7,5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7,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5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75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ковская ОО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75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5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, 9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35,27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39,6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2,22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ИА-9 по математи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67"/>
        <w:gridCol w:w="990"/>
        <w:gridCol w:w="1055"/>
        <w:gridCol w:w="1232"/>
        <w:gridCol w:w="1236"/>
        <w:gridCol w:w="1056"/>
        <w:gridCol w:w="1056"/>
        <w:gridCol w:w="1059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 первичный бал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отметк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,9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60,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2,8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5,8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9,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66,7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3,8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95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юпинская С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54,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6,4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9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О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7,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,5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2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-Берикульская О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8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арская О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3,3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акская О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5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62,5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,5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7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ская ОО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00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,9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/51,2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33,8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3,1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по выбор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32"/>
        <w:gridCol w:w="1292"/>
        <w:gridCol w:w="1038"/>
        <w:gridCol w:w="1092"/>
        <w:gridCol w:w="1072"/>
        <w:gridCol w:w="1039"/>
        <w:gridCol w:w="1258"/>
        <w:gridCol w:w="104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ствующих в ГИА-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(средний балл 2010г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(средняя отметка 2010г.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(40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2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/68,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10,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8,3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,14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33,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66,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,8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63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/83,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,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6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5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,5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юпин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акская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/1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69,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12,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2 (26,9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(37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5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33,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66,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7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4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ография (33)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66,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 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3,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,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/5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,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,25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/7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,8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83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акская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/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6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55,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/27,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,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82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(36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/3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,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,61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3,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/36,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,3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,63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(33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6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5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41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58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,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8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/72,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7,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,2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57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85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,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юпин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6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3,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-Берикульская 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12,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55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/32,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,8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28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(26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6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3,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7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860" cy="2096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105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одтверждении годовых отметок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1"/>
        <w:gridCol w:w="683"/>
        <w:gridCol w:w="657"/>
        <w:gridCol w:w="771"/>
        <w:gridCol w:w="632"/>
        <w:gridCol w:w="677"/>
        <w:gridCol w:w="633"/>
        <w:gridCol w:w="632"/>
        <w:gridCol w:w="688"/>
        <w:gridCol w:w="624"/>
        <w:gridCol w:w="771"/>
        <w:gridCol w:w="632"/>
        <w:gridCol w:w="677"/>
        <w:gridCol w:w="628"/>
      </w:tblGrid>
      <w:tr>
        <w:trPr>
          <w:trHeight w:val="3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од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год</w:t>
            </w:r>
          </w:p>
        </w:tc>
      </w:tr>
      <w:tr>
        <w:trPr>
          <w:trHeight w:val="18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ускников, сдававших экзамен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твердили годовую отметк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си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низил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твердили годовую отметк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си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низил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Обществозн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Литератур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Информатика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5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Средний балл  по предметам ЕГЭ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(данные за пять лет)</w:t>
      </w:r>
    </w:p>
    <w:tbl>
      <w:tblPr>
        <w:tblW w:w="99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34"/>
        <w:gridCol w:w="1182"/>
        <w:gridCol w:w="1182"/>
        <w:gridCol w:w="1344"/>
        <w:gridCol w:w="126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балл по рай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,3</w:t>
            </w:r>
          </w:p>
        </w:tc>
      </w:tr>
    </w:tbl>
    <w:p>
      <w:pPr>
        <w:pStyle w:val="TextBody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180" w:firstLine="540"/>
        <w:jc w:val="both"/>
        <w:rPr/>
      </w:pPr>
      <w:r>
        <w:rPr>
          <w:b/>
          <w:i/>
          <w:sz w:val="26"/>
        </w:rPr>
        <w:t>Примечание:</w:t>
      </w:r>
      <w:r>
        <w:rPr>
          <w:i/>
          <w:sz w:val="26"/>
        </w:rPr>
        <w:t xml:space="preserve"> Цветом обозначены данные об увеличении среднего балла по предметам в сравнении с предыдущим годом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инамика изменения среднего балла по предметам ЕГЭ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русский язык и математика)</w:t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720" w:hanging="0"/>
        <w:jc w:val="both"/>
        <w:rPr/>
      </w:pPr>
      <w:r>
        <w:rPr/>
        <w:object w:dxaOrig="8430" w:dyaOrig="3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5pt;height:199.15pt" filled="f" o:ole="">
            <v:imagedata r:id="rId11" o:title=""/>
          </v:shape>
          <o:OLEObject Type="Embed" ProgID="" ShapeID="ole_rId10" DrawAspect="Content" ObjectID="_2097092267" r:id="rId10"/>
        </w:objec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инамика изменения среднего балла по предметам ЕГЭ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предметы по выбору)</w:t>
      </w:r>
    </w:p>
    <w:p>
      <w:pPr>
        <w:pStyle w:val="Normal"/>
        <w:jc w:val="both"/>
        <w:rPr>
          <w:sz w:val="25"/>
          <w:szCs w:val="25"/>
        </w:rPr>
      </w:pPr>
      <w:r>
        <w:rPr/>
        <w:object w:dxaOrig="10470" w:dyaOrig="9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4.75pt;height:500.4pt" filled="f" o:ole="">
            <v:imagedata r:id="rId13" o:title=""/>
          </v:shape>
          <o:OLEObject Type="Embed" ProgID="" ShapeID="ole_rId12" DrawAspect="Content" ObjectID="_320393580" r:id="rId12"/>
        </w:objec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6</w:t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Сопоставление среднего балла по предметам ЕГЭ 2011 года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196"/>
        <w:gridCol w:w="719"/>
        <w:gridCol w:w="719"/>
        <w:gridCol w:w="542"/>
        <w:gridCol w:w="542"/>
        <w:gridCol w:w="538"/>
        <w:gridCol w:w="720"/>
        <w:gridCol w:w="540"/>
        <w:gridCol w:w="540"/>
        <w:gridCol w:w="720"/>
        <w:gridCol w:w="540"/>
        <w:gridCol w:w="538"/>
        <w:gridCol w:w="720"/>
        <w:gridCol w:w="720"/>
        <w:gridCol w:w="538"/>
      </w:tblGrid>
      <w:tr>
        <w:trPr>
          <w:trHeight w:val="86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кол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усский язы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атематика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р. балл 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химия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биолог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еограф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физ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глийск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информат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литература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истор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французски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ульская СОШ №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9,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9,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9,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2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1,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3,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0,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51,1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логорская СО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3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6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6,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47,4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сомольская СО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4,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9,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48,4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юпинская СО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44,4</w:t>
            </w:r>
          </w:p>
        </w:tc>
      </w:tr>
      <w:tr>
        <w:trPr>
          <w:trHeight w:val="6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датская СО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5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50,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1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. балл по району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</w:tbl>
    <w:p>
      <w:pPr>
        <w:pStyle w:val="TextBody"/>
        <w:ind w:left="360" w:firstLine="25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360" w:firstLine="257"/>
        <w:jc w:val="both"/>
        <w:rPr>
          <w:i/>
          <w:i/>
          <w:sz w:val="26"/>
        </w:rPr>
      </w:pPr>
      <w:r>
        <w:rPr>
          <w:b/>
          <w:i/>
          <w:sz w:val="26"/>
        </w:rPr>
        <w:t>Примечание</w:t>
      </w:r>
      <w:r>
        <w:rPr>
          <w:i/>
          <w:sz w:val="26"/>
        </w:rPr>
        <w:t>: цветом выделены результаты ниже районного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7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ое дает школа сегодня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ab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48"/>
        <w:gridCol w:w="849"/>
        <w:gridCol w:w="849"/>
        <w:gridCol w:w="52"/>
        <w:gridCol w:w="796"/>
        <w:gridCol w:w="849"/>
        <w:gridCol w:w="849"/>
        <w:gridCol w:w="26"/>
        <w:gridCol w:w="822"/>
        <w:gridCol w:w="849"/>
        <w:gridCol w:w="849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чество отли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ачество хоро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Удовлетвор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9</w:t>
            </w:r>
          </w:p>
        </w:tc>
      </w:tr>
      <w:tr>
        <w:trPr>
          <w:trHeight w:val="7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еудовлетвор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Затрудняюсь ответи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 уровня профессионализма учителей школы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94"/>
        <w:gridCol w:w="900"/>
        <w:gridCol w:w="900"/>
        <w:gridCol w:w="900"/>
        <w:gridCol w:w="900"/>
        <w:gridCol w:w="900"/>
        <w:gridCol w:w="812"/>
        <w:gridCol w:w="812"/>
        <w:gridCol w:w="787"/>
        <w:gridCol w:w="30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-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09-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овольно высо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  средне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овольно низ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Низ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Затрудняюсь отве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Не сделали вы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ность качеством получаемого образования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92"/>
        <w:gridCol w:w="900"/>
        <w:gridCol w:w="900"/>
        <w:gridCol w:w="900"/>
        <w:gridCol w:w="1080"/>
        <w:gridCol w:w="720"/>
        <w:gridCol w:w="51"/>
        <w:gridCol w:w="770"/>
        <w:gridCol w:w="771"/>
        <w:gridCol w:w="751"/>
        <w:gridCol w:w="20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-20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-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-2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09-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2011</w:t>
            </w:r>
          </w:p>
        </w:tc>
      </w:tr>
      <w:tr>
        <w:trPr>
          <w:trHeight w:val="23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Д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9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Скорее да, чем нет 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 да, и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Скорее нет, чем д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Затрудняюсь отве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Не сделали вы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6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0" w:right="746" w:gutter="0" w:header="709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02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5829300</wp:posOffset>
          </wp:positionH>
          <wp:positionV relativeFrom="paragraph">
            <wp:posOffset>-336550</wp:posOffset>
          </wp:positionV>
          <wp:extent cx="865505" cy="878205"/>
          <wp:effectExtent l="0" t="0" r="0" b="0"/>
          <wp:wrapNone/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208395" cy="92075"/>
          <wp:effectExtent l="0" t="0" r="0" b="0"/>
          <wp:docPr id="9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29300</wp:posOffset>
          </wp:positionH>
          <wp:positionV relativeFrom="paragraph">
            <wp:posOffset>-336550</wp:posOffset>
          </wp:positionV>
          <wp:extent cx="865505" cy="878205"/>
          <wp:effectExtent l="0" t="0" r="0" b="0"/>
          <wp:wrapNone/>
          <wp:docPr id="11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208395" cy="92075"/>
          <wp:effectExtent l="0" t="0" r="0" b="0"/>
          <wp:docPr id="13" name="Рисунок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23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6">
    <w:name w:val="Основной текст (6)_"/>
    <w:qFormat/>
    <w:rPr>
      <w:spacing w:val="-10"/>
      <w:sz w:val="22"/>
      <w:szCs w:val="22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8"/>
      <w:szCs w:val="8"/>
      <w:lang w:bidi="ar-SA"/>
    </w:rPr>
  </w:style>
  <w:style w:type="character" w:styleId="5">
    <w:name w:val="Основной текст (5)_"/>
    <w:qFormat/>
    <w:rPr>
      <w:sz w:val="8"/>
      <w:szCs w:val="8"/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11">
    <w:name w:val="Обычный1"/>
    <w:basedOn w:val="Normal"/>
    <w:qFormat/>
    <w:pPr>
      <w:spacing w:before="0" w:after="280"/>
      <w:jc w:val="both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both"/>
    </w:pPr>
    <w:rPr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pacing w:val="-10"/>
      <w:sz w:val="22"/>
      <w:szCs w:val="22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340"/>
      <w:jc w:val="both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45:00Z</dcterms:created>
  <dc:creator>321</dc:creator>
  <dc:description/>
  <cp:keywords/>
  <dc:language>en-US</dc:language>
  <cp:lastModifiedBy>комп</cp:lastModifiedBy>
  <cp:lastPrinted>2011-09-30T09:05:00Z</cp:lastPrinted>
  <dcterms:modified xsi:type="dcterms:W3CDTF">2011-09-30T02:10:00Z</dcterms:modified>
  <cp:revision>270</cp:revision>
  <dc:subject/>
  <dc:title/>
</cp:coreProperties>
</file>